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Template of Basic FAQS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What is NAME OF CAMPAIGN?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 is a one-day virtual event that encourages all of COMMUNITY NAME to contribute to our nonprofit organizations through a single online giving platform on DATE.  The campaign is primarily coordinated by NAME OF FOUNDATION, in partnership will area nonprofit organization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What’s the goal?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The vision of NAME OF CAMPAIGN is a community where VISION.  There are three primary goal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AL 1 NAME: bring new donors to our nonprofit organiza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OAL 2 NAME: create a new funding strea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AL 3 NAME: educate the community on the positive impact on their lives because of COMMUNITY NAME’s nonprofit organization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w does it work?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ll donations on </w:t>
      </w:r>
      <w:r>
        <w:rPr>
          <w:rFonts w:cs="Tahoma" w:ascii="Cambria" w:hAnsi="Cambria"/>
          <w:color w:val="000FC2"/>
          <w:sz w:val="24"/>
          <w:szCs w:val="24"/>
          <w:u w:val="single" w:color="000FC2"/>
        </w:rPr>
        <w:t>WEBSITE</w:t>
      </w:r>
      <w:r>
        <w:rPr>
          <w:rFonts w:cs="Tahoma" w:ascii="Cambria" w:hAnsi="Cambria"/>
          <w:sz w:val="24"/>
          <w:szCs w:val="24"/>
        </w:rPr>
        <w:t> will be made to the Razoo Foundation; a 501(c)(3) tax-exempt organization which permits donors to advise a regranting of their donations to other IRS recognized qualifying 501(c)(3) organizations. It is Razoo Foundation’s normal practice to regrant 97.1% of its contribution to the qualifying organization as advised by the donor, retaining 2.9% for Razoo Foundation’s expenses (including credit card transaction costs)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hy should my nonprofit organization participate? 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OF CAMPAIGN is an opportunity to…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tc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ho is able to participate?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Who does what?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Explain role of the organizing body, what you will do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onprofit Organization’s Roles: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To make the day a success for all nonprofit organizations, we are asking you to…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Use all proceeds to benefit _______ programs / or programs in _____ area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Create a landing page for their organization using the Razoo platform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Broadcast the campaign’s message using existing communication networks (examples include, but aren’t limited to: newsletters, email blasts, facebook page, ect.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Utilize the campaign’s logo and message consistent with the attached brand guideline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ecure matching grants and prizes to entice donor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Contribute to a planning committee and/or outreach events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What are my organization’s next steps?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Register here: [LINK TO REGISTRATION FORM]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et up a page with Razoo.  Training materials are included in the nonprofit toolkit. LINK TO TOOLKIT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ecide how to contribute.  Each organization is asked to use their network to market the event and to participate in outreach events and/or coordinating committees.</w:t>
      </w:r>
    </w:p>
    <w:p>
      <w:pPr>
        <w:pStyle w:val="Normal"/>
        <w:numPr>
          <w:ilvl w:val="1"/>
          <w:numId w:val="2"/>
        </w:numPr>
        <w:rPr/>
      </w:pPr>
      <w:r>
        <w:rPr>
          <w:rFonts w:cs="Cambria" w:ascii="Cambria" w:hAnsi="Cambria"/>
        </w:rPr>
        <w:t>Stay tuned!  Look for regular updates from NAME OF ORGANIZER and the nonprofit outreach committee about how your organization can be involved.  Upcoming events include tech support webinars, training events, ________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eastAsia="Calibri" w:cs="Verdan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Verdana" w:hAnsi="Verdana" w:eastAsia="Calibri" w:cs="Verdana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Calibri" w:cs="Verdana"/>
      <w:b/>
      <w:sz w:val="22"/>
      <w:szCs w:val="22"/>
    </w:rPr>
  </w:style>
  <w:style w:type="character" w:styleId="Heading2Char">
    <w:name w:val="Heading 2 Char"/>
    <w:qFormat/>
    <w:rPr>
      <w:rFonts w:ascii="Verdana" w:hAnsi="Verdana" w:eastAsia="Calibri" w:cs="Verdana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35:00Z</dcterms:created>
  <dc:creator>douglas king</dc:creator>
  <dc:description/>
  <cp:keywords/>
  <dc:language>en-US</dc:language>
  <cp:lastModifiedBy>Claire Moore</cp:lastModifiedBy>
  <cp:lastPrinted>2011-04-28T10:25:00Z</cp:lastPrinted>
  <dcterms:modified xsi:type="dcterms:W3CDTF">2011-12-09T18:21:00Z</dcterms:modified>
  <cp:revision>3</cp:revision>
  <dc:subject/>
  <dc:title/>
</cp:coreProperties>
</file>