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MC Collaborative Fundraiser</w:t>
      </w:r>
    </w:p>
    <w:p>
      <w:pPr>
        <w:pStyle w:val="Normal"/>
        <w:jc w:val="center"/>
        <w:rPr/>
      </w:pPr>
      <w:r>
        <w:rPr/>
        <w:t>Memorandum of Understanding</w:t>
      </w:r>
    </w:p>
    <w:p>
      <w:pPr>
        <w:pStyle w:val="Normal"/>
        <w:jc w:val="center"/>
        <w:rPr/>
      </w:pPr>
      <w:r>
        <w:rPr/>
        <w:t>May 1, 2011</w:t>
      </w:r>
    </w:p>
    <w:p>
      <w:pPr>
        <w:pStyle w:val="Normal"/>
        <w:rPr/>
      </w:pPr>
      <w:r>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laborative Fundraiser Overvi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invite our fellow members of The Media Consortium to participate in a groundbreaking</w:t>
      </w:r>
    </w:p>
    <w:p>
      <w:pPr>
        <w:pStyle w:val="Normal"/>
        <w:rPr/>
      </w:pPr>
      <w:r>
        <w:rPr>
          <w:rFonts w:eastAsia="Times New Roman" w:cs="Times New Roman" w:ascii="Times New Roman" w:hAnsi="Times New Roman"/>
          <w:sz w:val="24"/>
          <w:szCs w:val="24"/>
        </w:rPr>
        <w:t>collaborative fundraiser. In this one-day event, we will harness our collective resources to work both together and in friendly competition with each other to raise money for each participating media consortium member. We are building on the successful model employed for years by public media, but enhanced with new experimental features ranging new online fundraising technology, gaming mechanics, organizational collaboration, and community fundsourc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oposed Collaborative Fundraiser (better name TBD) will involve the following compon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A live, one-day online and TV hosted video stream bringing the best and brightest tal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 TMC members and allies together to interview each other, highlight major stories, discu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ws of the day, and interact with their collective communities online via twitter, Facebook,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her online tools. All participating members and additional partners will live stream cont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Members’ communities will be organized to join in on a friendly competition to raise t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st money for their favorite media organization. Community members will be charged wi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aching out to their networks in advance of and during the day to help raise money for the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vorite TMC me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Fundraising will be powered by a cutting edge online tool that integrates gaming techniq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friendly competition with the ability to collect and process don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pPr>
      <w:r>
        <w:rPr>
          <w:rFonts w:eastAsia="Times New Roman" w:cs="Times New Roman" w:ascii="Times New Roman" w:hAnsi="Times New Roman"/>
          <w:sz w:val="24"/>
          <w:szCs w:val="24"/>
        </w:rPr>
        <w:t>Each participating organization will be required to invest staff time to publicize the event and recruit a solid base of initial volunteers to engage in fundraising efforts before and during the event. TMC is providing the start up funds to support the day’s production and online tech support. It will also work to secure matching grants for members and additional sponsors and partners for the day it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ckground</w:t>
      </w:r>
    </w:p>
    <w:p>
      <w:pPr>
        <w:pStyle w:val="Normal"/>
        <w:rPr/>
      </w:pPr>
      <w:r>
        <w:rPr>
          <w:rFonts w:eastAsia="Times New Roman" w:cs="Times New Roman" w:ascii="Times New Roman" w:hAnsi="Times New Roman"/>
          <w:sz w:val="24"/>
          <w:szCs w:val="24"/>
        </w:rPr>
        <w:t>Journalism’s revenue challenges, especially for independent, progressive journalism, are only increasing in this media environment. Many organizations have recently dipped their toes into new fundraising opportunities, but have often had to experiment al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the last quarter of 2010, a group of members participated in TMC’s New Revenue</w:t>
      </w:r>
    </w:p>
    <w:p>
      <w:pPr>
        <w:pStyle w:val="Normal"/>
        <w:rPr/>
      </w:pPr>
      <w:r>
        <w:rPr>
          <w:rFonts w:eastAsia="Times New Roman" w:cs="Times New Roman" w:ascii="Times New Roman" w:hAnsi="Times New Roman"/>
          <w:sz w:val="24"/>
          <w:szCs w:val="24"/>
        </w:rPr>
        <w:t>Generation Lab in which they explored new strategies and tools to support and advance their individual fundraising efforts. Throughout this time, members returned to the idea of how to work together on a fundraising experiment that could be: scalable, replicable, and integrate new fundraising strateg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n 2009 and 2010 GiveMN.org an organization based in Minnesota, in partnership with the fundraising platform, Razoo.com brought hundreds of non-profit organizations from across the state to participate in a one day online fundraiser.  In 2010, this one-day fundraiser brought in $10 million dollars (divided among the participating grou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e idea of using the combined power of the Media Consortiums members and communities seemed a natural fit with this model. We are now working with Razoo.com and consulting with GiveMN.org to explore our very own collaborative fundraiser for the members of the Media Consorti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ruthout, Colorlines, Free SpeechTV, The Uptake, The Young Turks, In These Times, Ms. Magazine, and The American Independent News Network have already signed on to engage in this unique fundraiser--and we hope you will join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als of Collaborative Fundrais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plore an innovative, scalable new revenue generation model uniquely suited to the curr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dependent media landscape: It combines live and online platforms, offers a collabora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proach and uses social media and other emerging networks to facilitate its promo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arget new potential givers and new audiences through cross-platform and cross-organization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blicity effo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row and strengthen our organizational communities through a fun, goal-directed compet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 incorporates gaming technology and inspires a team-building spir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lidify successful partnerships that can be adapted and reactivated for future joint fundrai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mpaigns.</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aise money for our respective organizations, with very low initial investment costs and the help of a seasoned online fundraising support te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eate live video and other promotional materials that can be recycled and/or replicated f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uture fundraising campaig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29:00Z</dcterms:created>
  <dc:creator>jgkaiser</dc:creator>
  <dc:description/>
  <cp:keywords/>
  <dc:language>en-US</dc:language>
  <cp:lastModifiedBy>jgkaiser</cp:lastModifiedBy>
  <dcterms:modified xsi:type="dcterms:W3CDTF">2011-08-29T02:43:00Z</dcterms:modified>
  <cp:revision>2</cp:revision>
  <dc:subject/>
  <dc:title/>
</cp:coreProperties>
</file>