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This document outlines some potential framing ideas and subject matter topics for each week. We have four weeks of calls with experts to fill for the Revenue Generation Lab, plus I recommend that we don’t have experts on for the first group call so that we can encourage interaction, etc. This would make 5 weeks of calls. Ideally, each call will balance incremental steps while encouraging experimental thinking. We want orgs to not only be thinking about the small steps they can take today to boost revenue. We also want them to think about paradigmatic shifts in the way their organizations look at revenue generation.</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I THINK WE’RE MISSING OPPORTUNITY TO EXPLORE NEW TECHNOLOGY. IN THE KNIGHT REPORT THERE WAS THE IDEA OF A “ROVING TECHNOLOGIST” FOR THE GROUP, WHICH SOUNDED LIKE A GOOD IDEA. WE DON’T HAVE ONE OF THOSE BUT EACH WEEK WE COULD ASSIGN A NEW “ROVING TECHNOLOGIST” – EACH LAB PARTICIPANT WOULD GO ONCE - WHO WOULD INTERVIEW A NEW TECHNOLOGY. WE HAVE SUGGESTED TECHNOLOGIES WHOM THEY CAN CONTACT AND INTERVIEW BRIEFLY OR THEY’RE WELCOME TO FIND ANOTHER. PLUS INTERVIEWING THESE START-UPS GETS THE START-UPS INTERESTED IN THE PROJECT AND OPENS UP SPONSORSHIP OPPORTUNITIES AND GETS PARTICIPANTS VERSED IN TALKING ABOUT THE PROJECT, WHICH IS GOOD FOR PR IN THE LONG RUN.</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pPr>
      <w:r>
        <w:rPr>
          <w:rFonts w:eastAsia="Arial" w:cs="Arial" w:ascii="Arial" w:hAnsi="Arial"/>
          <w:color w:val="000000"/>
          <w:sz w:val="24"/>
          <w:szCs w:val="24"/>
        </w:rPr>
        <w:t xml:space="preserve">1.) </w:t>
      </w:r>
      <w:r>
        <w:rPr>
          <w:rFonts w:eastAsia="Arial" w:cs="Arial" w:ascii="Arial" w:hAnsi="Arial"/>
          <w:b/>
          <w:bCs/>
          <w:color w:val="000000"/>
          <w:sz w:val="24"/>
          <w:szCs w:val="24"/>
        </w:rPr>
        <w:t>Where are you now and what will the future look like?</w:t>
      </w:r>
      <w:r>
        <w:rPr>
          <w:rFonts w:eastAsia="Arial" w:cs="Arial" w:ascii="Arial" w:hAnsi="Arial"/>
          <w:color w:val="000000"/>
          <w:sz w:val="24"/>
          <w:szCs w:val="24"/>
        </w:rPr>
        <w:t xml:space="preserve"> This call will use key findings from The Big Thaw to help us discover commonalities between lab participants and priming organizations to think about potential sources of value, tapped and untapped. TMC staff will present on some key findings from the Big Thaw, then use the results from the rev gen survey to identify common challenges and strengths participating organizations face towards building new business models and finding additional sources of revenue.</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Readings:</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 xml:space="preserve">The Big Thaw: </w:t>
      </w:r>
      <w:hyperlink r:id="rId2">
        <w:r>
          <w:rPr>
            <w:rStyle w:val="InternetLink"/>
            <w:rFonts w:eastAsia="Arial" w:cs="Arial" w:ascii="Arial" w:hAnsi="Arial"/>
            <w:color w:val="074D8F"/>
            <w:sz w:val="24"/>
            <w:szCs w:val="24"/>
            <w:u w:val="single"/>
          </w:rPr>
          <w:t>http</w:t>
        </w:r>
      </w:hyperlink>
      <w:hyperlink r:id="rId3">
        <w:r>
          <w:rPr>
            <w:rStyle w:val="InternetLink"/>
            <w:rFonts w:eastAsia="Arial" w:cs="Arial" w:ascii="Arial" w:hAnsi="Arial"/>
            <w:color w:val="074D8F"/>
            <w:sz w:val="24"/>
            <w:szCs w:val="24"/>
            <w:u w:val="single"/>
          </w:rPr>
          <w:t>://</w:t>
        </w:r>
      </w:hyperlink>
      <w:hyperlink r:id="rId4">
        <w:r>
          <w:rPr>
            <w:rStyle w:val="InternetLink"/>
            <w:rFonts w:eastAsia="Arial" w:cs="Arial" w:ascii="Arial" w:hAnsi="Arial"/>
            <w:color w:val="074D8F"/>
            <w:sz w:val="24"/>
            <w:szCs w:val="24"/>
            <w:u w:val="single"/>
          </w:rPr>
          <w:t>www</w:t>
        </w:r>
      </w:hyperlink>
      <w:hyperlink r:id="rId5">
        <w:r>
          <w:rPr>
            <w:rStyle w:val="InternetLink"/>
            <w:rFonts w:eastAsia="Arial" w:cs="Arial" w:ascii="Arial" w:hAnsi="Arial"/>
            <w:color w:val="074D8F"/>
            <w:sz w:val="24"/>
            <w:szCs w:val="24"/>
            <w:u w:val="single"/>
          </w:rPr>
          <w:t>.</w:t>
        </w:r>
      </w:hyperlink>
      <w:hyperlink r:id="rId6">
        <w:r>
          <w:rPr>
            <w:rStyle w:val="InternetLink"/>
            <w:rFonts w:eastAsia="Arial" w:cs="Arial" w:ascii="Arial" w:hAnsi="Arial"/>
            <w:color w:val="074D8F"/>
            <w:sz w:val="24"/>
            <w:szCs w:val="24"/>
            <w:u w:val="single"/>
          </w:rPr>
          <w:t>themediaconsortium</w:t>
        </w:r>
      </w:hyperlink>
      <w:hyperlink r:id="rId7">
        <w:r>
          <w:rPr>
            <w:rStyle w:val="InternetLink"/>
            <w:rFonts w:eastAsia="Arial" w:cs="Arial" w:ascii="Arial" w:hAnsi="Arial"/>
            <w:color w:val="074D8F"/>
            <w:sz w:val="24"/>
            <w:szCs w:val="24"/>
            <w:u w:val="single"/>
          </w:rPr>
          <w:t>.</w:t>
        </w:r>
      </w:hyperlink>
      <w:hyperlink r:id="rId8">
        <w:r>
          <w:rPr>
            <w:rStyle w:val="InternetLink"/>
            <w:rFonts w:eastAsia="Arial" w:cs="Arial" w:ascii="Arial" w:hAnsi="Arial"/>
            <w:color w:val="074D8F"/>
            <w:sz w:val="24"/>
            <w:szCs w:val="24"/>
            <w:u w:val="single"/>
          </w:rPr>
          <w:t>org</w:t>
        </w:r>
      </w:hyperlink>
      <w:hyperlink r:id="rId9">
        <w:r>
          <w:rPr>
            <w:rStyle w:val="InternetLink"/>
            <w:rFonts w:eastAsia="Arial" w:cs="Arial" w:ascii="Arial" w:hAnsi="Arial"/>
            <w:color w:val="074D8F"/>
            <w:sz w:val="24"/>
            <w:szCs w:val="24"/>
            <w:u w:val="single"/>
          </w:rPr>
          <w:t>/</w:t>
        </w:r>
      </w:hyperlink>
      <w:hyperlink r:id="rId10">
        <w:r>
          <w:rPr>
            <w:rStyle w:val="InternetLink"/>
            <w:rFonts w:eastAsia="Arial" w:cs="Arial" w:ascii="Arial" w:hAnsi="Arial"/>
            <w:color w:val="074D8F"/>
            <w:sz w:val="24"/>
            <w:szCs w:val="24"/>
            <w:u w:val="single"/>
          </w:rPr>
          <w:t>thebigthaw</w:t>
        </w:r>
      </w:hyperlink>
      <w:hyperlink r:id="rId11">
        <w:r>
          <w:rPr>
            <w:rStyle w:val="InternetLink"/>
            <w:rFonts w:eastAsia="Arial" w:cs="Arial" w:ascii="Arial" w:hAnsi="Arial"/>
            <w:color w:val="074D8F"/>
            <w:sz w:val="24"/>
            <w:szCs w:val="24"/>
            <w:u w:val="single"/>
          </w:rPr>
          <w:t>/</w:t>
        </w:r>
      </w:hyperlink>
      <w:hyperlink r:id="rId12">
        <w:r>
          <w:rPr>
            <w:rStyle w:val="InternetLink"/>
            <w:rFonts w:eastAsia="Arial" w:cs="Arial" w:ascii="Arial" w:hAnsi="Arial"/>
            <w:color w:val="074D8F"/>
            <w:sz w:val="24"/>
            <w:szCs w:val="24"/>
            <w:u w:val="single"/>
          </w:rPr>
          <w:t>download</w:t>
        </w:r>
      </w:hyperlink>
      <w:hyperlink r:id="rId13">
        <w:r>
          <w:rPr>
            <w:rStyle w:val="InternetLink"/>
            <w:rFonts w:eastAsia="Arial" w:cs="Arial" w:ascii="Arial" w:hAnsi="Arial"/>
            <w:color w:val="074D8F"/>
            <w:sz w:val="24"/>
            <w:szCs w:val="24"/>
            <w:u w:val="single"/>
          </w:rPr>
          <w:t>/</w:t>
        </w:r>
      </w:hyperlink>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Page numbers are all keyed via the PDF</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 xml:space="preserve">Pg 11-15 -- Gives an overview of report and the emerging value chain. This excerpt is from Exec Sum. </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Pg 53-61 -- Chapter 4 of vol 2 covers emerging business models and revenue sources.</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Pg 83-90 -- Info on emerging value chain for journalism. This section also opens up with some helpful questions that we could use to open up a discussion among call participants.</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p 99 -- Gamechanger guide from Appendix D. Offers a good overview of the different kinds of paradigm-shifting projects we want people to be thinking about as the lab proceeds.</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Activity: Determining your role in Journalism’s New Value Chain. Come to the call prepared to answer these two questions from Vol. 3, p 20 of The Big Thaw. 1.) What role does my organization play in the value chain now? 2.) Where do my organization’s strengths fit best? Where could our role become most valuable?</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pPr>
      <w:r>
        <w:rPr>
          <w:rFonts w:eastAsia="Arial" w:cs="Arial" w:ascii="Arial" w:hAnsi="Arial"/>
          <w:color w:val="000000"/>
          <w:sz w:val="24"/>
          <w:szCs w:val="24"/>
        </w:rPr>
        <w:t xml:space="preserve">2.) </w:t>
      </w:r>
      <w:r>
        <w:rPr>
          <w:rFonts w:eastAsia="Arial" w:cs="Arial" w:ascii="Arial" w:hAnsi="Arial"/>
          <w:b/>
          <w:bCs/>
          <w:color w:val="000000"/>
          <w:sz w:val="24"/>
          <w:szCs w:val="24"/>
        </w:rPr>
        <w:t>Innovating your way to sustainability (OR: Dating around for Dollars: Why just one source of cash won’t cut it anymore)</w:t>
      </w:r>
      <w:r>
        <w:rPr>
          <w:rFonts w:eastAsia="Arial" w:cs="Arial" w:ascii="Arial" w:hAnsi="Arial"/>
          <w:color w:val="000000"/>
          <w:sz w:val="24"/>
          <w:szCs w:val="24"/>
        </w:rPr>
        <w:t>.  What is revenue promiscuity and why should it matter to your organization? I THINK MOST HAVE AT LEAST 3 REVENUE STREAMS OR HAVE EXPRESSED A DESIRE TO DIVERSIFY THIS POINT IS UNNECCESSARY How can news be a “loss leader”? I THINK NEWS AS A LOSS LEADER IS A GOOD CONVERSATION TO HAVE BUT COULD DO BETTER LATER IN THE PROGRAM WHEN THEY HAVE A STRONGER UNDERSTANDING OF EXISTING STRATEGIES, THEY’LL HAVE MORE OF AN OPEN MIND TO ENVISION NEW THINGS. MY SUGGESTION This call will delve into innovative strategies that start up media organizations are developing to help make their news operations last. On the last call, we outlined the new value chain of journalism. On this call, we’ll get granular and look at some case studies for using news as a loss leader and other unique strategies for making money. WE ALSO NEED TO BE THINKING ABOUT PARTNERSHIPS – WITH BOTH LARGER INSTITUTIONS AND SMALLER, LOCAL &amp; ETHNIC INSTITUTIONS.</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 xml:space="preserve">Reading: Pages </w:t>
      </w:r>
      <w:r>
        <w:rPr>
          <w:rFonts w:eastAsia="Arial" w:cs="Arial" w:ascii="Arial" w:hAnsi="Arial"/>
          <w:color w:val="000000"/>
          <w:sz w:val="26"/>
          <w:szCs w:val="26"/>
        </w:rPr>
        <w:t>3-43 of Seeking Sustainability. Please pay particular attention to 18-20 for revenue-generating ideas, 25-26 for audience engagement strategies, 30-32 for tech and business models, and the entire conclusion for future needs/unresolved questions. We’ll also revisit some of last week’s reading from The Big Thaw (Part 2, Chap 4).</w:t>
      </w:r>
    </w:p>
    <w:p>
      <w:pPr>
        <w:pStyle w:val="Style14"/>
        <w:spacing w:lineRule="auto" w:line="276"/>
        <w:rPr>
          <w:rFonts w:ascii="Arial" w:hAnsi="Arial" w:eastAsia="Arial" w:cs="Arial"/>
          <w:color w:val="000000"/>
          <w:sz w:val="26"/>
          <w:szCs w:val="26"/>
        </w:rPr>
      </w:pPr>
      <w:r>
        <w:rPr>
          <w:rFonts w:eastAsia="Arial" w:cs="Arial" w:ascii="Arial" w:hAnsi="Arial"/>
          <w:color w:val="000000"/>
          <w:sz w:val="26"/>
          <w:szCs w:val="26"/>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Guest: Someone from the Texas Tribune or California Watch? Phillip Balboni of Global Post? JB - OR JLAB?</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pPr>
      <w:r>
        <w:rPr>
          <w:rFonts w:eastAsia="Arial" w:cs="Arial" w:ascii="Arial" w:hAnsi="Arial"/>
          <w:strike/>
          <w:color w:val="000000"/>
          <w:sz w:val="24"/>
          <w:szCs w:val="24"/>
        </w:rPr>
        <w:t>Activity: Before the call, please map out the percentages of income your organization generates per year from different approaches to fundraising. This will help you ID potential strengths and growth areas for the future.</w:t>
      </w:r>
      <w:r>
        <w:rPr>
          <w:rFonts w:eastAsia="Arial" w:cs="Arial" w:ascii="Arial" w:hAnsi="Arial"/>
          <w:color w:val="000000"/>
          <w:sz w:val="24"/>
          <w:szCs w:val="24"/>
        </w:rPr>
        <w:t xml:space="preserve"> NEED TO BE MORE BIG PICTURE HERE. WHAT’S ONE THING YOU HAVEN’T TRIED BEFORE?</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pPr>
      <w:r>
        <w:rPr>
          <w:rFonts w:eastAsia="Arial" w:cs="Arial" w:ascii="Arial" w:hAnsi="Arial"/>
          <w:color w:val="000000"/>
          <w:sz w:val="24"/>
          <w:szCs w:val="24"/>
        </w:rPr>
        <w:t xml:space="preserve">3.) </w:t>
      </w:r>
      <w:r>
        <w:rPr>
          <w:rFonts w:eastAsia="Arial" w:cs="Arial" w:ascii="Arial" w:hAnsi="Arial"/>
          <w:b/>
          <w:bCs/>
          <w:color w:val="000000"/>
          <w:sz w:val="24"/>
          <w:szCs w:val="24"/>
        </w:rPr>
        <w:t xml:space="preserve">Making the most of your community. </w:t>
      </w:r>
      <w:r>
        <w:rPr>
          <w:rFonts w:eastAsia="Arial" w:cs="Arial" w:ascii="Arial" w:hAnsi="Arial"/>
          <w:color w:val="000000"/>
          <w:sz w:val="24"/>
          <w:szCs w:val="24"/>
        </w:rPr>
        <w:t>We’ll hone in on crowdfunding, memberships, and paywalls for this session. How can you powerfully engage your audience without sending the same old appeals?  Do paywalls really make a difference? This call will focus on how you can inspire your audience to action through crowdfunding editorial content, review the pros and cons of paywalls/membership structures, and investigate the possibilities that niche/passion content represent.</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CROWDFUNDING IS AN INTERESTING STRATEGY BUT WORKS BEST WITH PEOPLE WHO ARE EITHER START-UPS OR ALREADY HAVE A STRONG MEMBERSHIP STRUCTURE, WHICH IS NOT MANY IN THE GROUP. I PROPOSE EXPLORING DOES A MEMBERSHIP MODEL WORK FOR YOU? HOW DO YOU BEST RECRUIT AND LOCATE MEMBERS? WHICH BENEFITS OR INCENTIVES SHOULD MEMBERS BE GIVEN? CAPTURING AND MEASURING THE VALUE AND IMPACT OF YOUR WORK AND YOUR COMMUNITIES.</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WHAT’S THE DIFFERENCE IN VALUE BETWEEN PUTTING CONTENT BEHIND A PAY WALL AND HAVING A MEMBERSHIP DRIVE INTERUPT SERVICE?</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HOW DO PARTNERSHIPS FALL IN ALL OF THIS – ON BOTH A MAINSTREAM AND LOCAL/ETHNIC MEDIA LEVEL?</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NONPROFIT NEWS SITES WITH WELL DEFINED GEOGRPAPHIC OR DEMOGRAPHIC AUDIENCES MAY BE ABLE TO SELL TARGETED ADVERTISING MORE EFFECTIVELY”</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Reading: Funding Journalism in the Digital Age, chapters 8, 10-12</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8: Narrowing the Focus with Niche and Passion Content</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10: Microeconomic Concepts -- creating a framework for new business models</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 xml:space="preserve">11: E-commerce and engagement -- converting users into paying customers </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12: Building the News Business through Innovation</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Guest: David Cohn, JOHN BRACKEN, KNIGHT, LORI MCGLINCHEY, OSI, SOMEONE AT FORD, OTHER FOUNDATIONS?</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SUGGESTED TECHNOLOGY: LIJIT NETWORKS, SIMPLEGEO</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pPr>
      <w:r>
        <w:rPr>
          <w:rFonts w:eastAsia="Arial" w:cs="Arial" w:ascii="Arial" w:hAnsi="Arial"/>
          <w:color w:val="000000"/>
          <w:sz w:val="24"/>
          <w:szCs w:val="24"/>
        </w:rPr>
        <w:t xml:space="preserve">5.) </w:t>
      </w:r>
      <w:r>
        <w:rPr>
          <w:rFonts w:eastAsia="Arial" w:cs="Arial" w:ascii="Arial" w:hAnsi="Arial"/>
          <w:b/>
          <w:bCs/>
          <w:color w:val="000000"/>
          <w:sz w:val="24"/>
          <w:szCs w:val="24"/>
        </w:rPr>
        <w:t xml:space="preserve">All about ads. </w:t>
      </w:r>
      <w:r>
        <w:rPr>
          <w:rFonts w:eastAsia="Arial" w:cs="Arial" w:ascii="Arial" w:hAnsi="Arial"/>
          <w:color w:val="000000"/>
          <w:sz w:val="24"/>
          <w:szCs w:val="24"/>
        </w:rPr>
        <w:t>From smart google ad strategies to well-executed sponsorships, this call will focus on how news organizations can make money on ads by being smarter and savvier about how they recruit--and what ad servicers they work with. We’ll talk about site sponsorships, socially-shared ad revenue, and getting the most out of google ads on this call. WE NEED TO TELL THEM WHY – TRENDS SHOW THAT DISPLAY ADS AND PPM HAVE BECOME INCREASINGLY LESS VALUABLE COMPARED TO OTHER STRATEGIES, WE’LL FOCUS ON… This call will not dwell on display ads and other existing models--rather, we’re going to think innovative about the next phase of ads--and how lab participants can get in on the ground floor. SHOULD WE TALK ABOUT AD PROGRESS? WHAT’S GOING ON THERE? IS THAT THING DEAD IN THE WATER?</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Reading: Pages 27-37, 50-56 of Clues in the Rubble: A User-First Framework for Sustaining Local News. This reading covers innovative ideas about the future of advertising and also provides a terrific matrix for evaluating and gauging potential experiments--the matrix will be very valuable for our in-person meeting.</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Guest: Groupon/like organization could be good here. OR an expert on google ads.</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SUSAN MERNIT, OAKLAND LOCAL</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 xml:space="preserve">SUGGESTED TECHNOLOGY: TRIGGIT, TRADA, </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pPr>
      <w:r>
        <w:rPr>
          <w:rFonts w:eastAsia="Arial" w:cs="Arial" w:ascii="Arial" w:hAnsi="Arial"/>
          <w:color w:val="000000"/>
          <w:sz w:val="24"/>
          <w:szCs w:val="24"/>
        </w:rPr>
        <w:t xml:space="preserve">4.) </w:t>
      </w:r>
      <w:r>
        <w:rPr>
          <w:rFonts w:eastAsia="Arial" w:cs="Arial" w:ascii="Arial" w:hAnsi="Arial"/>
          <w:b/>
          <w:bCs/>
          <w:color w:val="000000"/>
          <w:sz w:val="24"/>
          <w:szCs w:val="24"/>
        </w:rPr>
        <w:t>It’s not just another direct mail.</w:t>
      </w:r>
      <w:r>
        <w:rPr>
          <w:rFonts w:eastAsia="Arial" w:cs="Arial" w:ascii="Arial" w:hAnsi="Arial"/>
          <w:color w:val="000000"/>
          <w:sz w:val="24"/>
          <w:szCs w:val="24"/>
        </w:rPr>
        <w:t xml:space="preserve"> This call will focus on clever, outside-the-box fundraising strategies, and list-building opportunities that engage users and encourage investment in your brand. Catalist, BUY/RENT LISTS TO EXPAND. </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 xml:space="preserve">PARTNERSHIPS </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Guests: Grist? Change.org?</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IN PERSON MEETING: A LOOK AT BUSINESS MODEL CONSTRUCTION</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Incrememental</w:t>
      </w:r>
    </w:p>
    <w:p>
      <w:pPr>
        <w:pStyle w:val="Style14"/>
        <w:spacing w:lineRule="auto" w:line="276"/>
        <w:rPr>
          <w:rFonts w:ascii="Arial" w:hAnsi="Arial" w:eastAsia="Arial" w:cs="Arial"/>
          <w:b/>
          <w:b/>
          <w:bCs/>
          <w:color w:val="000000"/>
          <w:sz w:val="24"/>
          <w:szCs w:val="24"/>
        </w:rPr>
      </w:pPr>
      <w:r>
        <w:rPr>
          <w:rFonts w:eastAsia="Arial" w:cs="Arial" w:ascii="Arial" w:hAnsi="Arial"/>
          <w:b/>
          <w:bCs/>
          <w:color w:val="000000"/>
          <w:sz w:val="24"/>
          <w:szCs w:val="24"/>
        </w:rPr>
        <w:t>outside of the box fundraising campaigns</w:t>
      </w:r>
    </w:p>
    <w:p>
      <w:pPr>
        <w:pStyle w:val="Style14"/>
        <w:spacing w:lineRule="auto" w:line="276"/>
        <w:rPr>
          <w:rFonts w:ascii="Arial" w:hAnsi="Arial" w:eastAsia="Arial" w:cs="Arial"/>
          <w:b/>
          <w:b/>
          <w:bCs/>
          <w:color w:val="000000"/>
          <w:sz w:val="24"/>
          <w:szCs w:val="24"/>
        </w:rPr>
      </w:pPr>
      <w:r>
        <w:rPr>
          <w:rFonts w:eastAsia="Arial" w:cs="Arial" w:ascii="Arial" w:hAnsi="Arial"/>
          <w:b/>
          <w:bCs/>
          <w:color w:val="000000"/>
          <w:sz w:val="24"/>
          <w:szCs w:val="24"/>
        </w:rPr>
        <w:t>how to bolster email lists??? buying/renting online list</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how to get the most out of google ads</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Events (??)--collaboration? don't make money. it takes capacity...</w:t>
      </w:r>
    </w:p>
    <w:p>
      <w:pPr>
        <w:pStyle w:val="Style14"/>
        <w:spacing w:lineRule="auto" w:line="276"/>
        <w:rPr>
          <w:rFonts w:ascii="Arial" w:hAnsi="Arial" w:eastAsia="Arial" w:cs="Arial"/>
          <w:b/>
          <w:b/>
          <w:bCs/>
          <w:color w:val="000000"/>
          <w:sz w:val="24"/>
          <w:szCs w:val="24"/>
        </w:rPr>
      </w:pPr>
      <w:r>
        <w:rPr>
          <w:rFonts w:eastAsia="Arial" w:cs="Arial" w:ascii="Arial" w:hAnsi="Arial"/>
          <w:b/>
          <w:bCs/>
          <w:color w:val="000000"/>
          <w:sz w:val="24"/>
          <w:szCs w:val="24"/>
        </w:rPr>
        <w:t>Dave Cohn:</w:t>
      </w:r>
      <w:hyperlink r:id="rId14">
        <w:r>
          <w:rPr>
            <w:rStyle w:val="InternetLink"/>
            <w:rFonts w:eastAsia="Arial" w:cs="Arial" w:ascii="Arial" w:hAnsi="Arial"/>
            <w:b/>
            <w:bCs/>
            <w:color w:val="000000"/>
            <w:sz w:val="24"/>
            <w:szCs w:val="24"/>
          </w:rPr>
          <w:t xml:space="preserve"> </w:t>
        </w:r>
      </w:hyperlink>
      <w:hyperlink r:id="rId15">
        <w:r>
          <w:rPr>
            <w:rStyle w:val="InternetLink"/>
            <w:rFonts w:eastAsia="Arial" w:cs="Arial" w:ascii="Arial" w:hAnsi="Arial"/>
            <w:b/>
            <w:bCs/>
            <w:color w:val="000099"/>
            <w:sz w:val="24"/>
            <w:szCs w:val="24"/>
            <w:u w:val="single"/>
          </w:rPr>
          <w:t>Spot</w:t>
        </w:r>
      </w:hyperlink>
      <w:hyperlink r:id="rId16">
        <w:r>
          <w:rPr>
            <w:rStyle w:val="InternetLink"/>
            <w:rFonts w:eastAsia="Arial" w:cs="Arial" w:ascii="Arial" w:hAnsi="Arial"/>
            <w:b/>
            <w:bCs/>
            <w:color w:val="000099"/>
            <w:sz w:val="24"/>
            <w:szCs w:val="24"/>
            <w:u w:val="single"/>
          </w:rPr>
          <w:t>.</w:t>
        </w:r>
      </w:hyperlink>
      <w:hyperlink r:id="rId17">
        <w:r>
          <w:rPr>
            <w:rStyle w:val="InternetLink"/>
            <w:rFonts w:eastAsia="Arial" w:cs="Arial" w:ascii="Arial" w:hAnsi="Arial"/>
            <w:b/>
            <w:bCs/>
            <w:color w:val="000099"/>
            <w:sz w:val="24"/>
            <w:szCs w:val="24"/>
            <w:u w:val="single"/>
          </w:rPr>
          <w:t>us</w:t>
        </w:r>
      </w:hyperlink>
    </w:p>
    <w:p>
      <w:pPr>
        <w:pStyle w:val="Style14"/>
        <w:spacing w:lineRule="auto" w:line="276"/>
        <w:rPr>
          <w:rFonts w:ascii="Arial" w:hAnsi="Arial" w:eastAsia="Arial" w:cs="Arial"/>
          <w:b/>
          <w:b/>
          <w:bCs/>
          <w:color w:val="000000"/>
          <w:sz w:val="24"/>
          <w:szCs w:val="24"/>
        </w:rPr>
      </w:pPr>
      <w:r>
        <w:rPr>
          <w:rFonts w:eastAsia="Arial" w:cs="Arial" w:ascii="Arial" w:hAnsi="Arial"/>
          <w:b/>
          <w:bCs/>
          <w:color w:val="000000"/>
          <w:sz w:val="24"/>
          <w:szCs w:val="24"/>
        </w:rPr>
        <w:t>Care2 Model</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Experimental</w:t>
      </w:r>
    </w:p>
    <w:p>
      <w:pPr>
        <w:pStyle w:val="Style14"/>
        <w:spacing w:lineRule="auto" w:line="276"/>
        <w:rPr>
          <w:rFonts w:ascii="Arial" w:hAnsi="Arial" w:eastAsia="Arial" w:cs="Arial"/>
          <w:b/>
          <w:b/>
          <w:bCs/>
          <w:color w:val="000000"/>
          <w:sz w:val="24"/>
          <w:szCs w:val="24"/>
        </w:rPr>
      </w:pPr>
      <w:r>
        <w:rPr>
          <w:rFonts w:eastAsia="Arial" w:cs="Arial" w:ascii="Arial" w:hAnsi="Arial"/>
          <w:b/>
          <w:bCs/>
          <w:color w:val="000000"/>
          <w:sz w:val="24"/>
          <w:szCs w:val="24"/>
        </w:rPr>
        <w:t xml:space="preserve">nicheing/selling content: lexis-nexus, classrooms, </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pro's/con's of paywalls and memberships</w:t>
      </w:r>
    </w:p>
    <w:p>
      <w:pPr>
        <w:pStyle w:val="Style14"/>
        <w:spacing w:lineRule="auto" w:line="276"/>
        <w:rPr>
          <w:rFonts w:ascii="Arial" w:hAnsi="Arial" w:eastAsia="Arial" w:cs="Arial"/>
          <w:color w:val="000000"/>
          <w:sz w:val="24"/>
          <w:szCs w:val="24"/>
        </w:rPr>
      </w:pPr>
      <w:r>
        <w:rPr>
          <w:rFonts w:eastAsia="Arial" w:cs="Arial" w:ascii="Arial" w:hAnsi="Arial"/>
          <w:color w:val="000000"/>
          <w:sz w:val="24"/>
          <w:szCs w:val="24"/>
        </w:rPr>
        <w:t>news as the loss leader: what are opportunities to fund journalism through big picture/other revenue generators? On Demand Storefront</w:t>
      </w:r>
    </w:p>
    <w:p>
      <w:pPr>
        <w:pStyle w:val="Style14"/>
        <w:spacing w:lineRule="auto" w:line="276"/>
        <w:rPr>
          <w:rFonts w:ascii="Arial" w:hAnsi="Arial" w:eastAsia="Arial" w:cs="Arial"/>
          <w:b/>
          <w:b/>
          <w:bCs/>
          <w:color w:val="000000"/>
          <w:sz w:val="24"/>
          <w:szCs w:val="24"/>
        </w:rPr>
      </w:pPr>
      <w:r>
        <w:rPr>
          <w:rFonts w:eastAsia="Arial" w:cs="Arial" w:ascii="Arial" w:hAnsi="Arial"/>
          <w:b/>
          <w:bCs/>
          <w:color w:val="000000"/>
          <w:sz w:val="24"/>
          <w:szCs w:val="24"/>
        </w:rPr>
        <w:t>GroupOn New Advertising Model</w:t>
      </w:r>
    </w:p>
    <w:p>
      <w:pPr>
        <w:pStyle w:val="Style14"/>
        <w:spacing w:lineRule="auto" w:line="276"/>
        <w:rPr>
          <w:rFonts w:ascii="Arial" w:hAnsi="Arial" w:eastAsia="Arial" w:cs="Arial"/>
          <w:b/>
          <w:b/>
          <w:bCs/>
          <w:color w:val="000000"/>
          <w:sz w:val="24"/>
          <w:szCs w:val="24"/>
        </w:rPr>
      </w:pPr>
      <w:r>
        <w:rPr>
          <w:rFonts w:eastAsia="Arial" w:cs="Arial" w:ascii="Arial" w:hAnsi="Arial"/>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themediaconsortium.org%2Fthebigthaw%2Fdownload%2F&amp;sa=D&amp;sntz=1&amp;usg=AFQjCNG7bn5FhIB8oG_Idu5vaL7qMMlEsw" TargetMode="External"/><Relationship Id="rId3" Type="http://schemas.openxmlformats.org/officeDocument/2006/relationships/hyperlink" Target="http://www.google.com/url?q=http%3A%2F%2Fwww.themediaconsortium.org%2Fthebigthaw%2Fdownload%2F&amp;sa=D&amp;sntz=1&amp;usg=AFQjCNG7bn5FhIB8oG_Idu5vaL7qMMlEsw" TargetMode="External"/><Relationship Id="rId4" Type="http://schemas.openxmlformats.org/officeDocument/2006/relationships/hyperlink" Target="http://www.google.com/url?q=http%3A%2F%2Fwww.themediaconsortium.org%2Fthebigthaw%2Fdownload%2F&amp;sa=D&amp;sntz=1&amp;usg=AFQjCNG7bn5FhIB8oG_Idu5vaL7qMMlEsw" TargetMode="External"/><Relationship Id="rId5" Type="http://schemas.openxmlformats.org/officeDocument/2006/relationships/hyperlink" Target="http://www.google.com/url?q=http%3A%2F%2Fwww.themediaconsortium.org%2Fthebigthaw%2Fdownload%2F&amp;sa=D&amp;sntz=1&amp;usg=AFQjCNG7bn5FhIB8oG_Idu5vaL7qMMlEsw" TargetMode="External"/><Relationship Id="rId6" Type="http://schemas.openxmlformats.org/officeDocument/2006/relationships/hyperlink" Target="http://www.google.com/url?q=http%3A%2F%2Fwww.themediaconsortium.org%2Fthebigthaw%2Fdownload%2F&amp;sa=D&amp;sntz=1&amp;usg=AFQjCNG7bn5FhIB8oG_Idu5vaL7qMMlEsw" TargetMode="External"/><Relationship Id="rId7" Type="http://schemas.openxmlformats.org/officeDocument/2006/relationships/hyperlink" Target="http://www.google.com/url?q=http%3A%2F%2Fwww.themediaconsortium.org%2Fthebigthaw%2Fdownload%2F&amp;sa=D&amp;sntz=1&amp;usg=AFQjCNG7bn5FhIB8oG_Idu5vaL7qMMlEsw" TargetMode="External"/><Relationship Id="rId8" Type="http://schemas.openxmlformats.org/officeDocument/2006/relationships/hyperlink" Target="http://www.google.com/url?q=http%3A%2F%2Fwww.themediaconsortium.org%2Fthebigthaw%2Fdownload%2F&amp;sa=D&amp;sntz=1&amp;usg=AFQjCNG7bn5FhIB8oG_Idu5vaL7qMMlEsw" TargetMode="External"/><Relationship Id="rId9" Type="http://schemas.openxmlformats.org/officeDocument/2006/relationships/hyperlink" Target="http://www.google.com/url?q=http%3A%2F%2Fwww.themediaconsortium.org%2Fthebigthaw%2Fdownload%2F&amp;sa=D&amp;sntz=1&amp;usg=AFQjCNG7bn5FhIB8oG_Idu5vaL7qMMlEsw" TargetMode="External"/><Relationship Id="rId10" Type="http://schemas.openxmlformats.org/officeDocument/2006/relationships/hyperlink" Target="http://www.google.com/url?q=http%3A%2F%2Fwww.themediaconsortium.org%2Fthebigthaw%2Fdownload%2F&amp;sa=D&amp;sntz=1&amp;usg=AFQjCNG7bn5FhIB8oG_Idu5vaL7qMMlEsw" TargetMode="External"/><Relationship Id="rId11" Type="http://schemas.openxmlformats.org/officeDocument/2006/relationships/hyperlink" Target="http://www.google.com/url?q=http%3A%2F%2Fwww.themediaconsortium.org%2Fthebigthaw%2Fdownload%2F&amp;sa=D&amp;sntz=1&amp;usg=AFQjCNG7bn5FhIB8oG_Idu5vaL7qMMlEsw" TargetMode="External"/><Relationship Id="rId12" Type="http://schemas.openxmlformats.org/officeDocument/2006/relationships/hyperlink" Target="http://www.google.com/url?q=http%3A%2F%2Fwww.themediaconsortium.org%2Fthebigthaw%2Fdownload%2F&amp;sa=D&amp;sntz=1&amp;usg=AFQjCNG7bn5FhIB8oG_Idu5vaL7qMMlEsw" TargetMode="External"/><Relationship Id="rId13" Type="http://schemas.openxmlformats.org/officeDocument/2006/relationships/hyperlink" Target="http://www.google.com/url?q=http%3A%2F%2Fwww.themediaconsortium.org%2Fthebigthaw%2Fdownload%2F&amp;sa=D&amp;sntz=1&amp;usg=AFQjCNG7bn5FhIB8oG_Idu5vaL7qMMlEsw" TargetMode="External"/><Relationship Id="rId14" Type="http://schemas.openxmlformats.org/officeDocument/2006/relationships/hyperlink" Target="http://www.google.com/url?q=http%3A%2F%2Fspot.us%2F&amp;sa=D&amp;sntz=1&amp;usg=AFQjCNHZbWcKOJKE8dhMKX7iHkjWx5KWqA" TargetMode="External"/><Relationship Id="rId15" Type="http://schemas.openxmlformats.org/officeDocument/2006/relationships/hyperlink" Target="http://www.google.com/url?q=http%3A%2F%2Fspot.us%2F&amp;sa=D&amp;sntz=1&amp;usg=AFQjCNHZbWcKOJKE8dhMKX7iHkjWx5KWqA" TargetMode="External"/><Relationship Id="rId16" Type="http://schemas.openxmlformats.org/officeDocument/2006/relationships/hyperlink" Target="http://www.google.com/url?q=http%3A%2F%2Fspot.us%2F&amp;sa=D&amp;sntz=1&amp;usg=AFQjCNHZbWcKOJKE8dhMKX7iHkjWx5KWqA" TargetMode="External"/><Relationship Id="rId17" Type="http://schemas.openxmlformats.org/officeDocument/2006/relationships/hyperlink" Target="http://www.google.com/url?q=http%3A%2F%2Fspot.us%2F&amp;sa=D&amp;sntz=1&amp;usg=AFQjCNHZbWcKOJKE8dhMKX7iHkjWx5KWqA"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22:00Z</dcterms:created>
  <dc:creator>Jeanne Brooks</dc:creator>
  <dc:description/>
  <cp:keywords/>
  <dc:language>en-US</dc:language>
  <cp:lastModifiedBy>Jeanne Brooks</cp:lastModifiedBy>
  <dcterms:modified xsi:type="dcterms:W3CDTF">2010-10-21T16:03:00Z</dcterms:modified>
  <cp:revision>3</cp:revision>
  <dc:subject/>
  <dc:title/>
</cp:coreProperties>
</file>