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aborative Fundraiser Followup Call</w:t>
      </w:r>
    </w:p>
    <w:p>
      <w:pPr>
        <w:pStyle w:val="Normal"/>
        <w:rPr/>
      </w:pPr>
      <w:r>
        <w:rPr/>
        <w:t>March 15</w:t>
      </w:r>
    </w:p>
    <w:p>
      <w:pPr>
        <w:pStyle w:val="Normal"/>
        <w:rPr/>
      </w:pPr>
      <w:r>
        <w:rPr/>
        <w:t>Minutes</w:t>
      </w:r>
    </w:p>
    <w:p>
      <w:pPr>
        <w:pStyle w:val="Normal"/>
        <w:rPr/>
      </w:pPr>
      <w:r>
        <w:rPr/>
      </w:r>
    </w:p>
    <w:p>
      <w:pPr>
        <w:pStyle w:val="Normal"/>
        <w:rPr/>
      </w:pPr>
      <w:r>
        <w:rPr/>
        <w:t xml:space="preserve">Present: </w:t>
      </w:r>
    </w:p>
    <w:p>
      <w:pPr>
        <w:pStyle w:val="Normal"/>
        <w:rPr/>
      </w:pPr>
      <w:r>
        <w:rPr/>
      </w:r>
    </w:p>
    <w:p>
      <w:pPr>
        <w:pStyle w:val="Normal"/>
        <w:rPr/>
      </w:pPr>
      <w:r>
        <w:rPr/>
        <w:t>Time: Thursday March 15, 1pm ET/ 10am PT</w:t>
        <w:br/>
        <w:t xml:space="preserve">Where: </w:t>
      </w:r>
      <w:hyperlink r:id="rId2" w:tgtFrame="_blank">
        <w:r>
          <w:rPr>
            <w:rStyle w:val="InternetLink"/>
          </w:rPr>
          <w:t>424-203-8075</w:t>
        </w:r>
      </w:hyperlink>
      <w:r>
        <w:rPr/>
        <w:t xml:space="preserve"> PIN: 519956#</w:t>
        <w:br/>
        <w:t>Who: All collaborative fundraiser participants</w:t>
        <w:br/>
        <w:br/>
        <w:t>Kalindi and I will report back to you on the surveys we sent around. All but one survey respondent felt we should do the fundraiser again next year, so most of our conversation will be focused on how we can improve the fundraiser. We will look at  major categories:</w:t>
        <w:br/>
        <w:br/>
        <w:t>1. Livestream Video  --should we do this again? if so, what should we change? if you want to have a video again, would you be willing to serve on a subcommittee to make this video happen?</w:t>
        <w:br/>
        <w:br/>
        <w:t>2. Razoo Platform    --should we use Razoo again? if so, what can we improve about the way we used this platform? what feedback do we have for the Razoo folks?</w:t>
        <w:br/>
        <w:br/>
        <w:t>3. Timeline/Promotion  --Many of you said planning was rushed. What kind of timeline should we have to implement and promote the event? What can we do better to promote the event? Do we need to hire a professional fundraiser and/or pr firm? (see below) How can we recruit more nonprofit TMC members to join in the fundraiser?</w:t>
        <w:br/>
        <w:br/>
        <w:t>4  Prizes/Sponsorships     --What rubric should we use to give out prizes next year, if we can give out prizes? Should there be a subcommittee for this? Plus, to give out prizes and get support for the event, we need $$, and to get $$ we need sponsors. How can members help us locate sponsors? Would you be willing to serve on a sponsorship subcommittee?</w:t>
        <w:br/>
        <w:br/>
        <w:t>Looking forward to this meeting! Kalindi and I will both be on the c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4-203-80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6:00Z</dcterms:created>
  <dc:creator>jgkaiser</dc:creator>
  <dc:description/>
  <cp:keywords/>
  <dc:language>en-US</dc:language>
  <cp:lastModifiedBy>jgkaiser</cp:lastModifiedBy>
  <dcterms:modified xsi:type="dcterms:W3CDTF">2012-03-15T16:20:00Z</dcterms:modified>
  <cp:revision>1</cp:revision>
  <dc:subject/>
  <dc:title/>
</cp:coreProperties>
</file>