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Digital Innovation Studio</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Community &amp; Journalism</w:t>
      </w:r>
    </w:p>
    <w:p>
      <w:pPr>
        <w:pStyle w:val="Style14"/>
        <w:spacing w:lineRule="auto" w:line="276"/>
        <w:rPr/>
      </w:pPr>
      <w:r>
        <w:rPr>
          <w:rFonts w:eastAsia="Arial" w:cs="Arial" w:ascii="Cambria" w:hAnsi="Cambria"/>
          <w:color w:val="000000"/>
          <w:sz w:val="24"/>
          <w:szCs w:val="22"/>
        </w:rPr>
        <w:t>Mark Luckie, Washington Post, 10,000 Words, California Watch</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August 11</w:t>
      </w:r>
      <w:r>
        <w:rPr>
          <w:rFonts w:eastAsia="Arial" w:cs="Arial" w:ascii="Cambria" w:hAnsi="Cambria"/>
          <w:color w:val="000000"/>
          <w:sz w:val="24"/>
          <w:szCs w:val="22"/>
          <w:vertAlign w:val="superscript"/>
        </w:rPr>
        <w:t>th</w:t>
      </w:r>
      <w:r>
        <w:rPr>
          <w:rFonts w:eastAsia="Arial" w:cs="Arial" w:ascii="Cambria" w:hAnsi="Cambria"/>
          <w:color w:val="000000"/>
          <w:sz w:val="24"/>
          <w:szCs w:val="22"/>
        </w:rPr>
        <w:t>, 2010</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r>
    </w:p>
    <w:p>
      <w:pPr>
        <w:pStyle w:val="Style14"/>
        <w:spacing w:lineRule="auto" w:line="276"/>
        <w:rPr>
          <w:rFonts w:ascii="Cambria" w:hAnsi="Cambria" w:cs="Cambria"/>
          <w:sz w:val="24"/>
        </w:rPr>
      </w:pPr>
      <w:r>
        <w:rPr>
          <w:rFonts w:eastAsia="Arial" w:cs="Arial" w:ascii="Cambria" w:hAnsi="Cambria"/>
          <w:color w:val="000000"/>
          <w:sz w:val="24"/>
          <w:szCs w:val="22"/>
        </w:rPr>
        <w:t xml:space="preserve">Audio file of convo: </w:t>
      </w:r>
      <w:hyperlink r:id="rId2">
        <w:r>
          <w:rPr>
            <w:rStyle w:val="InternetLink"/>
            <w:rFonts w:eastAsia="Arial" w:cs="Arial" w:ascii="Cambria" w:hAnsi="Cambria"/>
            <w:sz w:val="24"/>
            <w:szCs w:val="22"/>
          </w:rPr>
          <w:t>http://www.mediafire.com/?v2guzvqj98r2lnh</w:t>
        </w:r>
      </w:hyperlink>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r>
    </w:p>
    <w:p>
      <w:pPr>
        <w:pStyle w:val="Style14"/>
        <w:spacing w:lineRule="auto" w:line="276"/>
        <w:rPr/>
      </w:pPr>
      <w:r>
        <w:rPr>
          <w:rFonts w:eastAsia="Arial" w:cs="Arial" w:ascii="Cambria" w:hAnsi="Cambria"/>
          <w:color w:val="000000"/>
          <w:sz w:val="24"/>
          <w:szCs w:val="22"/>
        </w:rPr>
        <w:t xml:space="preserve">Attendees: </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Sara Van Gelder, Yes!</w:t>
      </w:r>
    </w:p>
    <w:p>
      <w:pPr>
        <w:pStyle w:val="Style14"/>
        <w:spacing w:lineRule="auto" w:line="276"/>
        <w:rPr/>
      </w:pPr>
      <w:r>
        <w:rPr>
          <w:rFonts w:eastAsia="Arial" w:cs="Arial" w:ascii="Cambria" w:hAnsi="Cambria"/>
          <w:color w:val="000000"/>
          <w:sz w:val="24"/>
          <w:szCs w:val="22"/>
        </w:rPr>
        <w:t>Brian Reynolds, The Nation</w:t>
      </w:r>
    </w:p>
    <w:p>
      <w:pPr>
        <w:pStyle w:val="Style14"/>
        <w:spacing w:lineRule="auto" w:line="276"/>
        <w:rPr/>
      </w:pPr>
      <w:r>
        <w:rPr>
          <w:rFonts w:eastAsia="Arial" w:cs="Arial" w:ascii="Cambria" w:hAnsi="Cambria"/>
          <w:color w:val="000000"/>
          <w:sz w:val="24"/>
          <w:szCs w:val="22"/>
        </w:rPr>
        <w:t>Jessica Stites, Ms.</w:t>
      </w:r>
    </w:p>
    <w:p>
      <w:pPr>
        <w:pStyle w:val="Style14"/>
        <w:spacing w:lineRule="auto" w:line="276"/>
        <w:rPr/>
      </w:pPr>
      <w:r>
        <w:rPr>
          <w:rFonts w:eastAsia="Arial" w:cs="Arial" w:ascii="Cambria" w:hAnsi="Cambria"/>
          <w:color w:val="000000"/>
          <w:sz w:val="24"/>
          <w:szCs w:val="22"/>
        </w:rPr>
        <w:t>Jorge and Hattie, ColorLines</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Kay, Campus Progress</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One World</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Brooke Jarvis, Yes Magazine</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Denise, American Forum</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Phillip Smith, Mozilla</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Interactive journalism and building communities: the two overlap - interactive journalism can be constructing database, anything the viewer can interact with.</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r>
    </w:p>
    <w:p>
      <w:pPr>
        <w:pStyle w:val="Style14"/>
        <w:spacing w:lineRule="auto" w:line="276"/>
        <w:rPr/>
      </w:pPr>
      <w:r>
        <w:rPr>
          <w:rFonts w:eastAsia="Arial" w:cs="Arial" w:ascii="Cambria" w:hAnsi="Cambria"/>
          <w:color w:val="000000"/>
          <w:sz w:val="24"/>
          <w:szCs w:val="22"/>
        </w:rPr>
        <w:t xml:space="preserve">People want to talk with the journalists and media producers and newsrooms have to provide a space to make that happen.  </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http://www.lasvegassun.com/guides/flightdelays/ 1st interactive: Las Vegas Sun put together an online database built in Flash - took stats on flights in and out of airport and how many times they’re delayed. Created a resource for audience to check delays, likelihood of delays, etc.</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http://www.propublica.org/nola ProPublica - worked together with NYT and Nation Institute on New Orleans piece and they created a site, where you can read the story and there’s a companion page asking what’s going on in reader’s neighborhoods in the area.  People could submit comments, photos and other information and present this is a single package.</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r>
    </w:p>
    <w:p>
      <w:pPr>
        <w:pStyle w:val="Style14"/>
        <w:spacing w:lineRule="auto" w:line="276"/>
        <w:rPr/>
      </w:pPr>
      <w:r>
        <w:rPr>
          <w:rFonts w:eastAsia="Arial" w:cs="Arial" w:ascii="Cambria" w:hAnsi="Cambria"/>
          <w:color w:val="000000"/>
          <w:sz w:val="24"/>
          <w:szCs w:val="22"/>
        </w:rPr>
        <w:t xml:space="preserve">California Watch - combined interactive with community building journalism. ie: recent story on higher education, there are schools that are seismically unsafe and they investigated. They asked; what does the community want to know? Created an interactive map and database where you could see the buildings on campus that were likely to fall down in an earthquake and you could read exactly what was wrong with it. and then they went out nad asked universities if they knew about these stories they were reporting and asked them to tell them what was wrong.  </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Creeating data centers ie: NYT Visualization Lab. They are putting raw data online and say, hey readers, check this out and asking if there is something interesting in there.  Use your community as a resource for what you’re doing, so people feel like they are part of the process.  Any way that you can engage the readers while creating great reporting</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 xml:space="preserve">indystar.com/data - put data online about schools, municipal issues and provide access to the public.  </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r>
    </w:p>
    <w:p>
      <w:pPr>
        <w:pStyle w:val="Style14"/>
        <w:spacing w:lineRule="auto" w:line="276"/>
        <w:rPr/>
      </w:pPr>
      <w:r>
        <w:rPr>
          <w:rFonts w:eastAsia="Arial" w:cs="Arial" w:ascii="Cambria" w:hAnsi="Cambria"/>
          <w:color w:val="000000"/>
          <w:sz w:val="24"/>
          <w:szCs w:val="22"/>
        </w:rPr>
        <w:t xml:space="preserve">REACH OUT TO COMMUNITY IN MANY WAYS: Create a destination where people will come and ask them to interact but you want to go where you readers are such as twitter, facebook and ask them there.  Make a genuine effort to engage people and not just tacking it on in the end. Get them into the process, so they feel more involved, and by virtue of them being a part of it they will share with their friends and families.  </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Journalism lives and dies by revenue, and if you increase interaction and outreach to the community you will increase revenue potential.</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LESSONS LEARNED:</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Look to non-profit, hyperlocals and seeing what they’re doing, because they have oppo to experiment that you can learn from.  You want to be genuine, and say yes, we really, really do need the readers help.</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Create a conversation, not just a tip line.  But have a journalist responding back to people.</w:t>
      </w:r>
    </w:p>
    <w:p>
      <w:pPr>
        <w:pStyle w:val="Style14"/>
        <w:spacing w:lineRule="auto" w:line="276"/>
        <w:rPr/>
      </w:pPr>
      <w:r>
        <w:rPr>
          <w:rFonts w:eastAsia="Arial" w:cs="Arial" w:ascii="Cambria" w:hAnsi="Cambria"/>
          <w:color w:val="000000"/>
          <w:sz w:val="24"/>
          <w:szCs w:val="22"/>
        </w:rPr>
        <w:t>Put up the face of the reporter on the site.  If you’re interacting people want to see who they’re interacting with.</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r>
    </w:p>
    <w:p>
      <w:pPr>
        <w:pStyle w:val="Style14"/>
        <w:spacing w:lineRule="auto" w:line="276"/>
        <w:rPr/>
      </w:pPr>
      <w:r>
        <w:rPr>
          <w:rFonts w:eastAsia="Arial" w:cs="Arial" w:ascii="Cambria" w:hAnsi="Cambria"/>
          <w:color w:val="000000"/>
          <w:sz w:val="24"/>
          <w:szCs w:val="22"/>
        </w:rPr>
        <w:t xml:space="preserve">How do you put all of this together? </w:t>
      </w:r>
    </w:p>
    <w:p>
      <w:pPr>
        <w:pStyle w:val="Style14"/>
        <w:spacing w:lineRule="auto" w:line="276"/>
        <w:rPr/>
      </w:pPr>
      <w:r>
        <w:rPr>
          <w:rFonts w:eastAsia="Arial" w:cs="Arial" w:ascii="Cambria" w:hAnsi="Cambria"/>
          <w:color w:val="000000"/>
          <w:sz w:val="24"/>
          <w:szCs w:val="22"/>
        </w:rPr>
        <w:t xml:space="preserve">You need a site developer to create a site that allows the functionality of what you’re request is, or use free services like flickr, </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 xml:space="preserve">Tools: Flickr, Local blog network Metro-blog, Communitywalk.com - sued for creating location-based info, ie: working with Oakland local to create a foodmap for providing fresh food to the community.  Twitter, which has to be promoted, people have to know that you’re there, promote on your site. Facebook is much better for creating engagement because people are less passive.  </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 xml:space="preserve">You can hire a freelancer to create things on a project by project basis.  </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r>
    </w:p>
    <w:p>
      <w:pPr>
        <w:pStyle w:val="Style14"/>
        <w:spacing w:lineRule="auto" w:line="276"/>
        <w:rPr/>
      </w:pPr>
      <w:r>
        <w:rPr>
          <w:rFonts w:eastAsia="Arial" w:cs="Arial" w:ascii="Cambria" w:hAnsi="Cambria"/>
          <w:color w:val="000000"/>
          <w:sz w:val="24"/>
          <w:szCs w:val="22"/>
        </w:rPr>
        <w:t xml:space="preserve">Many tools were flash-based, but there’s a conflict because their content aren’t accessible on mobile devices.  Flash allows you to create animation and journalists use it to create interactives, but think of Flash as a last resort.  Normal html, css, are just as fine as Flash.  </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 xml:space="preserve">There’s no replacement for what Flash can do right now, so it’s ok if you’re building in Flash for now, and if you have extra energy, then create a mobile site that has that information on it.  </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 xml:space="preserve">Interactive video projects? Biggest website is Youtube:  </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 xml:space="preserve">YouTube direct allows you to set up a channel where people can submit a video to you - one of the easiest ways to have an interactive engagement with video.  </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 xml:space="preserve">Upload your videos to Youtube, not just to your site.  </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Tools to get your community to plug-in data for a report:</w:t>
      </w:r>
    </w:p>
    <w:p>
      <w:pPr>
        <w:pStyle w:val="Style14"/>
        <w:spacing w:lineRule="auto" w:line="276"/>
        <w:rPr/>
      </w:pPr>
      <w:r>
        <w:rPr>
          <w:rFonts w:eastAsia="Arial" w:cs="Arial" w:ascii="Cambria" w:hAnsi="Cambria"/>
          <w:color w:val="000000"/>
          <w:sz w:val="24"/>
          <w:szCs w:val="22"/>
        </w:rPr>
        <w:t>Are their ways people can submit data via mobile.</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 xml:space="preserve">Google Maps has functionality for you to enter, and Communitymap has greater control. Example of community input/interaction: UK project on parliamentary candidates: Broke down document into many different pages and then people could email them, and say; here’s what I found on X page, etc.  </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Mobile: Audioboo.com audio submission site, where people can record audio on their phone and submit it directly to a channel.  Many people outside of journalism are using it, but no good examples yet of readers or viewers using this tool yet. Be the pioneer! PROJECT/EXPERIMENT IDEA: create a mobile tool that audiences can actually use to input data into a report.</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r>
    </w:p>
    <w:p>
      <w:pPr>
        <w:pStyle w:val="Style14"/>
        <w:spacing w:lineRule="auto" w:line="276"/>
        <w:rPr/>
      </w:pPr>
      <w:r>
        <w:rPr>
          <w:rFonts w:eastAsia="Arial" w:cs="Arial" w:ascii="Cambria" w:hAnsi="Cambria"/>
          <w:color w:val="000000"/>
          <w:sz w:val="24"/>
          <w:szCs w:val="22"/>
        </w:rPr>
        <w:t xml:space="preserve">Politics Verbatim: following candidates and seeing what they’re saying about the race.  They had speeches and press releases, but they built a mobile site where people could upload video directly to the site if they were at an event. </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What should you not do with your strategy for engagement?</w:t>
      </w:r>
    </w:p>
    <w:p>
      <w:pPr>
        <w:pStyle w:val="Style14"/>
        <w:spacing w:lineRule="auto" w:line="276"/>
        <w:rPr/>
      </w:pPr>
      <w:r>
        <w:rPr>
          <w:rFonts w:eastAsia="Arial" w:cs="Arial" w:ascii="Cambria" w:hAnsi="Cambria"/>
          <w:color w:val="000000"/>
          <w:sz w:val="24"/>
          <w:szCs w:val="22"/>
        </w:rPr>
        <w:t>Parachute journalism - don’t parachute into a community. best approach is to connect with local people who are already invested in what you’re trying to do. ie: BP oil spill, connect with local activists on the scene. It builds trust with the local people.</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Don’t talk down to people, be sincere and genuine, and provide space where people feel like they’re helping.</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 xml:space="preserve">People like deadlines. Don’t have something open-ended or they’ll never participate. </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 xml:space="preserve">Staffing: if you’re small, pool from the resources in the community, talk to local bloggers, others who are writing so you don’t have to do everything yourself. Ask people to help you out.  And they’re more likely to help you out if their work is going to be seen by more people. Tap into people’s ego’s.  </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 xml:space="preserve">You have to find out what your capacity and what the hidden talents of your staff already is.  </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r>
    </w:p>
    <w:p>
      <w:pPr>
        <w:pStyle w:val="Style14"/>
        <w:spacing w:lineRule="auto" w:line="276"/>
        <w:rPr/>
      </w:pPr>
      <w:r>
        <w:rPr>
          <w:rFonts w:eastAsia="Arial" w:cs="Arial" w:ascii="Cambria" w:hAnsi="Cambria"/>
          <w:color w:val="000000"/>
          <w:sz w:val="24"/>
          <w:szCs w:val="22"/>
        </w:rPr>
        <w:t xml:space="preserve">Colorlines: developing infographics, trying to figure out a way to get people to share them.  Looking for a utility or tools that make sharing text and images more easily.  </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 xml:space="preserve">Scribd.com - it allows you to upload docs, photos, text, and embed them.  Mark suggests do both. He’ll put a watermark in it and say, here’s where the original source is. But thinks Scribd is the best tool for this.  It’s also easy to use and understand. Works great for documents too.  </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r>
    </w:p>
    <w:p>
      <w:pPr>
        <w:pStyle w:val="Style14"/>
        <w:spacing w:lineRule="auto" w:line="276"/>
        <w:rPr/>
      </w:pPr>
      <w:r>
        <w:rPr>
          <w:rFonts w:eastAsia="Arial" w:cs="Arial" w:ascii="Cambria" w:hAnsi="Cambria"/>
          <w:color w:val="000000"/>
          <w:sz w:val="24"/>
          <w:szCs w:val="22"/>
        </w:rPr>
        <w:t xml:space="preserve">TMC has used SCribd quite a bit.  And a lot of these tools, it’s not only about interactivity but it increases the stickiness, important to think about when building out traffic or revenue. </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 xml:space="preserve">mluckie@10000words.net or Twitter: @10000words </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 xml:space="preserve">Ideas:  </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Mobile device, had stories that were geo-tagged and the app populates stories based on your location.</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t>Explore usefulness of having a shared source, database, similar to PIN?</w:t>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r>
    </w:p>
    <w:p>
      <w:pPr>
        <w:pStyle w:val="Style14"/>
        <w:spacing w:lineRule="auto" w:line="276"/>
        <w:rPr>
          <w:rFonts w:ascii="Cambria" w:hAnsi="Cambria" w:eastAsia="Arial" w:cs="Arial"/>
          <w:color w:val="000000"/>
          <w:sz w:val="24"/>
          <w:szCs w:val="22"/>
        </w:rPr>
      </w:pPr>
      <w:r>
        <w:rPr>
          <w:rFonts w:eastAsia="Arial" w:cs="Arial" w:ascii="Cambria" w:hAnsi="Cambria"/>
          <w:color w:val="000000"/>
          <w:sz w:val="24"/>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fire.com/?v2guzvqj98r2ln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21:00Z</dcterms:created>
  <dc:creator>Jeanne Brooks</dc:creator>
  <dc:description/>
  <cp:keywords/>
  <dc:language>en-US</dc:language>
  <cp:lastModifiedBy>Jeanne Brooks</cp:lastModifiedBy>
  <dcterms:modified xsi:type="dcterms:W3CDTF">2010-10-21T23:52:00Z</dcterms:modified>
  <cp:revision>4</cp:revision>
  <dc:subject/>
  <dc:title/>
</cp:coreProperties>
</file>