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HOW US THE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campaign to force the mainstream media to higher standards of news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demand that U.S. news media provide American citizens with accurate, comprehensive information and independent analysis of the War in Iraq, its origins, and the "war on 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ad Project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helsea Green Publishing, Balcony 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other Jones, Fre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iscal sponsor: The Foundation for National Progress -- 501(c)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HOW US THE WAR is a non-partisan, unprecedented alliance, forming between unembedded journalists, media reform activists, creative content providers, editorial boards of the country's leading independent publications and publishing houses, military/military family activist organizations, and others, to create a virtual living room, for the citizenry of this country to gain critical information about the War in Iraq. We intend to force the corporate, mainstream media to start showing the true face of the war, through leading by example. All partners are willing to work together to turn up the volume on the war coverage, analysis and most importantly, the images of the war...so the people of this country can see what the rest of the world s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ecause American mainstream media, owned by conglomerate corporations, are focused on access and creating profits rather than social justice, the information that we, as citizens, call on in order to make informed decisions, is too often conditional, and reliant on shrinking newsroom budgets and staffs, as well as corporate and sometimes political agendas. In no area of mainstream news coverage is this more true than in what passes for the coverage of war, particularly during this time of embedded journalism and cheap, ill-informed and partisan pundi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o connect the dots, and create a more substantive view of the reality of war, a mantle is borne by independent journalists who work to discover and tell the stories beyond the headlines of military press releases, video news releases and the reportage of embedded journalists, to show the true picture of what is happening in Iraq--beyond the green line. Fortunately, today there is also a dynamic and coordinated community with the skills and technology to reach out beyond corporate news limitiations, to start bringing the truth to the American people across media platforms. Through this project, which will create a true echo chamber focused on uncompromising coverage of the war in Iraq, Americans can become informed and be moved to understand that until now, they have not been shown the true face of the war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hotographic and video images, in particular, inspire and move people to action. This administration is no different that previous wartime adiministrations. They want to maintain control over what the American people see of the war. Unfortunately, in America today, our corporate, consolidated media play right along--and have admitted jus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 recent review of major U.S. newspapers and the nation's two most popular newsmagazines shows that the "true costs of the Iraq war are downplayed by the American media, both in print and in photos." Below is an excerpt from the report, reporting findings regarding photojournalism during the Iraq war. From "PORTRAITS OF WAR: Unseen Pictures, Untold Stories. U.S. newspapers and magazines print few photos of American dead and wounded, a Times review finds. The reasons are many -- access, logistics, ethics -- but the result is an obscured view of the cost of war." By James Rainey, Los Angeles Times Staff Writer (</w:t>
      </w:r>
      <w:hyperlink r:id="rId2">
        <w:r>
          <w:rPr>
            <w:rStyle w:val="InternetLink"/>
            <w:color w:val="000000"/>
          </w:rPr>
          <w:t>http://www.latimes.com/news/nationworld/nation/la-na-iraqphoto21may21,0,2732182.story?page=1&amp;coll=la-home-headlines</w:t>
        </w:r>
      </w:hyperlink>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young soldier died like so many others, ambushed while on patrol in Baghdad. Medics rushed him to a field hospital, but couldn't get his heart beating again. What set Army Spc. Travis Babbitt's last moments in Iraq apart was that he confronted them in front of a journalist's camera. An Associated Press photograph of the mortally wounded Babbitt remains a rarity -- one of a handful of pictures of dead or dying American service members to be published in this country since the start of the Iraq war more than two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review of six prominent U.S. newspapers and the nation's two most popular newsmagazines during a recent six-month period found almost no pictures from the war zone of Americans killed in action. During that time, 559 Americans and Western allies died. The same publications ran 44 photos from Iraq to represent the thousands of Westerners wounded during that same time. Many photographers and editors believe they are delivering Americans an incomplete portrait of the violence that has killed 1,797 U.S. service members and their Western allies and wounded 12,516 Ame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numbers of dead and wounded continue to climb. The time has come to deliver to the American public a more complete and nuanced picture of the War in Iraq. A cross-platform, collaborative independent media project can answer this call and force corporate media to remedy their mistakes, and to begin providing coverage worthy of American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SHOW US THE WAR leverages the important body of work compiled for a forthcoming, seminal book of photographs taken in Iraq before and after the U.S.-led invasion. The campaign will also draw on new reportage from the book's contributors and others. Partners in the SHOW US THE WAR campaign are creating cross-platform avenues of dissemination for additional coverage of the War in Iraq, aiming to reach the majority of the American public with multimedia, contextual and interactive presentations of news and information about the war. This campaign will include cross-platform promotion for 1) the book, 2) a traveling photo and video exhibit (based on the book), 3) a multi-faceted, public awareness campaign, and 4) a Web-based portal and blog with audio/video/print capabilities (</w:t>
      </w:r>
      <w:hyperlink r:id="rId3">
        <w:r>
          <w:rPr>
            <w:rStyle w:val="InternetLink"/>
            <w:color w:val="000000"/>
          </w:rPr>
          <w:t>www.showusthewar.net</w:t>
        </w:r>
      </w:hyperlink>
      <w:r>
        <w:rPr>
          <w:color w:val="000000"/>
        </w:rPr>
        <w:t>) to be designed, edited and maintained by leading independent media makers and technology experts, drawing content from both citizen and professional journalists, and first-hand accounts from soldiers, military families and those on the ground in Iraq. This collaborative portal will allow for concentrated and continuing, independent news coverage from Iraq, with the goal of offering American and Iraqi citizens and policymakers a dedicated Web site to get the most detailed and accurate news from Iraq, and to learn about and discuss the implications of the ongoing War in Iraq and the "War on 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HOW US THE WAR i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Unembedded: Four Independent PhotoJournalists On the War in Iraq. This is a forthcoming book from Chelsea Green Publishing, due in October, which includes photographs turned down by corporate media, and intimate, personal, in-depth coverage from journalists who have spent considerable time living and working in Iraq. All funding for this book has been provided by Chelsea Green and the book has gone into production. Contributors to the book include photojournalists Ghaith Abdul-Ahad, Kael Alford, Thorne Anderson and Rita Leistner. Not including the photos in Unembedded, their freelance work has appeared in such media outlets as Mother Jones, The Guardian (UK), The Washington Post, Time, Newsweek, The New York Times, The Sunday Times Magazine, US News and World Report, Vanity Fair, The Times (London), The San Francisco Chronicle, The Christian Science Monitor, RollingStone and many others. Independent journalist Phillip Robertson, whose reports from Iraq have run primarily on Salon, has written a moving introduction for the book, relaying time spent working with the photojournalists in Iraq. Eminent and award-winning war photographer Phillip Jones Griffiths (Vietnam, Inc.) has written a foreword. Each of the four photographers has written a short introduction to his or her collection, and substantive captions to each photograph making clear the time, date, place and situation represented in each photograph. The photos then speak for themselves, with no editorializing. The book's editor, Mary Bahr, recently worked on the Diane Arbus photobook and Metropolitan Museum of Art exhibit, Revelations, and with Gregory Colbert on his book and photo exhibit, Ashes and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dominant themes in this book include those not often considered by mainstream news media: 1) the insurgency as seen from inside the separate resistance movements; 2) civilians affected by the violent battles between the U.S. and insurgent forces; 3) growing conservatism and fundamentalism; and 4) civilian and military casualties. These independent journalists were also able to examine the effects of rising fundamentalism on women in Iraq, tribal violence toward women and the deep effects of conflict on Iraqi society. All of the photographers and filmmakers have spent the majority of their time in Iraq working outside the aegis of the U.S. military, where most reporting in Iraq now takes place. At least one member of this group has been in Iraq continuously, from before the U.S.-led invasion in March 2003 to the present. All of the participants are freelance journalists or independent filmmakers, and have made the decision to report in Iraq without fixed assignments from news outlets or editors. Although several have been published in major news outlets, they share a method of news-gathering which is driven by a search for the untold stories of the conflict. Each has remained in Iraq for many months at a time, building rapport with subjects and allowing for reportage at a depth that is highly uncommon in the fast-paced environments of mainstream print or television news. The result is a collection of work that reflects their personal commitments and intimate access to the issues in Iraq leading up to, during, and after the March 2003 invasion by the U.S.-led coal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The Photo Exhibit will be comprised of the work of the contributors listed above, as well as documentary footage from filmmakers Andrew Berends and James Longley. The traveling exhibit consists of 60 photos: 56 (18 x 24 inches) and 4 (30 x 40 inches), captions and documentary footage loops. Forums with the journalists and members of Operation Truth will be coordinated at various venue sites, to explore ways the public can become better engaged with media and policymakers regarding policy in Iraq. The launch is currently set to coincide with the release of the book, in late October in San Francisco. Other bookings for the exhibit currently lined up include venues in New Haven, CT, Newburgh, NY, Chicago, St. Louis, Atlanta and Seattle. The goal of the exhibit is to reach beyond normal photo gallery venues and audiences, and to create a vehicle for an outreach effort to bring images of the war to the American public, in their hometowns and in public spaces whenever possible, to keep admission costs low. These venues have been set up as the result of an initial Web site designed by the photographers themselves, which garnered more than 3 million unique visits in recent months. This was done without the aid of an exhibit coordinator, but once funding is secured, organizers expect to market the exhibit to museums, schools and other public spaces around the country. Fine prints of exhibit photos will also be made available for sale by Fifty Crows, a non-profit organization dedicated to social-conscience photography. The exhibit photos are being handled (printing, fabrication, crates, shipping) by New York-based printer Ken Horowitz, who is donating 20% of the costs to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llowing on the success of their current New York Times bestseller, Don't Think of an Elephant!, by George Lakoff, Chelsea Green has already begun to widely market the book, photographers and exhibit to non-partner media, which has generated significant early interest from a host of mainstream print and television outlets, such as "The Early Show," on CBS, "The Oprah Winfrey Show," CNN and Newsweek (to give funders an idea of the projected reach of this project). Amazon.com has also committed to a feature on the book and photographers, with a link to the SHOW US THE WAR portal site. Given the tremendous response to the initial Web site offering the exhibit, organizers expect it to remain on tour from the launch date in October 2005 through Dec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book and exhibit will be dedicated to Marla Ruzicka, a young woman from the Bay Area, who was killed in Iraq while working to document civilian casualties (from insurgent as well as U.S. military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o secure final funding for the exhibit, organizers are requesting support in the amount of $40,000 ($25,000 for remaining printing costs, and $15,000 for a dedicated exhibit coordinator for a six-month period).  Full budget and proposal are available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The Multi-faceted Public Awareness Campaign will include the following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Launch petition demanding that the U.S. news media "Show Us the War." We will get millions of signatures on our petition and present these petitions to all the major news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  Aggressive nationwide campaign of letters-to-the-editor to newspapers, and calls to talk sh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  Challenge the cable franchise agreements of the monopoly cable TV system providers to demand that they add channels and/or programming that fully cover the war, if they wish to continue receiving their municipally granted monopo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 Attend shareholder meetings of the media conglomerates and demand that they cover the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 Utilize the resources of Free Press, MoveOn and other allies to promote and publicize the campaign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  Locate one strong, insightful news item surrounding the Iraq war or "war on terror" once or twice per week, taken from U.S. or international media, and email it to all petition signers and to journalists and media executives. We will ask media, "Why aren't you covering this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g) Place paid advertising in leading media calling attention to th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 Connect with grassroots efforts on the ground and organizers who are informing people everyday on how the war in Iraq informs their lives at home. One example is the successful "Military Free Zone" project.  the No Child LeftnBehind Nact, if you attend a public High School, your school system is recquired to turn over your ivate information to the US military. Military Freezone educates students, parents and teachers about Section 9528 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4) The SHOW US THE WAR Web Portal (</w:t>
      </w:r>
      <w:hyperlink r:id="rId4">
        <w:r>
          <w:rPr>
            <w:rStyle w:val="InternetLink"/>
            <w:color w:val="000000"/>
          </w:rPr>
          <w:t>www.showusthewar.net</w:t>
        </w:r>
      </w:hyperlink>
      <w:r>
        <w:rPr>
          <w:color w:val="000000"/>
        </w:rPr>
        <w:t>) builds upon the body of work compiled for the book, the exhibit and the public awareness campaign by becoming the virtual livingroom for the immediacy of the events unfolding on the ground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Show Us The War website will consist of two main parts. The first will be an online news resource and gallery for first hand accounts of the war in Iraq and its impact on Americans at home. This section will launch with content from the book, Unembedded: Four Independent PhotoJournalists on the War in Iraq, as well as the extended gallery drawing on the editorial content of media partners and others, which will be regularly updated and expanded with reports (text, images, audio or video) from reporters, citizens, and soldiers in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second part will be devoted to "comparing coverage," or juxtaposing U.S. television news coverage of the war with that of the international press. This section will highlight the difference between video from the U.S., which will be seen on the left side of the screen, entitled "What We See" and video from around the world, which will be on the right side of the screen, entitled "What the World Sees." The stark contrast between the two will be the first thing a visitor will see when they enter the site The site will be executed by CivicAction, a Bay Area online consulting and design firm, using the open source publishing system developed by CivicSpaceLabs, and will include video presentation and publishing software offered by Open Network . More in-depth content will draw upon the editorial, technical and marketing strengths of a variety of independent media (Mother Jones, Chelsea Green Publishing, Balcony Films, LinkTV, Salon, The Nation?, American Prospect), media reform activists (CivicAction, Open Network, Free Press, MediaChannel), progressive membership groups (MoveOn, True Majority?, New Democratic Network?, Operation Truth, Truthout, GNN, Working Assets) and bloggers (Dailykos.com, MyDD.com, Atrios.com, davidsirota.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Each day, Show Us The War producers and editorial contributors will create a pair of 5-15 minute video podcasts, to be shown on the </w:t>
      </w:r>
      <w:hyperlink r:id="rId5">
        <w:r>
          <w:rPr>
            <w:rStyle w:val="InternetLink"/>
            <w:color w:val="000000"/>
          </w:rPr>
          <w:t>www.showusthewar.net</w:t>
        </w:r>
      </w:hyperlink>
      <w:r>
        <w:rPr>
          <w:color w:val="000000"/>
        </w:rPr>
        <w:t xml:space="preserve"> homepage (and available to any other website that wishes to carry them). One will sample international news and commentary, along with quality U.S. reporting, with regard to the war. The other will sample the top "news" stories of the day, with an eye toward illustrating the slurry of celebrity gossip, scandal and crime "reporting" that elbows out the information citizens want and need. The broadcasts will be made available as a package that will run side-by-side, streamed on the Internet. Viewers will be able to click on one video podcast or the other and bring it up to fill their full screen, or they can view the podcasts simultaneously, with the volume turned up on one or the other. Each podcast will feature short messages from members or military families, retired military commanders and experienced war correspondents regarding the importance of war coverage in a democracy, and about the essential nature of factual reports for the loved ones of soldiers serving in combat. The two programs will be put together mid-day by a video aggregator. The technologies employed in producing this project will be state of the art, and cutting edge; yet they are fully developed and ready to be employed. There is a good chance that Show Us The War can be packaged for daily viewing on local, cable access and community television stations around the country, and a radio component is another possibility. Additionally, DVDs of the most powerful segments can be made available for broad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ivicSpaceLabs and Mother Jones will design and host the Show Us the War Web site/portal, which will launch in conjunction with the Chelsea Green book, Unembedded: Four Independent PhotoJournalists on the War in Iraq, and the photography exhibit launch in San Francisco, in late October 2005. The site will include, along with the podcasts mentioned above, a virtual photo tour of the photography exhibit. This site will also include a blog that accommodates audio/video as well as text, an interactive map, a timeline and new, and timely, reported pieces as well as commentary. This will be in addition to the photo gallery, which will continue to grow in scope after the launch, and will be presented through "tours" or in slide shows with or without an audio component. The site will also include a FAQs about Iraq and the Show Us the War campaign section; bio information; links and resources. The "citizen journalism" component will be fulfilled through the "comments" and "diary" sections of the blog, and will open up the site to a wide variety of voices emanating from Iraq, America and beyond. Mother Jones, Chelsea Green and Free Press will provide editors to keep the site relevant and timely. Organizers will position this site as the information portal for Iraq coverage, in a time when mainstream media has admitted that they are not up to th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ntributing writers and editors on the ground in Iraq will include, on a rotating basis, the photojournalists/reporters included in the book, and journalists Phillip Robertson, and Dave Enders (whose reporting from Iraq has primarily run on motherjones.com). All are quite facile with writing, still photography and video media. Show Us the War producers will also reach out to bloggers, journalists, soldiers and their families, and other citizens in the U.S. and Iraq to contribute to the portal launch, with the aim of creating a virtual venue for the most accurate picture of what is happening in Iraq, and for citizens and policymakers to begin a dialogue about what future policy toward Iraq and the "War on Terror" should encom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UNITED F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the end, the Show Us the War campaign is for Americans of all political stripes -- left and right, rich and poor, pro-war and anti-war -- to demand that the press do its job and cover the war in Iraq in a detailed and independent manner, unafraid of ruffling feathers when need be. No war can be legitimate without the informed consent of those who pay for it and those who die for it. This war is in the name of all the American people, and we have a responsibility to know the truth if there is blood on our hands. We cannot fulfill our responsibility unless the news media do their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is campaign is pro-U.S. soldier, because our soldiers have a right to know the public understands what is at stake when it puts them in harm's way. This campaign is pro-journalist, because we believe most reporters are desperate to do the coverage we want and need, but are constrained by corporate media conglomerates that are afraid to antagonize the Bush administration and eager to make fast money passing off coverage of stories like the runaway bride as real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a democracy, citizens need to know about the wars that are being fought in their name and with their tax dollars. They need to know the impact of those wars on civilians, and the way U.S. actions are perceived in other parts of the globe. The families of the young men and women who fight those wars have a right to know about the sacrifices their loved ones are making -- and about whether those sacrifices are worth the price in lives, resources and our country's reputation. This is not simply an ethical argument: it is the intent of the First Amendment to the U.S. Constitution -- and, by extension, required of the media that are privileged to use the public airwaves and receive monopoly franchises to cable and satellite TV systems. In other words, covering the war critically, substantively and accurately isn‚t something news media need to do to be nice guys, as a favor to us. It is mandated by the Constitution and the law. It is what they agree to do to earn First Amendment protection and to justify their receipt of valuable government-granted monopoly licenses (at no charge) to valuable air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the absence of governmental checks and balances present in other areas of our national life, the only effective restraint upon executive policy and power in the areas of national defense and international affairs may lie in an enlightened citizenry, in an informed and critical public opinion which alone can here protect the values of democratic government." -- Supreme Court Justice Potter Stewart, Pentagon Papers case,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 is time to force the mainstream media to higher standards of news coverage.  It is time to demand that U.S. news media provide American citizens with accurate, comprehensive information and independent analysis of the War in Iraq, its origins, and the "war on 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 is time to SHOW US THE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my day, we followed every development in the wars America was fighting. Every report on the radio or in the newspaper told us what was happening. And we wanted to know everything, because every family had a father, a son, a brother, a cousin fighting. Now, news of the war in Iraq is treated as an inconvenient interruption of all the entertaining reports on movie stars getting married and pop stars going on trial. As a result, it becomes too easy to forget that kids from this country are dying just about every day in some distant fight that, because of our media, is too easily forg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tuds Ter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S LIKE LIVING ON THE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OF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nembedded reporter Phillip Robert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rom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hyperlink r:id="rId6">
        <w:r>
          <w:rPr>
            <w:rStyle w:val="InternetLink"/>
            <w:color w:val="000000"/>
          </w:rPr>
          <w:t>http://www.alternet.org/blogs/peek/2378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from this link, you can follow the story on Salon, or </w:t>
      </w:r>
      <w:hyperlink r:id="rId7">
        <w:r>
          <w:rPr>
            <w:rStyle w:val="InternetLink"/>
            <w:color w:val="000000"/>
          </w:rPr>
          <w:t>www.flaminggrasshopper.com</w:t>
        </w:r>
      </w:hyperlink>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nationworld/nation/la-na-iraqphoto21may21,0,2732182.story?page=1&amp;coll=la-home-headlines" TargetMode="External"/><Relationship Id="rId3" Type="http://schemas.openxmlformats.org/officeDocument/2006/relationships/hyperlink" Target="http://www.showusthewar.net/" TargetMode="External"/><Relationship Id="rId4" Type="http://schemas.openxmlformats.org/officeDocument/2006/relationships/hyperlink" Target="http://www.showusthewar.net/" TargetMode="External"/><Relationship Id="rId5" Type="http://schemas.openxmlformats.org/officeDocument/2006/relationships/hyperlink" Target="http://www.showusthewar.net/" TargetMode="External"/><Relationship Id="rId6" Type="http://schemas.openxmlformats.org/officeDocument/2006/relationships/hyperlink" Target="http://www.alternet.org/blogs/peek/23789/" TargetMode="External"/><Relationship Id="rId7" Type="http://schemas.openxmlformats.org/officeDocument/2006/relationships/hyperlink" Target="http://www.flaminggrasshopp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40:00Z</dcterms:created>
  <dc:creator>Office 2004 Test Drive User</dc:creator>
  <dc:description/>
  <dc:language>en-US</dc:language>
  <cp:lastModifiedBy>Office 2004 Test Drive User</cp:lastModifiedBy>
  <dcterms:modified xsi:type="dcterms:W3CDTF">2005-08-09T03:41:00Z</dcterms:modified>
  <cp:revision>1</cp:revision>
  <dc:subject/>
  <dc:title>SHOW US THE WAR</dc:title>
</cp:coreProperties>
</file>