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We are in the biggest economic crisis facing this country since the Great Depression.  As millions lose their homes, their jobs and their future security, many are left wondering how this meltdown even happened, how they will survive, and what’s it going to take to put the country back on the path to recovery.  It is the job of the media to tell these stories to the public.</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The country and its residents are reeling from an economic crisis that results from almost two decades of little-to-no government oversight and deregulation of our country’s financial system.   At the same time, the banks that are supposed to be build that has relied on building debt and creating an asset bubble to score big profits.  [DOES THIS SEEM LAST PART SEEM JARGONY?] Banks and the financial markets have been cashing out our communities while focused on generating enormous profits for their companies and top CEO’s.  For example, the predatory lending crisis was predicated on a unihinbted lending system set up to gauge homeowners through deceptive and abusive practices that has caused the housing bubble to burst.  As the government and millions try to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In these tumultuous economic times, there is an urgent need for accessible and high-impact media that sheds light on policy decisions, reveals political machinations and creates a well-informed citizenry.</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e mainstream media has not covered this economic crisis, or even the events and policy decisions leading up to this economic crisis, in a way that has deeply and sufficiently informed the American populace. There are multiple reasons for this problem, from embedded relationships resulting from corporate ownership to the slowly fading, but influential role of the right-wing media on mainstream media coverage. For years, progressive media organizations have not only investigated the many complicated parts of American economy, but provided context and analysis to help its audience understand what is necessary to create and sustain a strong, vibrant and progressive economic agenda.</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But where progressive media excels in quality reporting, it lacks the consistent capacity and reach to fill in gaps created by mainstream media. In light of this, The Media Consortium is proposing a strategic weekend conference at The Arca Foundation’s Musgrove retreat center to identify models for building the impact of progressive media organizations around economic issues. This weekend session would have three main goals:</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48:00Z</dcterms:created>
  <dc:creator>Tracy Van Slyke</dc:creator>
  <dc:description/>
  <cp:keywords/>
  <dc:language>en-US</dc:language>
  <cp:lastModifiedBy>Tracy Van Slyke</cp:lastModifiedBy>
  <dcterms:modified xsi:type="dcterms:W3CDTF">2009-02-16T23:44:00Z</dcterms:modified>
  <cp:revision>1</cp:revision>
  <dc:subject/>
  <dc:title>We are in the biggest economic crisis facing this country since the Great Depression</dc:title>
</cp:coreProperties>
</file>