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Here are my answers to the questionnaire. Please contact me for any additional information. Thank you for this opportunity to present the work of Global Information Network.</w:t>
      </w:r>
    </w:p>
    <w:p>
      <w:pPr>
        <w:pStyle w:val="Normal"/>
        <w:rPr/>
      </w:pPr>
      <w:r>
        <w:rPr/>
      </w:r>
    </w:p>
    <w:p>
      <w:pPr>
        <w:pStyle w:val="Normal"/>
        <w:rPr/>
      </w:pPr>
      <w:r>
        <w:rPr/>
        <w:t>Lisa Vives</w:t>
      </w:r>
    </w:p>
    <w:p>
      <w:pPr>
        <w:pStyle w:val="Normal"/>
        <w:rPr/>
      </w:pPr>
      <w:r>
        <w:rPr/>
        <w:t>Director/Global Information Network</w:t>
      </w:r>
    </w:p>
    <w:p>
      <w:pPr>
        <w:pStyle w:val="Normal"/>
        <w:rPr/>
      </w:pPr>
      <w:r>
        <w:rPr/>
      </w:r>
    </w:p>
    <w:p>
      <w:pPr>
        <w:pStyle w:val="Normal"/>
        <w:rPr/>
      </w:pPr>
      <w:r>
        <w:rPr/>
      </w:r>
    </w:p>
    <w:p>
      <w:pPr>
        <w:pStyle w:val="Normal"/>
        <w:rPr/>
      </w:pPr>
      <w:r>
        <w:rPr/>
        <w:t>1.         Tell us about your organization’s mission and vision.</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Through the dissemination of news and feature articles from non-traditional sources, Global Information Network aims to increase the perspectives available to readers in North America and bring into their view information about global issues that are overlooked or under-reported by mainstream media.</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Our goal is to achieve a society that is fully informed no matter the income, ethnicity, gender, class or race. In this regard, we distribute global and national news to alternative, ethnic and minority-owned media in the U.S. and Canada.</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2.         Why do you want to join The Media Consortium?</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We believe our 20+ years of experience writing for and distributing to ethnic and minority media can help grow this important forum of activism for socially progressive journalism.</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3.         How do you see your organization as a fit for The Media Consortium?</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As a progressive news organization with over 20 years in the field of independent news and analysis, working principally with minority and ethnic media, maintaining valued partnerships with global news organizations that feature journalism with a developing world perspective, we can strengthen the Consortium’s position among diverse audience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4.         How would you describe your primary audience in terms of size, diversity/demographics, lifestyle and geography?</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Our principal circulation is among the Black print press consisting of over 200 weekly papers nationwide with an estimated readership of 15 million. We also distribute to Latino, Caribbean and African Diaspora media nationally with news in English and Spanish.</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5.         What is your operating budget?</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Our operating budget is under $100,000.</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6.         What are your primary platforms?  (e.g., print, radio, online, video, tv, books, social networks, etc.)</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We are primarily distributing electronically to print, radio, and commercial information services. We recently entered into the production of videos which are posted on blogs, YouTube and social networking site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7.         How do you reach your audience? Please list subscriptions, online presence, listservs, or any other platforms (e.g., YouTube, MySpace, FaceBook) that your organization uses to engage your audience.</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We have a subscriber list of close to 300 print publications – some of these receive our feed directly, some retrieve news from our website. We are increasing our visibility on YouTube and FaceBook, and maintain an active and growing Meetup site.</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8.         What infrastructure is your organization looking to build? (e.g., advertising, web strategies, editorial planning, etc.)</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We are looking to increase advertising, sponsorships, new editorial products, news via phone, and news exchanges with other media.</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9.          Does your organization have any areas of expertise that could be helpful to The Media Consortium and its member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As our organization is comprised principally of staff from Third World countries, we can offer unique and non-traditional perspectives on media reform. We can also share our experiences of over 10 years hosting a monthly Roundtable series on Africa, Haiti and Latin America.</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10.       How does your organization fit into the progressive media network? (e.g., media producer, distributor, monitor, reform/justice, etc.)</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We are produce and distribute news, mentor students, host special events, talks and screenings, and organize panels for progressive conferences on media topics (Left Forum, NYC Grassroots Media Conference, the National Movement for Media Reform).</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11.       Is your senior management willing and able to contribute to Consortium discussions, meetings, and projects?</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Yes, we would be more than happy!</w:t>
      </w:r>
    </w:p>
    <w:p>
      <w:pPr>
        <w:pStyle w:val="Normal"/>
        <w:rPr/>
      </w:pPr>
      <w:r>
        <w:rPr/>
      </w:r>
    </w:p>
    <w:p>
      <w:pPr>
        <w:pStyle w:val="Normal"/>
        <w:rPr>
          <w:rFonts w:cs="Cambria"/>
        </w:rPr>
      </w:pPr>
      <w:r>
        <w:rPr>
          <w:rFonts w:cs="Cambria"/>
        </w:rPr>
        <w:t xml:space="preserve"> </w:t>
      </w:r>
    </w:p>
    <w:p>
      <w:pPr>
        <w:pStyle w:val="Normal"/>
        <w:rPr/>
      </w:pPr>
      <w:r>
        <w:rPr/>
      </w:r>
    </w:p>
    <w:p>
      <w:pPr>
        <w:pStyle w:val="Normal"/>
        <w:rPr/>
      </w:pPr>
      <w:r>
        <w:rPr/>
        <w:t>12.       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    The primary MC contact will be Lisa Vives (Managing Editor) or Milton Allimadi (News Editor/Business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42:00Z</dcterms:created>
  <dc:creator>Erin Polgreen</dc:creator>
  <dc:description/>
  <cp:keywords/>
  <dc:language>en-US</dc:language>
  <cp:lastModifiedBy>Erin Polgreen</cp:lastModifiedBy>
  <dcterms:modified xsi:type="dcterms:W3CDTF">2009-11-02T22:43:00Z</dcterms:modified>
  <cp:revision>1</cp:revision>
  <dc:subject/>
  <dc:title/>
</cp:coreProperties>
</file>