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As promised, here are a few thoughts on what progressive el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officials  and their staffs need to know about progressive media in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a   relationship between us to be helpful to both sides. [note: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an't  find the emails of  everyone who's on the Media Consort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ditorial  committee; if one of you  has it, can you please send i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nd I will  circulate this memo to all?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First, we reach an immensely influential national audience.  Our rea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listeners, and viewers  (over a million strong) [MORE THAN THAT? IS THIS NUMBER FOR PRINT ONLY?] are highly edu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opinionated,  and informed. They are  the kind of people who find The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York Times and  NPR not  detailed and aggressive enough. The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â•˛thought leadersâ•ˇ in their  communities:  they like to argue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ith their neighbors, call the bluff  of their  rightwing buddies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send letters to editors of newspapers, and  voice  their opinion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all-in shows. [THESE ARE THE PEOPLE WHO VOTE PROGRESSIVE MEMBERS OF CONGRESS INTO OFFICE, AND THE MORE THEY FEEL THAT THOSE MEMBERS OF CONGRESS ARE SPEAKING DIRECTLY TO THEM THROUGH MEDIA THEY RESPECT, THE MORE SUPPORT THEY WILL PROVIDE FOR THOSE CANDIDATES. OUR CONSTITUENCIES DONATE MONEY, AND PARTICIPATE IN POLITICAL AND SOCIAL EVENTS. SOME OF THEM FEEL UNDERREPRESENTED IN WASHINGTON, AND ARE LOOKING FOR EVIDENCE TO THE CONTRARY.] The way to reach them is to reach out  to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Second, we are journalists but not strictly in the news [“NEWS” (IN QUOTATIONS]business. [WE OFFER READERS ANALYSIS, STORYTELLING, INVESTIGATIVE RESEARCH, AND A PERSPECTIVE ON THE STORIES OF THE DAY THAT MOVES BEYOND STENOGRAPHY.] Our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s  not just to learn what Congress is doing and transcribe what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re saying and present that to our audience. Rather, our audience p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us to figure  out what Congress ought to be doing and what members 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o be  saying in  order to get the country moving in the direction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ink it  ought to go. [AND ALSO TO INTERPRET WHAT THEY ARE DOING/SAYING AND THE WAYS IN WHICH IT RELATES TO CORPORATE INTEREST, IDEOLOGY, PRESSURE FROM VARIOUS GROUPS, ETC.] But  like elected officials and their staf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eâ•˙re struggling to  figure out what  that it. Therefore, treat us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ay you treat liberal  columnists and  friendly-if-independent news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editorial writersâ•‰help us  figure our what we think. [SOUNDS A LITTLE WEIRD—SHOULDN’T WE BE ABLE TO TAKE THE INFORMATION THEY GIVE US AND INTERPRET IT FOR OURSELVES? ALSO—WE’RE DIFFERENT AS JOURNALISTS IN OUR FOCUS ON MORE SERIOUS AND SOCIALLY SIGNIFICANT NEWS RATHER THAN GOSSIP/CELEBRITY JOURNALISM/BUSINESS JOURNALISM, ETC. WE REPORT ON THE ISSUES THAT MEMBERS OF CONGRESS DISCUSS EVERY DAY IN THEIR COMMITTEES AND WITH THEIR CONSTITUENTS. WE ALSO PROVIDE MORE ROOM AND TIME FOR CONTEXT, DEPTH AND COMPLEXITY OF COVERAGE ON ANY GIVEN ISSUE OR POLITICIAN. WE’RE ALSO MORE INTERESTED IN TAKING THE LONG VIEW ON TOPICS—NOT JUST THE OUTCOME OF ONE VOTE, BUT THE SOCIAL TRENDS AND PRESSURES THAT MOVE ISSUES INTO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Third, we are journalistic enterprises, not advocacy groups. We ar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left and we can be very helpful to Democratsâ•‰more so, in 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ases, than  the  mainstream media. But obviously our job is not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elpful, and  treating us  as if weâ•˙re obliged to be so is the quick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ay to make us  unhelpful. [IN ORDER TO PRODUCTIVELY CONTRIBUTE TO DEMOCRATIC DISCOURSE, JOURNALISTS MUST BE CRITICAL.] Donâ•˙ t presume we agree with you; convinc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to agree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Fourth, like other journalistic enterprises, weâ•˙re looking for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scoops, and scandals. Weâ•˙re willing to put shoe-leather i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nvestigations. And   because we arenâ•˙t necessarily bound by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e-said-she-said conventions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000000"/>
        </w:rPr>
        <w:t xml:space="preserve"> </w:t>
      </w:r>
      <w:r>
        <w:rPr>
          <w:rFonts w:cs="Helvetica" w:ascii="Helvetica" w:hAnsi="Helvetica"/>
          <w:color w:val="000000"/>
        </w:rPr>
        <w:t>mainstream press, we can often get away with saying things and t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stories  that have more power, truth, and impact than the mainst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media. So when  you  have good leads and juicy tips on stories youâ•˙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like to get out, donâ•˙t  just  think of mainstream reporters an ed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ink of us. [DON’T JUST SEND US PRESS RELEASES—DEVELOP RELATIONSHIPS WITH PROGRESSIVE MEDIA OUTLETS AND REPORTERS THE SAME WAY THAT YOU WOULD FOR THE NYT OR TIME MAGAZINE: CALL US, GET TO KNOW THE PUBLICATIONS’ AREAS OF EXPERTISE, PICK UP THE PHONE AND ASK THE EDITOR OR PUBLISHER ABOUT THE PUBLICATION/OUTLET. WE ARE EAGER TO MAKE THE CONNECTION BETWEEN THE ISSUES OUR READERS CARE SO DEEPLY ABOUT AND THE ELECTED OFFICIALS WHO CAN CARRY THOSE INTERESTS INTO POLITICAL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Fifth, the progressive media is growing, and over the next few year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ill  explode. What happened on the right is happening on the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Progressive   voters, who have long been far more supportive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mainstream media than   conservative voters, are increasingly seeing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media as biased or   insufficiently aggressive. More and more the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urning to the progressive  media for  their news and views. And th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many of us have smallish audiences  now, the  web is already allowing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to leverage our stories and reach millions,  and our  audienc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growing and weâ•˙re sharing more content among each other.  So itâ•˙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immensely in the interests of progressive lawmakers and their staff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get in on the ground floor of this fast-moving trend and start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ith us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NOTE: FEELS LIKE THIS ALSO NEEDS SOME HISTORICAL PERSPECTIVE ON THE ONGOING ROLE OF OPINION JOURNALS IN SHAPING NATIONAL DISCOURSE AND POLICY INITIATIVES. WE’VE REALLY SEEN THIS ON THE RIGHT OVER THE PAST 3 DECADES, BUT PART OF OUR EMERGING STRENGTH IS OUR ABILITY TO RECOGNIZE THIS POTENTIAL IN OUR OWN PUBLICATIONS.]</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8:11:00Z</dcterms:created>
  <dc:creator>Office 2004 Test Drive User</dc:creator>
  <dc:description/>
  <dc:language>en-US</dc:language>
  <cp:lastModifiedBy>Office 2004 Test Drive User</cp:lastModifiedBy>
  <dcterms:modified xsi:type="dcterms:W3CDTF">2005-07-04T19:07:00Z</dcterms:modified>
  <cp:revision>2</cp:revision>
  <dc:subject/>
  <dc:title>As promised, here are a few thoughts on what progressive elected </dc:title>
</cp:coreProperties>
</file>