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is article was produced for your use in advance of Sunday's "Live  From Main Street" taping. (See blurb at end of article.)</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color w:val="444444"/>
          <w:lang w:val="en"/>
        </w:rPr>
      </w:pPr>
      <w:r>
        <w:rPr>
          <w:rFonts w:cs="Arial" w:ascii="Arial" w:hAnsi="Arial"/>
          <w:color w:val="444444"/>
          <w:lang w:val="en"/>
        </w:rPr>
        <w:t>IMAGES FOR USE WITH THIS PIECE</w:t>
      </w:r>
    </w:p>
    <w:p>
      <w:pPr>
        <w:pStyle w:val="NormalWeb"/>
        <w:shd w:fill="FFFFFF" w:val="clear"/>
        <w:spacing w:before="0" w:after="0"/>
        <w:rPr>
          <w:rFonts w:ascii="Arial" w:hAnsi="Arial" w:cs="Arial"/>
          <w:color w:val="444444"/>
          <w:lang w:val="en"/>
        </w:rPr>
      </w:pPr>
      <w:r>
        <w:rPr>
          <w:rFonts w:cs="Arial" w:ascii="Arial" w:hAnsi="Arial"/>
          <w:color w:val="444444"/>
          <w:lang w:val="en"/>
        </w:rPr>
      </w:r>
    </w:p>
    <w:p>
      <w:pPr>
        <w:pStyle w:val="Normal"/>
        <w:rPr>
          <w:rFonts w:ascii="Arial" w:hAnsi="Arial" w:cs="Arial"/>
        </w:rPr>
      </w:pPr>
      <w:r>
        <w:rPr>
          <w:rFonts w:cs="Arial" w:ascii="Arial" w:hAnsi="Arial"/>
        </w:rPr>
        <w:t>Photo –Bobbie Wrenn Banks of WAND’s Great American Pie campaign demonstrates what’s left for all other discretionary national spending after the Pentagon gets its piece of the pie.  (Photo courtesy Arkansas WAND)</w:t>
      </w:r>
    </w:p>
    <w:p>
      <w:pPr>
        <w:pStyle w:val="Normal"/>
        <w:rPr>
          <w:rFonts w:ascii="Arial" w:hAnsi="Arial" w:cs="Arial"/>
        </w:rPr>
      </w:pPr>
      <w:hyperlink r:id="rId2">
        <w:r>
          <w:rPr>
            <w:rStyle w:val="InternetLink"/>
            <w:rFonts w:cs="Arial" w:ascii="Arial" w:hAnsi="Arial"/>
          </w:rPr>
          <w:t>http://www.wand.org/pie/arpie.jp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otype for an armored vehicle for the Future Combat Systems Program.</w:t>
      </w:r>
    </w:p>
    <w:p>
      <w:pPr>
        <w:pStyle w:val="Normal"/>
        <w:rPr>
          <w:rFonts w:ascii="Arial" w:hAnsi="Arial" w:cs="Arial"/>
        </w:rPr>
      </w:pPr>
      <w:r>
        <w:rPr>
          <w:rFonts w:cs="Arial" w:ascii="Arial" w:hAnsi="Arial"/>
        </w:rPr>
        <w:t>(Photo courtesy U.S. Army)</w:t>
      </w:r>
    </w:p>
    <w:p>
      <w:pPr>
        <w:pStyle w:val="Normal"/>
        <w:rPr>
          <w:rFonts w:ascii="Arial" w:hAnsi="Arial" w:cs="Arial"/>
        </w:rPr>
      </w:pPr>
      <w:hyperlink r:id="rId3">
        <w:r>
          <w:rPr>
            <w:rStyle w:val="InternetLink"/>
            <w:rFonts w:cs="Arial" w:ascii="Arial" w:hAnsi="Arial"/>
          </w:rPr>
          <w:t>https://www.fcs.army.mil/pic/mgv/nlosc/full/NLOSC-prototype1.jp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D: National Security and the Thinking Wo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K: Has defense spending become the new patriotism?  Even as homeland security funds dwindle, the Pentagon now sucks up 54 percent of the federal budget.  In this election year, former watchdog John McCain derides his opponent for promising cuts.  Will women voters buy the r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Adele M. Stan</w:t>
      </w:r>
    </w:p>
    <w:p>
      <w:pPr>
        <w:pStyle w:val="Normal"/>
        <w:rPr>
          <w:rFonts w:ascii="Arial" w:hAnsi="Arial" w:cs="Arial"/>
        </w:rPr>
      </w:pPr>
      <w:r>
        <w:rPr>
          <w:rFonts w:cs="Arial" w:ascii="Arial" w:hAnsi="Arial"/>
        </w:rPr>
        <w:t>The Media Consorti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s are tough.  Wall Street has tumbled, and Main Street is squeezed. As housing values plummet and people lose income, governments, too, are feeling the pinch, starved for revenue from both taxpayers and the federal government.  Despite it all, there’s one area of the federal budget that continues to grow: defense spe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rowing chorus of women leaders is rising in protest, and seeking to educate voters on the perils of a dangerously unbalanced set of prior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 are taking note, says Celinda Lake, the Democratic pollster who leads Lake Research Associates.  In focus groups, says Lake, “we do have women volunteering …that they wonder how we could find overnight all the money to fight a war and to bail out Wall Street, but we can’t find enough money to provide national health care reform.  And there’s a lot of anecdotal evidence of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anwhile, in Washington, a &lt;a href=”http://www.pnsr.org/data/images/pnsr%20preliminary%20findings%20july%202008.pdf“&gt;consensus is building&lt;/a&gt; among defense experts that something needs to be done to straighten out those priorities for the very sake of what all that spending is supposed to buy us: real national security.  While tax dollars are poured into the pockets of defense contractors for projects of debatable value or documentable waste, homeland security budgets are starved, leaving the nation vulnerable in the face of attack.  Yet defense spending sops up more than half of the federal discretionary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s pie got to do with i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t Women’s Action for New Directions, field director Bobbie Wrenn Banks has taken to the road with a victual demonstration of the classic pie chart that WAND calls the &lt;a href=”http://www.wand.org/pie/pie%20home.htm”&gt;Great American Pie&lt;/a&gt;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e actually use a pumpkin pie – literally, a pumpkin pie,” Banks explains. “And we go into groups and we slice the pie; it represents the discretionary budget.” The discretionary budget is the piece of the federal budget that gets negotiated between the president and Congress (unlike such programs as Social Security and Medicare, whose costs are mandatory expenditures).   “And over half of that pie – 54 percent of that pie – that slice goes to the Pentagon,” says Banks. “Then we have very small little slivers of pie that go to environmental concerns, income security, affordable housing...”  And that doesn’t even cover the costs of the wars in Iraq and Afghanistan, Banks says.  Add in the nearly $200 billion that taxpayers have anted up for the wars in this year alone, and “we’re spending nearly $700 billion a year on the military,” she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nks’ pie show is headed this week to Mississippi, where she’ll visit the district offices of Sen. Thad Cochran, the Republican ranking member of the appropriations committ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sent a pie-bearing visit from Banks herself, she advises women to take a look at an effort at reform outlined in the &lt;em&gt;&lt;a href=”http://www.ips-dc.org/getfile.php?id=273”&gt;Unified Security Budget&lt;/a&gt;&lt;/em&gt; proposed by the left-leaning group, Foreign Policy in Focus (part of the Institute for Policy Studies), which looks at how the budget is divided among various security needs.  “[W]hen you look at the overall security spending pie, it’s just so staggeringly lopsided, because 90 percent of our security money goes to the offense, with a 6 percent slice of that pie going to… homeland security, and only a 4 percent slice going to (conflict) prevention.”  Prevention includes diplomacy, foreign assistance in the form of infrastructure-building, and activities such as those done by the Peace Cor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tates starved for secur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president of the &lt;a href=”http://www.wand.org/will_home.htm”&gt;Women Legislators’ Lobby&lt;/a&gt;, Nan Grogan Orrock, a state senator in Georgia, knows all too well how the dearth of homeland security funding plays out on the ground.  “You’ve got an array of issues around homeland security, around the railroads, and the freight containers, you know, the ports and the whole baggage and cargo screening,” says Orrock. “They need another $ 1.25 billion just to meet what are considered appropriate standards for cargo and baggage scre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blue"/>
        </w:rPr>
        <w:t>Then there’s the matter of the National Guard – conceived as a state-based defense force commanded by governors – having so many of its soldiers deployed overseas, instead of being on hand to be first on the scene in the wake of  a stateside disaster.  “The first responders are being sucked out of the states into the Middle Eastern wars,” Orrock says.  In order to meet the defense needs of the states, Orrock contends, first responder grants from the federal government need to be bumped up by almost another $3 billion.</w:t>
      </w:r>
    </w:p>
    <w:p>
      <w:pPr>
        <w:pStyle w:val="Normal"/>
        <w:rPr>
          <w:rFonts w:ascii="Arial" w:hAnsi="Arial" w:cs="Arial"/>
        </w:rPr>
      </w:pPr>
      <w:r>
        <w:rPr>
          <w:rFonts w:cs="Arial" w:ascii="Arial" w:hAnsi="Arial"/>
        </w:rPr>
      </w:r>
    </w:p>
    <w:p>
      <w:pPr>
        <w:pStyle w:val="Normal"/>
        <w:rPr/>
      </w:pPr>
      <w:r>
        <w:rPr>
          <w:rFonts w:cs="Arial" w:ascii="Arial" w:hAnsi="Arial"/>
          <w:highlight w:val="blue"/>
        </w:rPr>
        <w:t>And that doesn’t begin to touch the overall budget meltdowns states are seeing, just as more people stand poised to join the unemployment lines and the Medicaid rolls, with no increase in federal funding coming anytime soon</w:t>
      </w:r>
      <w:r>
        <w:rPr>
          <w:rFonts w:cs="Arial" w:ascii="Arial" w:hAnsi="Arial"/>
        </w:rPr>
        <w:t>.  Earlier this year, 339 women state legislators signed WiLL’s &lt;a href=” http://www.wand.org/WiLL%20fed%20budg%20ltr%20fy09.pdf”&gt;letter&lt;/a&gt; [PDF file] to members of Congress, asking them not to increase the Pentagon’s budget.  “At least 22 states in the country have budget gaps, and 29 states…have had to cut their budgets to try to balance them,” Orrock says.  “We have seen cuts to rape crisis centers and domestic violence shelters, cut anywhere from 38 to 42 percent of their state funding...and yet, under these Bush military budgets, we’re spending more than at any time on the military since World War II.”</w:t>
      </w:r>
    </w:p>
    <w:p>
      <w:pPr>
        <w:pStyle w:val="Normal"/>
        <w:rPr>
          <w:rFonts w:ascii="Arial" w:hAnsi="Arial" w:cs="Arial"/>
        </w:rPr>
      </w:pPr>
      <w:r>
        <w:rPr>
          <w:rFonts w:cs="Arial" w:ascii="Arial" w:hAnsi="Arial"/>
        </w:rPr>
      </w:r>
    </w:p>
    <w:p>
      <w:pPr>
        <w:pStyle w:val="Normal"/>
        <w:rPr/>
      </w:pPr>
      <w:r>
        <w:rPr>
          <w:rFonts w:cs="Arial" w:ascii="Arial" w:hAnsi="Arial"/>
        </w:rPr>
        <w:t xml:space="preserve">But Lorelei Kelly, policy director for the White House Project’s Real Security Initiative and a member of the task force that put together the &lt;em&gt;Unified Security Budget&lt;/em&gt;, cautions against riding roughshod on the military itself.  “The first thing you &lt;em&gt;shouldn’t&lt;/em&gt; say, always, is ‘Cut the military’s budget, cut the military’s budget,’” asserts Kelly, who co-authored, with Army Reserve </w:t>
      </w:r>
      <w:r>
        <w:rPr>
          <w:rFonts w:cs="Arial" w:ascii="Arial" w:hAnsi="Arial"/>
          <w:bCs/>
        </w:rPr>
        <w:t>Lt. Col. Dana Eyre,</w:t>
      </w:r>
      <w:r>
        <w:rPr>
          <w:rFonts w:cs="Arial" w:ascii="Arial" w:hAnsi="Arial"/>
        </w:rPr>
        <w:t xml:space="preserve"> &lt;em&gt; &lt;a href=”http://www.allianceforpeacebuilding.org/documents/Woman's%20Guide-Final.pdf“&gt;A Woman’s Guide to Talking About War and Peace&lt;/a&gt;&lt;/em&gt; [PDF file].  “Talk about the need for national security reform, and within that, that military’s budget has to change.  And let’s not just go in with a bunch of hacksaws and blindly start whacking away at things.”</w:t>
      </w:r>
    </w:p>
    <w:p>
      <w:pPr>
        <w:pStyle w:val="Normal"/>
        <w:rPr>
          <w:rFonts w:ascii="Arial" w:hAnsi="Arial" w:cs="Arial"/>
        </w:rPr>
      </w:pPr>
      <w:r>
        <w:rPr>
          <w:rFonts w:cs="Arial" w:ascii="Arial" w:hAnsi="Arial"/>
        </w:rPr>
      </w:r>
    </w:p>
    <w:p>
      <w:pPr>
        <w:pStyle w:val="Normal"/>
        <w:rPr/>
      </w:pPr>
      <w:r>
        <w:rPr>
          <w:rFonts w:cs="Arial" w:ascii="Arial" w:hAnsi="Arial"/>
        </w:rPr>
        <w:t xml:space="preserve">Members of the military, Kelly contends, can be progressives’ best allies when trying to enact reform.  Too often, she says, progressives have lumped in with the institutional military everything bad about the military-industrial complex, alienating potential partners. </w:t>
      </w:r>
      <w:r>
        <w:rPr>
          <w:rFonts w:cs="Arial" w:ascii="Arial" w:hAnsi="Arial"/>
          <w:highlight w:val="blue"/>
        </w:rPr>
        <w:t>Or they’ve simply refused to engage in discussion with the military, ceding precious ground to the right.  “What very often happens [in progressives’ framing] is the military is locked into some monolith with the Bush administration, for example, or the elected leaders you don’t like, and the Beltway bandits who are making billions and billions in war profiteering,” Kelly says. “[It’s] very, very important to separate the military institution from tha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ng the real culprits in the budget dilemma is the procurement process and the contracting out of work that used to be done by soldiers.  “It’s appalling, the level of privatization that’s happened within the military budget, and of the service,” Kelly explains. “The institution itself has been very badly damaged in many ways.”</w:t>
      </w:r>
    </w:p>
    <w:p>
      <w:pPr>
        <w:pStyle w:val="Normal"/>
        <w:rPr>
          <w:rFonts w:ascii="Arial" w:hAnsi="Arial" w:cs="Arial"/>
        </w:rPr>
      </w:pPr>
      <w:r>
        <w:rPr>
          <w:rFonts w:cs="Arial" w:ascii="Arial" w:hAnsi="Arial"/>
        </w:rPr>
      </w:r>
    </w:p>
    <w:p>
      <w:pPr>
        <w:pStyle w:val="Normal"/>
        <w:rPr>
          <w:rFonts w:ascii="Arial" w:hAnsi="Arial" w:cs="Arial"/>
          <w:highlight w:val="blue"/>
        </w:rPr>
      </w:pPr>
      <w:r>
        <w:rPr>
          <w:rFonts w:cs="Arial" w:ascii="Arial" w:hAnsi="Arial"/>
          <w:highlight w:val="blue"/>
        </w:rPr>
        <w:t xml:space="preserve">But since the terrorist attacks of September 11, 2001, politicians have seen any discussion of reforming the military budget as “a third rail,” Kelly says.  The right, she contends, has made it seem “subversive” to even raise the topic -- especially in an election year, at least judging by the behavior of Republican presidential candidate John McCain.  </w:t>
      </w:r>
    </w:p>
    <w:p>
      <w:pPr>
        <w:pStyle w:val="Normal"/>
        <w:rPr>
          <w:rFonts w:ascii="Arial" w:hAnsi="Arial" w:cs="Arial"/>
          <w:highlight w:val="blue"/>
        </w:rPr>
      </w:pPr>
      <w:r>
        <w:rPr>
          <w:rFonts w:cs="Arial" w:ascii="Arial" w:hAnsi="Arial"/>
          <w:highlight w:val="blue"/>
        </w:rPr>
      </w:r>
    </w:p>
    <w:p>
      <w:pPr>
        <w:pStyle w:val="Normal"/>
        <w:rPr>
          <w:rFonts w:ascii="Arial" w:hAnsi="Arial" w:cs="Arial"/>
          <w:highlight w:val="blue"/>
        </w:rPr>
      </w:pPr>
      <w:r>
        <w:rPr>
          <w:rFonts w:cs="Arial" w:ascii="Arial" w:hAnsi="Arial"/>
          <w:highlight w:val="blue"/>
        </w:rPr>
        <w:t>Proud to proclaim himself an opponent of government “pork”, McCain himself once called for the slowing of the military’s Future Combat System program, a position that Barack Obama, McCain’s Democratic opponent, shares.  McCain, however, went so far as to &lt;a href=”http://www.ft.com/cms/s/0/8a34a100-7176-11d9-a5d6-00000e2511c8.html”&gt;hold hearings&lt;/a&gt; in 2005 on what looked like a sweetheart deal for the Boeing Corporation in the FCS program, a complex plan for some 18 integrated systems that includes military hardware and communications systems.  Then last month in Missouri, McCain &lt;a href=”http://politicalticker.blogs.cnn.com/2008/09/08/mccain-attacks-obama-on-military-spending/”&gt;took Obama to task&lt;/a&gt; for advocating the slowdown of the program’s development.  But it turns out that McCain’s own budget plan calls for the program’s elimination.</w:t>
      </w:r>
    </w:p>
    <w:p>
      <w:pPr>
        <w:pStyle w:val="Normal"/>
        <w:rPr>
          <w:rFonts w:ascii="Arial" w:hAnsi="Arial" w:cs="Arial"/>
          <w:highlight w:val="blue"/>
        </w:rPr>
      </w:pPr>
      <w:r>
        <w:rPr>
          <w:rFonts w:cs="Arial" w:ascii="Arial" w:hAnsi="Arial"/>
          <w:highlight w:val="blue"/>
        </w:rPr>
      </w:r>
    </w:p>
    <w:p>
      <w:pPr>
        <w:pStyle w:val="Normal"/>
        <w:rPr>
          <w:rFonts w:ascii="Arial" w:hAnsi="Arial" w:cs="Arial"/>
        </w:rPr>
      </w:pPr>
      <w:r>
        <w:rPr>
          <w:rFonts w:cs="Arial" w:ascii="Arial" w:hAnsi="Arial"/>
          <w:highlight w:val="blue"/>
        </w:rPr>
        <w:t>"Future Combat Systems is a window into the complexities of national security budgeting and just how much campaign politics can lead to distortion of the difficult work in getting it right,” says Moira Whelan, director of strategy for the &lt;a href=”http://www.nsnetwork.org/“&gt;National Security Network&lt;/a&gt;, a liberal think tank. “McCain first agreed with Obama that this program had good ideas…that were embedded with assumptions we've since learned were wrong based on what we've learned from the two wars we're fighting… First, he wanted to take the good and re-evaluate the bad, then he attacked Obama for that very position and suggested Future Combat Systems should be cut.”  Now, it seems, McCain is back on board with Future Combat Systems – or is at least &lt;a href=”http://www.nsnetwork.org/node/969”&gt;criticizing his opponent&lt;/a&gt; for wanting to slow down FCS and cut defense spending in general.  Defense spending, it seems, has become equated with patriot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men IMPACT ON NATIONAL SECURITY?</w:t>
      </w:r>
    </w:p>
    <w:p>
      <w:pPr>
        <w:pStyle w:val="Normal"/>
        <w:rPr>
          <w:rFonts w:ascii="Arial" w:hAnsi="Arial" w:cs="Arial"/>
        </w:rPr>
      </w:pPr>
      <w:r>
        <w:rPr>
          <w:rFonts w:cs="Arial" w:ascii="Arial" w:hAnsi="Arial"/>
        </w:rPr>
        <w:t xml:space="preserve">One could argue that the lopsidedness in the federal budget that favors defense contractors exists in inverse relationship to the number of women in the halls of power.  (Among the 188 countries listed in the International Parliamentary Union’s index of &lt;a href= “http://www.ipu.org/wmn-e/classif.htm”&gt;Women in National Parliaments&lt;/a&gt;, the U.S. ranks number 69 in its representation of women in the national legislature; Afghanistan’s rank is 27.) “While there’s nothing being biologically special about women being able to champion peace, I do believe that the life experiences and perspectives that women bring serve these issues well,” Banks says.   When it comes to domestic spending, she says, women tend to lean to the progressive side.  </w:t>
      </w:r>
    </w:p>
    <w:p>
      <w:pPr>
        <w:pStyle w:val="Normal"/>
        <w:rPr>
          <w:rFonts w:ascii="Arial" w:hAnsi="Arial" w:cs="Arial"/>
        </w:rPr>
      </w:pPr>
      <w:r>
        <w:rPr>
          <w:rFonts w:cs="Arial" w:ascii="Arial" w:hAnsi="Arial"/>
        </w:rPr>
      </w:r>
    </w:p>
    <w:p>
      <w:pPr>
        <w:pStyle w:val="Normal"/>
        <w:rPr/>
      </w:pPr>
      <w:r>
        <w:rPr>
          <w:rFonts w:cs="Arial" w:ascii="Arial" w:hAnsi="Arial"/>
        </w:rPr>
        <w:t>Then there’s the matter of Iraq itself.  “You have a pretty big gender gap on the war,” Lake explains, who co-authored, with Republican pollster Kellyanne Conway, the book, &lt;em&gt;</w:t>
      </w:r>
      <w:r>
        <w:rPr>
          <w:rFonts w:cs="Arial" w:ascii="Arial" w:hAnsi="Arial"/>
          <w:color w:val="444444"/>
          <w:lang w:val="en"/>
        </w:rPr>
        <w:t>&lt;a href=</w:t>
      </w:r>
      <w:r>
        <w:rPr>
          <w:rFonts w:cs="Arial" w:ascii="Arial" w:hAnsi="Arial"/>
        </w:rPr>
        <w:t>“</w:t>
      </w:r>
      <w:r>
        <w:rPr>
          <w:rFonts w:cs="Arial" w:ascii="Arial" w:hAnsi="Arial"/>
          <w:color w:val="444444"/>
          <w:lang w:val="en"/>
        </w:rPr>
        <w:t>http://www.lakeresearch.com/new/WWRW/about.htm”&gt;</w:t>
      </w:r>
      <w:r>
        <w:rPr>
          <w:rFonts w:cs="Arial" w:ascii="Arial" w:hAnsi="Arial"/>
        </w:rPr>
        <w:t xml:space="preserve">What Women Really Want&lt;/a&gt;&lt;/em&gt;.  “You have men thinking it was worth it to go in, women thinking it wasn’t -- which is interesting, given that both men and women are against the w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August Lake Research Partners/Tarrance Group Battleground poll, likely voters were asked the question: "All in all, do you think the war in Iraq is worth fighting, or not?"  Among men, 50 percent said the war was worth fighting, 45 percent said it was not.  However, only 35 percent of women said it was worth fighting, while 57 percent said it was not – a double-digit spread on either side of the equation.</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color w:val="444444"/>
          <w:lang w:val="en"/>
        </w:rPr>
      </w:pPr>
      <w:r>
        <w:rPr>
          <w:rFonts w:cs="Arial" w:ascii="Arial" w:hAnsi="Arial"/>
        </w:rPr>
        <w:t>Even women in the military see the war differently from their male counterparts.  As early as 2005, a &lt;a href=”</w:t>
      </w:r>
      <w:r>
        <w:rPr>
          <w:rFonts w:cs="Arial" w:ascii="Arial" w:hAnsi="Arial"/>
          <w:color w:val="444444"/>
          <w:lang w:val="en"/>
        </w:rPr>
        <w:t>http://www.militarycity.com/polls/2004_side1.php”&gt;</w:t>
      </w:r>
      <w:r>
        <w:rPr>
          <w:rFonts w:cs="Arial" w:ascii="Arial" w:hAnsi="Arial"/>
        </w:rPr>
        <w:t>poll by Military Times&lt;/a&gt; found that 63 percent of men among the active service members they surveyed “</w:t>
      </w:r>
      <w:r>
        <w:rPr>
          <w:rFonts w:cs="Arial" w:ascii="Arial" w:hAnsi="Arial"/>
          <w:color w:val="000000"/>
          <w:sz w:val="18"/>
          <w:szCs w:val="18"/>
        </w:rPr>
        <w:t>said they believe(d) the United States should have gone to war in Iraq, but only 42 percent of the</w:t>
      </w:r>
      <w:r>
        <w:rPr>
          <w:rFonts w:cs="Arial" w:ascii="Arial" w:hAnsi="Arial"/>
          <w:b/>
          <w:bCs/>
          <w:color w:val="000000"/>
          <w:sz w:val="18"/>
          <w:szCs w:val="18"/>
        </w:rPr>
        <w:t xml:space="preserve"> </w:t>
      </w:r>
      <w:r>
        <w:rPr>
          <w:rFonts w:cs="Arial" w:ascii="Arial" w:hAnsi="Arial"/>
          <w:color w:val="000000"/>
          <w:sz w:val="18"/>
          <w:szCs w:val="18"/>
        </w:rPr>
        <w:t>women believe(d) that.”  Less than half of the women service members said they approved of the way President Bush was “handling the war,” while 65 percent of the servicemen did.</w:t>
      </w:r>
    </w:p>
    <w:p>
      <w:pPr>
        <w:pStyle w:val="NormalWeb"/>
        <w:shd w:fill="FFFFFF" w:val="clear"/>
        <w:spacing w:before="0" w:after="0"/>
        <w:rPr>
          <w:rFonts w:ascii="Arial" w:hAnsi="Arial" w:cs="Arial"/>
          <w:color w:val="444444"/>
          <w:lang w:val="en"/>
        </w:rPr>
      </w:pPr>
      <w:r>
        <w:rPr>
          <w:rFonts w:cs="Arial" w:ascii="Arial" w:hAnsi="Arial"/>
          <w:color w:val="444444"/>
          <w:lang w:val="en"/>
        </w:rPr>
      </w:r>
    </w:p>
    <w:p>
      <w:pPr>
        <w:pStyle w:val="Normal"/>
        <w:rPr/>
      </w:pPr>
      <w:r>
        <w:rPr>
          <w:rFonts w:cs="Arial" w:ascii="Arial" w:hAnsi="Arial"/>
          <w:color w:val="444444"/>
          <w:lang w:val="en"/>
        </w:rPr>
        <w:t>If more women were in Congress, says Banks, you’d see a difference in the ordering of priorities.  “</w:t>
      </w:r>
      <w:r>
        <w:rPr>
          <w:rFonts w:cs="Arial" w:ascii="Arial" w:hAnsi="Arial"/>
        </w:rPr>
        <w:t>Women in Congress vote more progressively on many issues,” Banks says.  In the 109</w:t>
      </w:r>
      <w:r>
        <w:rPr>
          <w:rFonts w:cs="Arial" w:ascii="Arial" w:hAnsi="Arial"/>
          <w:vertAlign w:val="superscript"/>
        </w:rPr>
        <w:t>th</w:t>
      </w:r>
      <w:r>
        <w:rPr>
          <w:rFonts w:cs="Arial" w:ascii="Arial" w:hAnsi="Arial"/>
        </w:rPr>
        <w:t xml:space="preserve"> Congress, WAND reports, women voted for progressive policies in 67 percent of those votes, compared to 48 percent for men.  The votes WAND examined fell within the categories of national security, and legislation affecting children, women, and the environment.</w:t>
        <w:br/>
        <w:br/>
        <w:t>Women are naturals at the sort of skills required to effect real security, Kelly asserts. In Afghanistan, the U.S. counterinsurgency plan calls for the creation of constituencies that have a stake in seeing democracy succeed, she explains.  “Women are really good at creating stakeholder constituencies in the public,” Kelly says.  “Doesn’t everybody know a woman who holds the neighborhood together?  That’s a strategic security skill in today’s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t>
      </w:r>
    </w:p>
    <w:p>
      <w:pPr>
        <w:pStyle w:val="NormalWeb"/>
        <w:shd w:fill="FFFFFF" w:val="clear"/>
        <w:spacing w:before="0" w:after="0"/>
        <w:rPr>
          <w:rFonts w:ascii="Arial" w:hAnsi="Arial" w:cs="Arial"/>
          <w:color w:val="444444"/>
          <w:lang w:val="en"/>
        </w:rPr>
      </w:pPr>
      <w:r>
        <w:rPr>
          <w:rFonts w:cs="Arial" w:ascii="Arial" w:hAnsi="Arial"/>
          <w:color w:val="444444"/>
          <w:lang w:val="en"/>
        </w:rPr>
      </w:r>
    </w:p>
    <w:p>
      <w:pPr>
        <w:pStyle w:val="Normal"/>
        <w:rPr/>
      </w:pPr>
      <w:r>
        <w:rPr>
          <w:rFonts w:cs="Arial" w:ascii="Arial" w:hAnsi="Arial"/>
        </w:rPr>
        <w:t>&lt;em&gt;This article is part of The Media Consortium's Live From Main Street series, and is published in conjunction with the next Live From Main Street program, "</w:t>
      </w:r>
      <w:r>
        <w:rPr>
          <w:rFonts w:cs="Arial" w:ascii="Arial" w:hAnsi="Arial"/>
          <w:sz w:val="18"/>
          <w:szCs w:val="18"/>
        </w:rPr>
        <w:t>Beyond Hockey Moms and Palin Politics: Women on Real National Security</w:t>
      </w:r>
      <w:r>
        <w:rPr>
          <w:rFonts w:cs="Arial" w:ascii="Arial" w:hAnsi="Arial"/>
        </w:rPr>
        <w:t>." Hosted by Laura Flanders of  GRITtv,  the town hall will feature a number of progressive women leaders, including Ports Commissioner Gael Tarleton; Erin Solaro, author of &lt;em&gt;Women in the Line of Fire: What you should know about Women in the Military&lt;/em&gt;, Carol Kessler, director of Center for Global Security for Pacific Northwest National Lab and co-chair of Women in International Security; Rep. Maralyn Chase, Washington’s 32nd D;strict and Washington State director for the Women Legislators’ Lobby;  Kristin Rowe-Finkbeiner,  executive director of Moms Rising; Rosalinda Guillen, co-founder and executive director, Community to Community Development; Martha Burk, author and money editor at &lt;em&gt;Ms.&lt;/em&gt; magazine; Sarah Van Gelder, executive editor at &lt;em&gt;Yes!&lt;/em&gt; magazine.</w:t>
      </w:r>
    </w:p>
    <w:p>
      <w:pPr>
        <w:pStyle w:val="Normal"/>
        <w:rPr>
          <w:rFonts w:ascii="Arial" w:hAnsi="Arial" w:cs="Arial"/>
        </w:rPr>
      </w:pPr>
      <w:r>
        <w:rPr>
          <w:rFonts w:cs="Arial" w:ascii="Arial" w:hAnsi="Arial"/>
        </w:rPr>
      </w:r>
    </w:p>
    <w:p>
      <w:pPr>
        <w:pStyle w:val="NormalWeb"/>
        <w:shd w:fill="FFFFFF" w:val="clear"/>
        <w:spacing w:before="0" w:after="0"/>
        <w:rPr>
          <w:rFonts w:ascii="Arial" w:hAnsi="Arial" w:cs="Arial"/>
          <w:color w:val="444444"/>
          <w:lang w:val="en"/>
        </w:rPr>
      </w:pPr>
      <w:r>
        <w:rPr>
          <w:rFonts w:cs="Arial" w:ascii="Arial" w:hAnsi="Arial"/>
        </w:rPr>
        <w:t xml:space="preserve">This edition of Live From Main Street will tape on </w:t>
      </w:r>
      <w:r>
        <w:rPr>
          <w:rStyle w:val="Signature"/>
          <w:rFonts w:cs="Arial" w:ascii="Arial" w:hAnsi="Arial"/>
        </w:rPr>
        <w:t xml:space="preserve">Sunday, October 26, 2008, at 5:30 </w:t>
      </w:r>
      <w:r>
        <w:rPr>
          <w:rFonts w:cs="Arial" w:ascii="Arial" w:hAnsi="Arial"/>
        </w:rPr>
        <w:t xml:space="preserve">p.m. PDT in Denver.  The town hall will be streamed live and can be viewed at www.livefrommainstreet.org.   The taping is open to the  public: click &lt;a  </w:t>
        <w:br/>
        <w:t xml:space="preserve">href="http://www.livefrommainstreet.org/content/live-from-main-street-seattle-women-real-national-security"&gt;here&lt;/a&gt; for more details; Click &lt;a href="http://www.livefrommainstreet.com/content/rsvp"&gt;here&lt;/a&gt; to RSVP to this  </w:t>
        <w:br/>
        <w:t>event.&lt;/em&gt;</w:t>
        <w:br/>
        <w:br/>
        <w:t>-------------------</w:t>
        <w:br/>
        <w:br/>
        <w:br/>
        <w:t>PLEASE NOTE:</w:t>
        <w:br/>
        <w:t>You must include the following author ID: Adele M. Stan is executive editor for The Media Consortium, a network of progressive media organizations, including [your organization].</w:t>
        <w:br/>
        <w:br/>
        <w:t>Don't forget, you can pick up Consortium blog posts at</w:t>
        <w:br/>
      </w:r>
      <w:hyperlink r:id="rId4" w:tgtFrame="_blank">
        <w:r>
          <w:rPr>
            <w:rStyle w:val="InternetLink"/>
            <w:rFonts w:cs="Arial" w:ascii="Arial" w:hAnsi="Arial"/>
          </w:rPr>
          <w:t>http://www.themediaconsortium.com/reporting/</w:t>
        </w:r>
      </w:hyperlink>
      <w:r>
        <w:rPr>
          <w:rFonts w:cs="Arial" w:ascii="Arial" w:hAnsi="Arial"/>
        </w:rPr>
        <w:br/>
        <w:br/>
        <w:t>To offer additional reporting ideas, chime in to the reporting</w:t>
        <w:br/>
        <w:t xml:space="preserve">discussion thread or e-mail Adele Stan at </w:t>
      </w:r>
      <w:r>
        <w:fldChar w:fldCharType="begin"/>
      </w:r>
      <w:r>
        <w:rPr>
          <w:rStyle w:val="InternetLink"/>
          <w:rFonts w:cs="Arial" w:ascii="Arial" w:hAnsi="Arial"/>
        </w:rPr>
        <w:instrText xml:space="preserve"> HYPERLINK "http://www.themediaconsortium.com:2095/horde/imp/message.php?thismailbox=INBOX&amp;mailbox=**search_3t9ksnakxuwwo4o44gc80&amp;index=708" \l "%23"</w:instrText>
      </w:r>
      <w:r>
        <w:rPr>
          <w:rStyle w:val="InternetLink"/>
          <w:rFonts w:cs="Arial" w:ascii="Arial" w:hAnsi="Arial"/>
        </w:rPr>
        <w:fldChar w:fldCharType="separate"/>
      </w:r>
      <w:r>
        <w:rPr>
          <w:rStyle w:val="InternetLink"/>
          <w:rFonts w:cs="Arial" w:ascii="Arial" w:hAnsi="Arial"/>
        </w:rPr>
        <w:t>astan@themediaconsortium.com</w:t>
      </w:r>
      <w:r>
        <w:rPr>
          <w:rStyle w:val="InternetLink"/>
          <w:rFonts w:cs="Arial" w:ascii="Arial" w:hAnsi="Arial"/>
        </w:rPr>
        <w:fldChar w:fldCharType="end"/>
      </w:r>
    </w:p>
    <w:p>
      <w:pPr>
        <w:pStyle w:val="NormalWeb"/>
        <w:shd w:fill="FFFFFF" w:val="clear"/>
        <w:spacing w:before="0" w:after="0"/>
        <w:rPr>
          <w:rFonts w:ascii="Arial" w:hAnsi="Arial" w:cs="Arial"/>
          <w:color w:val="444444"/>
          <w:lang w:val="en"/>
        </w:rPr>
      </w:pPr>
      <w:r>
        <w:rPr>
          <w:rFonts w:cs="Arial" w:ascii="Arial" w:hAnsi="Arial"/>
          <w:color w:val="444444"/>
          <w:lang w:val="en"/>
        </w:rPr>
      </w:r>
    </w:p>
    <w:p>
      <w:pPr>
        <w:pStyle w:val="Normal"/>
        <w:rPr>
          <w:rFonts w:ascii="Arial" w:hAnsi="Arial" w:cs="Arial"/>
          <w:color w:val="444444"/>
          <w:lang w:val="en"/>
        </w:rPr>
      </w:pPr>
      <w:r>
        <w:rPr>
          <w:rFonts w:cs="Arial" w:ascii="Arial" w:hAnsi="Arial"/>
          <w:color w:val="444444"/>
          <w:lang w:val="en"/>
        </w:rPr>
      </w:r>
    </w:p>
    <w:p>
      <w:pPr>
        <w:pStyle w:val="NormalWeb"/>
        <w:shd w:fill="FFFFFF" w:val="clear"/>
        <w:spacing w:before="280" w:after="280"/>
        <w:rPr>
          <w:rFonts w:ascii="Arial" w:hAnsi="Arial" w:cs="Arial"/>
          <w:color w:val="444444"/>
          <w:sz w:val="18"/>
          <w:szCs w:val="18"/>
          <w:lang w:val="en"/>
        </w:rPr>
      </w:pPr>
      <w:r>
        <w:rPr>
          <w:rFonts w:cs="Arial" w:ascii="Arial" w:hAnsi="Arial"/>
          <w:color w:val="444444"/>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ue Highway">
    <w:charset w:val="00"/>
    <w:family w:val="swiss"/>
    <w:pitch w:val="default"/>
  </w:font>
  <w:font w:name="AvantGarde">
    <w:charset w:val="00"/>
    <w:family w:val="swiss"/>
    <w:pitch w:val="default"/>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1">
    <w:name w:val="style11"/>
    <w:basedOn w:val="DefaultParagraphFont"/>
    <w:qFormat/>
    <w:rPr>
      <w:rFonts w:ascii="Arial" w:hAnsi="Arial" w:cs="Arial"/>
      <w:b/>
      <w:bCs/>
      <w:sz w:val="21"/>
      <w:szCs w:val="21"/>
    </w:rPr>
  </w:style>
  <w:style w:type="character" w:styleId="VisitedInternetLink">
    <w:name w:val="FollowedHyperlink"/>
    <w:basedOn w:val="DefaultParagraphFont"/>
    <w:rPr>
      <w:color w:val="800080"/>
      <w:u w:val="single"/>
    </w:rPr>
  </w:style>
  <w:style w:type="character" w:styleId="A14">
    <w:name w:val="A14"/>
    <w:qFormat/>
    <w:rPr>
      <w:rFonts w:cs="Blue Highway;Blue Highway"/>
      <w:b/>
      <w:bCs/>
      <w:color w:val="000000"/>
      <w:sz w:val="26"/>
      <w:szCs w:val="26"/>
    </w:rPr>
  </w:style>
  <w:style w:type="character" w:styleId="A01">
    <w:name w:val="A0+1"/>
    <w:qFormat/>
    <w:rPr>
      <w:rFonts w:cs="AvantGarde;AvantGarde"/>
      <w:color w:val="000000"/>
      <w:sz w:val="20"/>
      <w:szCs w:val="20"/>
    </w:rPr>
  </w:style>
  <w:style w:type="character" w:styleId="A11">
    <w:name w:val="A1+1"/>
    <w:qFormat/>
    <w:rPr>
      <w:rFonts w:cs="AvantGarde;AvantGarde"/>
      <w:color w:val="000000"/>
      <w:sz w:val="12"/>
      <w:szCs w:val="12"/>
    </w:rPr>
  </w:style>
  <w:style w:type="character" w:styleId="Signature">
    <w:name w:val="signatu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18">
    <w:name w:val="Pa18"/>
    <w:basedOn w:val="Normal"/>
    <w:next w:val="Normal"/>
    <w:qFormat/>
    <w:pPr>
      <w:autoSpaceDE w:val="false"/>
      <w:spacing w:lineRule="atLeast" w:line="161"/>
    </w:pPr>
    <w:rPr>
      <w:rFonts w:ascii="Blue Highway;Blue Highway" w:hAnsi="Blue Highway;Blue Highway" w:cs="Blue Highway;Blue Highway"/>
    </w:rPr>
  </w:style>
  <w:style w:type="paragraph" w:styleId="Pa0">
    <w:name w:val="Pa0"/>
    <w:basedOn w:val="Normal"/>
    <w:next w:val="Normal"/>
    <w:qFormat/>
    <w:pPr>
      <w:autoSpaceDE w:val="false"/>
      <w:spacing w:lineRule="atLeast" w:line="221"/>
    </w:pPr>
    <w:rPr>
      <w:rFonts w:ascii="Blue Highway;Blue Highway" w:hAnsi="Blue Highway;Blue Highway" w:cs="Blue Highway;Blue Highway"/>
    </w:rPr>
  </w:style>
  <w:style w:type="paragraph" w:styleId="Pa11">
    <w:name w:val="Pa1+1"/>
    <w:basedOn w:val="Normal"/>
    <w:next w:val="Normal"/>
    <w:qFormat/>
    <w:pPr>
      <w:autoSpaceDE w:val="false"/>
      <w:spacing w:lineRule="atLeast" w:line="241"/>
    </w:pPr>
    <w:rPr>
      <w:rFonts w:ascii="AvantGarde;AvantGarde" w:hAnsi="AvantGarde;AvantGarde" w:cs="AvantGarde;AvantGard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org/pie/arpie.jpg" TargetMode="External"/><Relationship Id="rId3" Type="http://schemas.openxmlformats.org/officeDocument/2006/relationships/hyperlink" Target="https://www.fcs.army.mil/pic/mgv/nlosc/full/NLOSC-prototype1.jpg" TargetMode="External"/><Relationship Id="rId4" Type="http://schemas.openxmlformats.org/officeDocument/2006/relationships/hyperlink" Target="http://www.themediaconsortium.com/reporti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5:01:00Z</dcterms:created>
  <dc:creator>Rentex</dc:creator>
  <dc:description/>
  <cp:keywords/>
  <dc:language>en-US</dc:language>
  <cp:lastModifiedBy>Tracy Van Slyke</cp:lastModifiedBy>
  <dcterms:modified xsi:type="dcterms:W3CDTF">2008-10-23T15:01:00Z</dcterms:modified>
  <cp:revision>2</cp:revision>
  <dc:subject/>
  <dc:title>This article was produced for your use in advance of Sunday's "Live  From Main Street" taping</dc:title>
</cp:coreProperties>
</file>