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 May 1, over 25 independent media outlets will  collaborate to produce live national coverage of May Day protests. Why are these news organizations choosing to collaborate, and why on May Day? The answer has everything to do with the </w:t>
      </w:r>
      <w:r>
        <w:rPr>
          <w:b/>
        </w:rPr>
        <w:t xml:space="preserve">xx of media </w:t>
      </w:r>
      <w:r>
        <w:rPr/>
        <w:t>coverage in this country.</w:t>
      </w:r>
    </w:p>
    <w:p>
      <w:pPr>
        <w:pStyle w:val="Normal"/>
        <w:rPr/>
      </w:pPr>
      <w:r>
        <w:rPr/>
      </w:r>
    </w:p>
    <w:p>
      <w:pPr>
        <w:pStyle w:val="Normal"/>
        <w:rPr/>
      </w:pPr>
      <w:r>
        <w:rPr/>
        <w:t>May Day is International Worker’s Day and, since 2006, Immigrant Worker’s Rights Day. This year, the Occupy movement has adopted May Day as “a holiday for the 99%.... a day for people to come together, across all those lines which too often divide us — race, class, gender, religion — and challenge the systems that create these divisions.” Over 100 Occupations have pledged to observe May Day, and at least 50 of these Occupations are holding protests, marches and rallies on May 1.  In many locations, ranging from New York City to Tucson, Arizona to Corvalis, Oregon, Occupiers, labor unions, and immigrant rights groups have partnered on May Day activities.</w:t>
      </w:r>
    </w:p>
    <w:p>
      <w:pPr>
        <w:pStyle w:val="Normal"/>
        <w:rPr/>
      </w:pPr>
      <w:r>
        <w:rPr/>
      </w:r>
    </w:p>
    <w:p>
      <w:pPr>
        <w:pStyle w:val="Normal"/>
        <w:rPr/>
      </w:pPr>
      <w:r>
        <w:rPr/>
        <w:t>The level of organization already apparent in the lead-up to May Day indicates that the Occupy movement was not a flash-in-the-pan moment of resistance to a bad economy that ran out of fuel over a long winter. Instead, this nationwide action poses a set of important questions: how deep is the support for the Occupy movement among the general public? Can the Occupy movement work with older movements like labor ? can it overcome the barriers of race, gender, and American nativism that stalled earlier progressive movements?  And most of all, will the Occupy movement’s critique of class inequality, which drives its own grassroots organizing as well as its direct actions, change social attitudes around class and impact government policies?</w:t>
      </w:r>
    </w:p>
    <w:p>
      <w:pPr>
        <w:pStyle w:val="Normal"/>
        <w:rPr/>
      </w:pPr>
      <w:r>
        <w:rPr/>
      </w:r>
    </w:p>
    <w:p>
      <w:pPr>
        <w:pStyle w:val="Normal"/>
        <w:rPr/>
      </w:pPr>
      <w:r>
        <w:rPr/>
        <w:t xml:space="preserve">As a society, we rely on the media to pose these kinds of questions. The role of the news media in a democracy is not just to tell us who, what, when and where, but how, and if possible, why. The news media gives us our first understanding of the </w:t>
      </w:r>
      <w:r>
        <w:rPr>
          <w:i/>
        </w:rPr>
        <w:t>significance</w:t>
      </w:r>
      <w:r>
        <w:rPr/>
        <w:t xml:space="preserve"> of the “who, what, where.”  </w:t>
      </w:r>
    </w:p>
    <w:p>
      <w:pPr>
        <w:pStyle w:val="Normal"/>
        <w:rPr/>
      </w:pPr>
      <w:r>
        <w:rPr/>
      </w:r>
    </w:p>
    <w:p>
      <w:pPr>
        <w:pStyle w:val="Normal"/>
        <w:rPr/>
      </w:pPr>
      <w:r>
        <w:rPr/>
        <w:t xml:space="preserve">Providing that kind of context for a story—whether through an in-depth feature or profile, sophisticated analysis, or investigative reporting—takes time, effort, and resources. Frankly, these stories are often challenging to read or watch, requiring the viewer or listener to stop multitasking and concentrate. All of which is another way of saying that they are expensive and don’t draw mass audiences. </w:t>
      </w:r>
    </w:p>
    <w:p>
      <w:pPr>
        <w:pStyle w:val="Normal"/>
        <w:rPr/>
      </w:pPr>
      <w:r>
        <w:rPr/>
      </w:r>
    </w:p>
    <w:p>
      <w:pPr>
        <w:pStyle w:val="Normal"/>
        <w:rPr/>
      </w:pPr>
      <w:r>
        <w:rPr/>
        <w:t xml:space="preserve">Multinational corporate media organizations, which must answer first of all to shareholders, often decide that these stories just aren’t cost-effective. Instead, corporate media too often offer, in place of news, what Sarah Palin quite rightly termed “infotainment.” Uncontextualized videos of police or protester violence, a close-up look at one disgruntled, colorfully dressed activist, or wide panning shots of marches may make good TV, but don’t tell us what is happening or why. </w:t>
      </w:r>
    </w:p>
    <w:p>
      <w:pPr>
        <w:pStyle w:val="Normal"/>
        <w:rPr/>
      </w:pPr>
      <w:r>
        <w:rPr/>
      </w:r>
    </w:p>
    <w:p>
      <w:pPr>
        <w:pStyle w:val="Normal"/>
        <w:rPr/>
      </w:pPr>
      <w:r>
        <w:rPr/>
        <w:t xml:space="preserve">Corporate media does a good job with some news stories— </w:t>
      </w:r>
      <w:hyperlink r:id="rId2">
        <w:r>
          <w:rPr>
            <w:rStyle w:val="InternetLink"/>
          </w:rPr>
          <w:t>stories</w:t>
        </w:r>
      </w:hyperlink>
      <w:r>
        <w:rPr/>
        <w:t xml:space="preserve"> that directly impact their shareholders, corporations. Yet, even when trying to cover the news, today’s corporate media tends to demand that the news comes already digested and framed, in small bites they can easily understand and transmit. </w:t>
      </w:r>
      <w:hyperlink r:id="rId3">
        <w:r>
          <w:rPr>
            <w:rStyle w:val="InternetLink"/>
          </w:rPr>
          <w:t>Felix Salmon</w:t>
        </w:r>
      </w:hyperlink>
      <w:r>
        <w:rPr/>
        <w:t>, writing one of the few stories in corporate media this week on Occupy, once again suggests that “this is still a movement built on the idea of protest-as-message.” Too rarely does corporate media work to provide the context for stories that directly impact the average American citizen, what Occupy has called the 99 percent.</w:t>
      </w:r>
    </w:p>
    <w:p>
      <w:pPr>
        <w:pStyle w:val="Normal"/>
        <w:rPr/>
      </w:pPr>
      <w:r>
        <w:rPr/>
      </w:r>
    </w:p>
    <w:p>
      <w:pPr>
        <w:pStyle w:val="Normal"/>
        <w:rPr/>
      </w:pPr>
      <w:r>
        <w:rPr/>
        <w:t>The failure of today’s corporate media underscores why we need the independent media. Independent media doesn’t answer to shareholders, but to stakeholders. Independent media is the media for the 99 percent.</w:t>
      </w:r>
    </w:p>
    <w:p>
      <w:pPr>
        <w:pStyle w:val="Normal"/>
        <w:rPr/>
      </w:pPr>
      <w:r>
        <w:rPr/>
      </w:r>
    </w:p>
    <w:p>
      <w:pPr>
        <w:pStyle w:val="Normal"/>
        <w:rPr/>
      </w:pPr>
      <w:r>
        <w:rPr/>
        <w:t xml:space="preserve">Members of the independent media, to stay with the Occupy example, don’t only ask the Occupy movement for its message. They actively work to understand the content of the Occupy protests on their own—why thousands of people camped outside for weeks, have continued to spend hours at General Assemblies, and are planning to march through the streets. A </w:t>
      </w:r>
      <w:hyperlink r:id="rId4">
        <w:r>
          <w:rPr>
            <w:rStyle w:val="InternetLink"/>
          </w:rPr>
          <w:t>recent article</w:t>
        </w:r>
      </w:hyperlink>
      <w:r>
        <w:rPr/>
        <w:t xml:space="preserve"> by Mother Jones’ Josh Harkinson, for example, compared the planned protests both to the immigrant workers’ protests of May Day 2006 and the anti-monopoly movement of the 19</w:t>
      </w:r>
      <w:r>
        <w:rPr>
          <w:vertAlign w:val="superscript"/>
        </w:rPr>
        <w:t>th</w:t>
      </w:r>
      <w:r>
        <w:rPr/>
        <w:t xml:space="preserve"> century. One by </w:t>
      </w:r>
      <w:hyperlink r:id="rId5">
        <w:r>
          <w:rPr>
            <w:rStyle w:val="InternetLink"/>
          </w:rPr>
          <w:t>Arun Gupta for Truthout</w:t>
        </w:r>
      </w:hyperlink>
      <w:r>
        <w:rPr/>
        <w:t xml:space="preserve"> analyzed the power of Occupy to continue to as a mass movement. </w:t>
      </w:r>
    </w:p>
    <w:p>
      <w:pPr>
        <w:pStyle w:val="Normal"/>
        <w:rPr/>
      </w:pPr>
      <w:r>
        <w:rPr/>
      </w:r>
    </w:p>
    <w:p>
      <w:pPr>
        <w:pStyle w:val="Normal"/>
        <w:rPr/>
      </w:pPr>
      <w:r>
        <w:rPr/>
        <w:t xml:space="preserve">The difference between the Mother Jones and Truthout stories and those from Bloomberg and Reuters isn’t about partisanship or position—Harkinson and Gupta, while generally more sympathetic to the Occupy movement than Reuter’s Salmon, both express skepticism about Occupy’s ability to achieve the kind of political impact members of the movement appear to want. The difference is the depth, breadth, and diversity of the questions the independent media asks and the context it provides. </w:t>
      </w:r>
    </w:p>
    <w:p>
      <w:pPr>
        <w:pStyle w:val="Normal"/>
        <w:rPr/>
      </w:pPr>
      <w:r>
        <w:rPr/>
      </w:r>
    </w:p>
    <w:p>
      <w:pPr>
        <w:pStyle w:val="Normal"/>
        <w:rPr/>
      </w:pPr>
      <w:r>
        <w:rPr/>
        <w:t xml:space="preserve">What independent media has been lacking until now was the opportunity to apply its deeply contextual approach to a situation requiring national coverage, particularly live coverage. Unlike the handful of multinational corporations that dominate national media, independent media outlets tend to be niche outlets, focusing in on the set of issues or the particular geography or community that most interests their  devoted and engaged audience. While critically important, that kind of reporting does not provide an alternative to a comprehensive national media outlet. Nor can independent media outlets afford to simply aggregate their content and lose their unique bond with their audience.  </w:t>
      </w:r>
    </w:p>
    <w:p>
      <w:pPr>
        <w:pStyle w:val="Normal"/>
        <w:rPr/>
      </w:pPr>
      <w:r>
        <w:rPr/>
      </w:r>
    </w:p>
    <w:p>
      <w:pPr>
        <w:pStyle w:val="Normal"/>
        <w:rPr/>
      </w:pPr>
      <w:r>
        <w:rPr/>
        <w:t xml:space="preserve">New media tools, however, have made the impossible possible. At the Media Consortium, a national network of independent media, we realized that we could aggregate independent media content—as long as the form that aggregation took was embeddable back into each independent media website. Each outlet can contribute its own unique reporting; that reporting can be produced in the form of a TV show, aggregated via an infographic, or </w:t>
      </w:r>
      <w:hyperlink r:id="rId6">
        <w:r>
          <w:rPr>
            <w:rStyle w:val="InternetLink"/>
          </w:rPr>
          <w:t>storified</w:t>
        </w:r>
      </w:hyperlink>
      <w:r>
        <w:rPr/>
        <w:t xml:space="preserve"> in a live blog;  and then that livestreamed show, infographic, and blog can be offered back to each outlet. </w:t>
      </w:r>
    </w:p>
    <w:p>
      <w:pPr>
        <w:pStyle w:val="Normal"/>
        <w:rPr/>
      </w:pPr>
      <w:r>
        <w:rPr/>
      </w:r>
    </w:p>
    <w:p>
      <w:pPr>
        <w:pStyle w:val="Normal"/>
        <w:rPr/>
      </w:pPr>
      <w:r>
        <w:rPr/>
        <w:t xml:space="preserve">Instead of asking an audience to go to one central site, like a Huffington Post, audiences are encouraged to go to their favorite independent media outlet, where they can find national content  created by the independent media sector (including some from their favorite reporters) as well as the media outlet’s own branded content side by side. This kind of collaborative coverage will bring the diversity of the independent media sector—including the ethnic and geographic diversity to important to the sector—along with the sector’s emphasis on contextual reporting to national breaking news events. </w:t>
      </w:r>
    </w:p>
    <w:p>
      <w:pPr>
        <w:pStyle w:val="Normal"/>
        <w:rPr/>
      </w:pPr>
      <w:r>
        <w:rPr/>
      </w:r>
    </w:p>
    <w:p>
      <w:pPr>
        <w:pStyle w:val="Normal"/>
        <w:rPr/>
      </w:pPr>
      <w:r>
        <w:rPr/>
        <w:t>May Day offers the perfect opportunity to test such coverage. It’s already clear that corporate media does not know how to ask the key questions necessary to understand the Occupy movement. The day’s events require a media able to report accurately and fully about the relationship between class, ethnicity, and immigration status. And the breadth of events requires a national coverage that can pay equal attention to Chattanooga, TN and Los Angeles. In short, the movement for the 99 percent requires a media for the 99 percent.</w:t>
      </w:r>
    </w:p>
    <w:p>
      <w:pPr>
        <w:pStyle w:val="Normal"/>
        <w:rPr/>
      </w:pPr>
      <w:r>
        <w:rPr/>
      </w:r>
    </w:p>
    <w:p>
      <w:pPr>
        <w:pStyle w:val="Normal"/>
        <w:rPr/>
      </w:pPr>
      <w:r>
        <w:rPr/>
        <w:t xml:space="preserve">If the Media for the 99 Percent’s May Day collaboration is a success, it will provide a template for a national network of independent media that can be mobilized to cover events of national importance. It will provide a real alternative to the national media oligopoly that now exists. As the Occupiers like to say, “anything is possibl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berg.com/news/2012-04-26/wall-street-tracks-wolves-as-may-1-protests-loom.html" TargetMode="External"/><Relationship Id="rId3" Type="http://schemas.openxmlformats.org/officeDocument/2006/relationships/hyperlink" Target="http://blogs.reuters.com/felix-salmon/2012/04/26/counterparties-occupy-wall-streets-second-act/" TargetMode="External"/><Relationship Id="rId4" Type="http://schemas.openxmlformats.org/officeDocument/2006/relationships/hyperlink" Target="http://www.motherjones.com/politics/2012/04/oakland-occupy-may-day-golden-gate-bridge" TargetMode="External"/><Relationship Id="rId5" Type="http://schemas.openxmlformats.org/officeDocument/2006/relationships/hyperlink" Target="http://truth-out.org/news/item/8444-the-wonderful-unpredictable-life-of-the-occupy-movement" TargetMode="External"/><Relationship Id="rId6" Type="http://schemas.openxmlformats.org/officeDocument/2006/relationships/hyperlink" Target="http://www.storif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17:00Z</dcterms:created>
  <dc:creator>jgkaiser</dc:creator>
  <dc:description/>
  <cp:keywords/>
  <dc:language>en-US</dc:language>
  <cp:lastModifiedBy>jgkaiser</cp:lastModifiedBy>
  <cp:lastPrinted>2012-04-26T21:10:00Z</cp:lastPrinted>
  <dcterms:modified xsi:type="dcterms:W3CDTF">2012-04-27T04:52:00Z</dcterms:modified>
  <cp:revision>6</cp:revision>
  <dc:subject/>
  <dc:title/>
</cp:coreProperties>
</file>