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Types of National Polls</w:t>
      </w:r>
    </w:p>
    <w:p>
      <w:pPr>
        <w:pStyle w:val="Normal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TVS and SK Conversation w/Celinda Lake of Lake Research Associates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olling Considerat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Branding The Media Consorti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Raising impact/profile of individual member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Informing members’ editorial conte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Driving the larger news cyc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Becoming player(s) in 08 election cyc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Going outside of the “typical” polling demos and topics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Types of Polls</w:t>
      </w:r>
    </w:p>
    <w:p>
      <w:pPr>
        <w:pStyle w:val="Normal"/>
        <w:rPr/>
      </w:pPr>
      <w:r>
        <w:rPr>
          <w:rFonts w:cs="Helvetica" w:ascii="Helvetica" w:hAnsi="Helvetica"/>
        </w:rPr>
        <w:t>a)</w:t>
      </w:r>
      <w:r>
        <w:rPr>
          <w:rFonts w:cs="Helvetica" w:ascii="Helvetica" w:hAnsi="Helvetica"/>
          <w:b/>
        </w:rPr>
        <w:t xml:space="preserve"> Signature poll—i.e. </w:t>
      </w:r>
      <w:r>
        <w:rPr>
          <w:rFonts w:cs="Helvetica" w:ascii="Helvetica" w:hAnsi="Helvetica"/>
        </w:rPr>
        <w:t>May Day poll, beginning of congressional session</w:t>
        <w:br/>
        <w:t>-- Annual, agenda setting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- Brand &amp; gets identity for organization</w:t>
        <w:br/>
        <w:t>-- Repeat same questions over time</w:t>
      </w:r>
    </w:p>
    <w:p>
      <w:pPr>
        <w:pStyle w:val="Normal"/>
        <w:rPr/>
      </w:pPr>
      <w:r>
        <w:rPr>
          <w:rFonts w:cs="Helvetica" w:ascii="Helvetica" w:hAnsi="Helvetica"/>
        </w:rPr>
        <w:t>-- Have a name for the poll</w:t>
        <w:br/>
        <w:br/>
        <w:t xml:space="preserve"> b)</w:t>
      </w:r>
      <w:r>
        <w:rPr>
          <w:rFonts w:cs="Helvetica" w:ascii="Helvetica" w:hAnsi="Helvetica"/>
          <w:b/>
        </w:rPr>
        <w:t xml:space="preserve"> Fast response</w:t>
      </w:r>
      <w:r>
        <w:rPr>
          <w:rFonts w:cs="Helvetica" w:ascii="Helvetica" w:hAnsi="Helvetica"/>
        </w:rPr>
        <w:br/>
        <w:t>--As new issue comes to the table—ready for quick response (i.e. poll re: gun control after Virginia Tech.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- Become the controversial voice or from the progressive perspective and take on conventional wisdom</w:t>
        <w:br/>
        <w:t>-- Key off events AND other polling data</w:t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) </w:t>
      </w:r>
      <w:r>
        <w:rPr>
          <w:rFonts w:cs="Helvetica" w:ascii="Helvetica" w:hAnsi="Helvetica"/>
          <w:b/>
        </w:rPr>
        <w:t xml:space="preserve">Topic-focused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Coordinate editorial focus and what’s missing </w:t>
        <w:br/>
        <w:t>--MC polls the “missing voice”</w:t>
        <w:br/>
        <w:t>--Can coordinate with body of coverage, w/mini-report and additional ques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d) </w:t>
      </w:r>
      <w:r>
        <w:rPr>
          <w:rFonts w:cs="Helvetica" w:ascii="Helvetica" w:hAnsi="Helvetica"/>
          <w:b/>
        </w:rPr>
        <w:t>Target a constituency</w:t>
      </w:r>
      <w:r>
        <w:rPr>
          <w:rFonts w:cs="Helvetica" w:ascii="Helvetica" w:hAnsi="Helvetica"/>
        </w:rPr>
        <w:br/>
        <w:t>--Broaden members’ readership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-Break out groups that no else is breaking out (economic, gender, race, etc..)</w:t>
        <w:br/>
      </w:r>
    </w:p>
    <w:p>
      <w:pPr>
        <w:pStyle w:val="Normal"/>
        <w:rPr/>
      </w:pPr>
      <w:r>
        <w:rPr>
          <w:rFonts w:cs="Helvetica" w:ascii="Helvetica" w:hAnsi="Helvetica"/>
        </w:rPr>
        <w:t xml:space="preserve">e) </w:t>
      </w:r>
      <w:r>
        <w:rPr>
          <w:rFonts w:cs="Helvetica" w:ascii="Helvetica" w:hAnsi="Helvetica"/>
          <w:b/>
        </w:rPr>
        <w:t xml:space="preserve">Anniversary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- Tie into anniversary (i.e. anniversary of Guantanamo Bay) and holiday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-- Be ready to be part of or set the news cyc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Demographic Polling Brainstorm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Poll into MC’s own demographics vs. Mass Audienc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illenial generation/gender/ethnicity (one or combo)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Regional (i.e. Rocky Mountains around the Democratic Convention)</w:t>
        <w:br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olling implementation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Online polling or text messaging polling (best for younger or ethnic targets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Traditional polling (phone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an do a combo as well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Coordinate w/”informal” polling on MC members’ Web site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Partnerships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Possibly organize with other polling orgs</w:t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350" w:right="135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14:00Z</dcterms:created>
  <dc:creator>Tracy Van Slyke</dc:creator>
  <dc:description/>
  <cp:keywords/>
  <dc:language>en-US</dc:language>
  <cp:lastModifiedBy>Tracy Van Slyke</cp:lastModifiedBy>
  <dcterms:modified xsi:type="dcterms:W3CDTF">2007-07-03T15:15:00Z</dcterms:modified>
  <cp:revision>3</cp:revision>
  <dc:subject/>
  <dc:title>Poll Questions for Celinda Lake:</dc:title>
</cp:coreProperties>
</file>