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1741"/>
        <w:gridCol w:w="10355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2057400" cy="485775"/>
                  <wp:effectExtent l="0" t="0" r="0" b="0"/>
                  <wp:wrapNone/>
                  <wp:docPr id="1" name="media_consortium_logo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ia_consortium_logo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0"/>
            </w:tblGrid>
            <w:tr>
              <w:trPr>
                <w:trHeight w:val="255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ill Sans Std Light;Times New Roman" w:hAnsi="Gill Sans Std Light;Times New Roman" w:cs="Arial"/>
                      <w:sz w:val="20"/>
                      <w:szCs w:val="20"/>
                    </w:rPr>
                  </w:pPr>
                  <w:r>
                    <w:rPr>
                      <w:rFonts w:cs="Arial" w:ascii="Gill Sans Std Light;Times New Roman" w:hAnsi="Gill Sans Std Ligh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2"/>
                <w:szCs w:val="22"/>
              </w:rPr>
              <w:t>The Media Consorti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2"/>
                <w:szCs w:val="22"/>
              </w:rPr>
              <w:t>Draft budget 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articipating organization support pledg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15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30 groups @ $500 average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Participant fee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5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Fee for service charg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Surdna Foundation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10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Award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Haas Trus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5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Award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Alki Fund of the Tides Found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3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Renewal request to be submitt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Carryover from 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77,943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Carryover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Other revenu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4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Total Revenu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$317,943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Perso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roject director - Steve Katz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40,8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art time @30% (50% = $68,000)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Benefits and tax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3,468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i/>
                <w:iCs/>
                <w:sz w:val="20"/>
                <w:szCs w:val="20"/>
              </w:rPr>
              <w:t xml:space="preserve">Mother Jones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rate at 8.5%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rogram contractor - Tracy Van Slyk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4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20 hours/week @$40/hour * 50 week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Technology contractor - Deanna Zand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4,8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10 hours/month average @$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Subtotal personne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$89,068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Building connection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Conferences and meeting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3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2 general meetings, 2 Tech Camps, 1 Coordinating Committee meeting, 2 other "focused" meetings (e.g., advertising, fundraising). 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Media Consortium web site start u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8,5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Golightly.com fee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Media Consortium web site running cos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3,6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$300/month to Golightly.com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Conference call serv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3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Materia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1,5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Consortium documentation, presentation material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Subtotal building connection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$46,600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Building infrastruc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Cross promotion/ad bar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5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Estimated phase 2 web design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Audience develop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25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laceholder for next phase of "master list" project including marketing/promotion/audience outreach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Web cross-lin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5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Estimated 2007 developer cos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Subtotal building infrastruc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$35,000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Building vo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Reporting racial justice/linking to ethnic med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1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Facing Race workshop (March 2007), collaborative reporting project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DC covera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21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Freelance reporter @ 50%*$36000 each; 2 Consortium-organized DC briefing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Issue collaboration/2008 election coverag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5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laceholder for first phase of collaborative project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Mobile media proj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Wildcard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Could be anywhere from low teens to $750,000. 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Cooperative book review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2,5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olling proj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40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Placeholder for national opinion poll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Subtotal building vo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$123,500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Administrative and other 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Travel and lodging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6,000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4 trips of 4 days each @$250/trip airfare and $200/day food and lodging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FNP administrative fe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/>
                <w:sz w:val="20"/>
                <w:szCs w:val="20"/>
              </w:rPr>
            </w:pPr>
            <w:r>
              <w:rPr>
                <w:rFonts w:eastAsia="Gill Sans Std Light;Times New Roman" w:cs="Gill Sans Std Light;Times New Roman" w:ascii="Gill Sans Std Light;Times New Roman" w:hAnsi="Gill Sans Std Light;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 xml:space="preserve">15,897 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  <w:t>FNP administrative fee @5%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Subtotal Administrative and other 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  <w:t>$21,897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  <w:u w:val="single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Total expens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$316,065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Surplus (defici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  <w:t>$1,878</w:t>
            </w:r>
          </w:p>
        </w:tc>
        <w:tc>
          <w:tcPr>
            <w:tcW w:w="10355" w:type="dxa"/>
            <w:tcBorders/>
            <w:vAlign w:val="bottom"/>
          </w:tcPr>
          <w:p>
            <w:pPr>
              <w:pStyle w:val="Normal"/>
              <w:snapToGrid w:val="false"/>
              <w:ind w:right="5747" w:hanging="0"/>
              <w:rPr>
                <w:rFonts w:ascii="Gill Sans Std Light;Times New Roman" w:hAnsi="Gill Sans Std Ligh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Std Light;Times New Roman" w:hAnsi="Gill Sans Std Light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11:00Z</dcterms:created>
  <dc:creator>skatz</dc:creator>
  <dc:description/>
  <dc:language>en-US</dc:language>
  <cp:lastModifiedBy>Steven Katz</cp:lastModifiedBy>
  <dcterms:modified xsi:type="dcterms:W3CDTF">2007-02-07T04:11:00Z</dcterms:modified>
  <cp:revision>2</cp:revision>
  <dc:subject/>
  <dc:title/>
</cp:coreProperties>
</file>