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Harnessing our Collective Power: Communications Tools for Independent Media</w:t>
      </w:r>
      <w:r>
        <w:rPr/>
        <w:br/>
      </w:r>
      <w:r>
        <w:rPr>
          <w:rFonts w:cs="Arial" w:ascii="Arial" w:hAnsi="Arial"/>
          <w:b/>
          <w:bCs/>
          <w:color w:val="000000"/>
        </w:rPr>
        <w:t xml:space="preserve">                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hen:</w:t>
        <w:tab/>
        <w:t xml:space="preserve"> October 13, 3:30-5:30pm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here: </w:t>
      </w:r>
      <w:hyperlink r:id="rId2">
        <w:r>
          <w:rPr>
            <w:rStyle w:val="InternetLink"/>
            <w:rFonts w:cs="Arial" w:ascii="Arial" w:hAnsi="Arial"/>
          </w:rPr>
          <w:t>James Irvine Conference Center</w:t>
        </w:r>
      </w:hyperlink>
      <w:r>
        <w:rPr>
          <w:rFonts w:cs="Arial" w:ascii="Arial" w:hAnsi="Arial"/>
          <w:color w:val="000000"/>
        </w:rPr>
        <w:t>, Oakland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Who: </w:t>
        <w:tab/>
        <w:t xml:space="preserve">Attendees are decision-makers at 50 independent media outlets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st: </w:t>
        <w:tab/>
        <w:t>Free. We ask participating companies to donate $100 to a travel scholarship fund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emonstrate the power of your networking and syndication/aggregation tools at this event hosted by </w:t>
      </w:r>
      <w:hyperlink r:id="rId3">
        <w:r>
          <w:rPr>
            <w:rStyle w:val="InternetLink"/>
            <w:rFonts w:cs="Arial" w:ascii="Arial" w:hAnsi="Arial"/>
          </w:rPr>
          <w:t>The Media Consortium</w:t>
        </w:r>
      </w:hyperlink>
      <w:r>
        <w:rPr>
          <w:rFonts w:cs="Arial" w:ascii="Arial" w:hAnsi="Arial"/>
          <w:color w:val="000000"/>
        </w:rPr>
        <w:t xml:space="preserve">, a national network of 50 independent media outlets including </w:t>
      </w:r>
      <w:r>
        <w:rPr>
          <w:rFonts w:cs="Arial" w:ascii="Arial" w:hAnsi="Arial"/>
          <w:i/>
          <w:color w:val="000000"/>
        </w:rPr>
        <w:t>AlterNet, Mother Jones, Grist.org, The American Independent News Network</w:t>
      </w:r>
      <w:r>
        <w:rPr>
          <w:rFonts w:cs="Arial" w:ascii="Arial" w:hAnsi="Arial"/>
          <w:color w:val="000000"/>
        </w:rPr>
        <w:t xml:space="preserve">, and </w:t>
      </w:r>
      <w:r>
        <w:rPr>
          <w:rFonts w:cs="Arial" w:ascii="Arial" w:hAnsi="Arial"/>
          <w:i/>
          <w:color w:val="000000"/>
        </w:rPr>
        <w:t>LinkTV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ted into the Consortium’s annual meeting, this event will take place in the meeting space. As a participating company/organization you will be offered a 5 minute time-slot to give a lightning presentation at one end of the room, which will be set with chairs and a screen (wireless is available so you can demonstrate your product). Attendees will be given a listing (digital and printed) of all presentation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fore and after you present, you will be able to set up your equipment/materials at the other end of the room, where attendees will come to talk with you one-on-one.  No  more than 15 companies will be invited to participate, insuring that attendees will have plenty of time to learn about your product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tact: </w:t>
        <w:tab/>
        <w:t>Jo Ellen Green Kais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xecutive Director, TM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415-878-386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@jgks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joellen@themediaconsortium.co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ship opportunities are available for the conference. Contact Kaiser for detail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f.org/conference-center" TargetMode="External"/><Relationship Id="rId3" Type="http://schemas.openxmlformats.org/officeDocument/2006/relationships/hyperlink" Target="http://www.themediaconsortium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7:13:00Z</dcterms:created>
  <dc:creator>jgkaiser</dc:creator>
  <dc:description/>
  <cp:keywords/>
  <dc:language>en-US</dc:language>
  <cp:lastModifiedBy>jgkaiser</cp:lastModifiedBy>
  <dcterms:modified xsi:type="dcterms:W3CDTF">2011-08-17T17:40:00Z</dcterms:modified>
  <cp:revision>1</cp:revision>
  <dc:subject/>
  <dc:title/>
</cp:coreProperties>
</file>