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NOT FOR PUBLICATION OR DISTRIBUTION—EMBARGOED DRAFT--</w:t>
      </w:r>
    </w:p>
    <w:p>
      <w:pPr>
        <w:pStyle w:val="Normal"/>
        <w:rPr/>
      </w:pPr>
      <w:r>
        <w:rPr/>
      </w:r>
    </w:p>
    <w:p>
      <w:pPr>
        <w:pStyle w:val="Normal"/>
        <w:rPr/>
      </w:pPr>
      <w:r>
        <w:rPr/>
        <w:t>As an organization dedicated to supporting independent media, The Media Consortium rarely takes positions on legislation. However, two current pieces of legislation, the Stop Online Piracy Act (SOPA) and its counterpart, the Protect IP Act (PIPA), pose a threat to all media outlets by making it permissible for copyright holders to cut away at the very foundations of a media outlet’s business without due process. Though SOPA and PIPA only target non-domestic sites, these provisions create a slippery slope that could one day be used to threaten domestic media outlets as well.</w:t>
      </w:r>
    </w:p>
    <w:p>
      <w:pPr>
        <w:pStyle w:val="Normal"/>
        <w:rPr/>
      </w:pPr>
      <w:r>
        <w:rPr/>
      </w:r>
    </w:p>
    <w:p>
      <w:pPr>
        <w:pStyle w:val="Normal"/>
        <w:rPr/>
      </w:pPr>
      <w:r>
        <w:rPr/>
        <w:t xml:space="preserve">The aim of both bills is to prevent online piracy by non-domestic sites. The original wording of both bills would have allowed copyright holders to obtain a court order to close down any site accused of privacy. That provision has been stricken from SOPA, though at this writing remains in PIPA. Both PIPA and SOPA allow copyright holders to obtain a court order that would require payment providers (like Paypal) to cut off payments within 5 days to foreign sites accused of violating US copyright laws. In addition, the bills offer internet service providers and search engines complete protection from lawsuits if they proactively act against potentially infringing foreign sites. </w:t>
      </w:r>
    </w:p>
    <w:p>
      <w:pPr>
        <w:pStyle w:val="Normal"/>
        <w:rPr/>
      </w:pPr>
      <w:r>
        <w:rPr/>
      </w:r>
    </w:p>
    <w:p>
      <w:pPr>
        <w:pStyle w:val="Normal"/>
        <w:rPr/>
      </w:pPr>
      <w:r>
        <w:rPr/>
        <w:t xml:space="preserve">The Media Consortium, as an organization that represents content creators, is firmly against internet piracy. However, SOPA and PIPA go too far. A site’s domain name, its presence on search engines, and its ability to obtain funds from users via third-party payment providers, are foundational to a site’s existence. Cutting off a site from the internet or from its payment providers is the equivalent of capital punishment; such an act should only be taken after a site has been proven conclusively to be an egregious offender of copyright laws.  SOPA and PIPA, however, allow such punishment for sites only accused, and not convicted, of infringing on copyright. Denied due process, a foreign site accused of infringing on copyright would be cut off from the funding to pay for its own defense, and could even find itself amputated from the internet if DNS providers and search engines decided to deny access to the site. </w:t>
      </w:r>
    </w:p>
    <w:p>
      <w:pPr>
        <w:pStyle w:val="Normal"/>
        <w:rPr/>
      </w:pPr>
      <w:r>
        <w:rPr/>
      </w:r>
    </w:p>
    <w:p>
      <w:pPr>
        <w:pStyle w:val="Normal"/>
        <w:rPr/>
      </w:pPr>
      <w:r>
        <w:rPr/>
        <w:t>Any blackout of a media site without due process is deeply troubling. The fact that SOPA and PIPA only target foreign websites does not ease our concern. First, we do not believe that foreign websites should be subject to punishment without due process. Second, we are concerned that these bills will open the door to future legislation that would target domestic sites without due process.</w:t>
      </w:r>
    </w:p>
    <w:p>
      <w:pPr>
        <w:pStyle w:val="Normal"/>
        <w:rPr/>
      </w:pPr>
      <w:r>
        <w:rPr/>
      </w:r>
    </w:p>
    <w:p>
      <w:pPr>
        <w:pStyle w:val="Normal"/>
        <w:rPr/>
      </w:pPr>
      <w:r>
        <w:rPr/>
        <w:t xml:space="preserve">We’ve seen this particular slippery slope with regard to due process rights before. In 2001, President Bush took the authorization of military action against foreign terrorists as am authorization for the  warrantless arrest and indefinite detention of foreign terrorists . This month, President Obama signed into law the NDAA, which provides for the warrantless arrest and indefinite detention of US citizens. The parallel between the denial of due process to citizens and due process to media is striking. We cannot allow actions taken against foreign media sites that we would not be comfortable with against our own domestic sites. </w:t>
      </w:r>
    </w:p>
    <w:p>
      <w:pPr>
        <w:pStyle w:val="Normal"/>
        <w:rPr/>
      </w:pPr>
      <w:r>
        <w:rPr/>
      </w:r>
    </w:p>
    <w:p>
      <w:pPr>
        <w:pStyle w:val="Normal"/>
        <w:rPr/>
      </w:pPr>
      <w:r>
        <w:rPr/>
        <w:t>SOPA and PIPA go too far in attempts to regulate online piracy.  The Media Consortium joins the Online News Association and the American Society of Newspaper Editors in opposing this legislation.</w:t>
      </w:r>
    </w:p>
    <w:p>
      <w:pPr>
        <w:pStyle w:val="Normal"/>
        <w:rPr/>
      </w:pPr>
      <w:r>
        <w:rPr/>
      </w:r>
    </w:p>
    <w:p>
      <w:pPr>
        <w:pStyle w:val="Normal"/>
        <w:rPr/>
      </w:pPr>
      <w:r>
        <w:rPr/>
        <w:t>Jo Ellen Green Kaiser</w:t>
      </w:r>
    </w:p>
    <w:p>
      <w:pPr>
        <w:pStyle w:val="Normal"/>
        <w:rPr/>
      </w:pPr>
      <w:r>
        <w:rPr/>
        <w:t>Executive Director, The Media Consorti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23:04:00Z</dcterms:created>
  <dc:creator>jgkaiser</dc:creator>
  <dc:description/>
  <cp:keywords/>
  <dc:language>en-US</dc:language>
  <cp:lastModifiedBy>jgkaiser</cp:lastModifiedBy>
  <dcterms:modified xsi:type="dcterms:W3CDTF">2012-01-15T23:04:00Z</dcterms:modified>
  <cp:revision>2</cp:revision>
  <dc:subject/>
  <dc:title/>
</cp:coreProperties>
</file>