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g"/>
        <w:bidi w:val="0"/>
        <w:spacing w:before="0" w:after="280"/>
        <w:jc w:val="left"/>
        <w:rPr/>
      </w:pPr>
      <w:bookmarkStart w:id="0" w:name="uhbg3"/>
      <w:bookmarkStart w:id="1" w:name="uhbg"/>
      <w:bookmarkStart w:id="2" w:name="uhbg0"/>
      <w:bookmarkStart w:id="3" w:name="k%253A.z"/>
      <w:bookmarkStart w:id="4" w:name="uhbg1"/>
      <w:bookmarkStart w:id="5" w:name="qi8s0"/>
      <w:bookmarkStart w:id="6" w:name="uhbg2"/>
      <w:bookmarkStart w:id="7" w:name="qi8s1"/>
      <w:bookmarkEnd w:id="0"/>
      <w:bookmarkEnd w:id="1"/>
      <w:bookmarkEnd w:id="2"/>
      <w:bookmarkEnd w:id="3"/>
      <w:bookmarkEnd w:id="4"/>
      <w:bookmarkEnd w:id="5"/>
      <w:bookmarkEnd w:id="6"/>
      <w:bookmarkEnd w:id="7"/>
      <w:r>
        <w:rPr/>
        <w:drawing>
          <wp:inline distT="0" distB="0" distL="0" distR="0">
            <wp:extent cx="31527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152775" cy="752475"/>
                    </a:xfrm>
                    <a:prstGeom prst="rect">
                      <a:avLst/>
                    </a:prstGeom>
                  </pic:spPr>
                </pic:pic>
              </a:graphicData>
            </a:graphic>
          </wp:inline>
        </w:drawing>
      </w:r>
      <w:r>
        <w:rPr/>
        <w:t xml:space="preserve"> </w:t>
      </w:r>
    </w:p>
    <w:p>
      <w:pPr>
        <w:pStyle w:val="Normal"/>
        <w:bidi w:val="0"/>
        <w:spacing w:before="0" w:after="280"/>
        <w:jc w:val="left"/>
        <w:rPr/>
      </w:pPr>
      <w:bookmarkStart w:id="8" w:name="uhbg19"/>
      <w:bookmarkStart w:id="9" w:name="uhbg16"/>
      <w:bookmarkStart w:id="10" w:name="uhbg17"/>
      <w:bookmarkStart w:id="11" w:name="uhbg18"/>
      <w:bookmarkStart w:id="12" w:name="uhbg4"/>
      <w:bookmarkStart w:id="13" w:name="uhbg5"/>
      <w:bookmarkStart w:id="14" w:name="uu1h"/>
      <w:bookmarkStart w:id="15" w:name="uhbg6"/>
      <w:bookmarkStart w:id="16" w:name="k%253A.z0"/>
      <w:bookmarkStart w:id="17" w:name="uhbg7"/>
      <w:bookmarkStart w:id="18" w:name="qmuw"/>
      <w:bookmarkStart w:id="19" w:name="uhbg8"/>
      <w:bookmarkStart w:id="20" w:name="e_vk"/>
      <w:bookmarkStart w:id="21" w:name="uhbg9"/>
      <w:bookmarkStart w:id="22" w:name="m4e7"/>
      <w:bookmarkStart w:id="23" w:name="uhbg10"/>
      <w:bookmarkStart w:id="24" w:name="y6cg1"/>
      <w:bookmarkStart w:id="25" w:name="uhbg11"/>
      <w:bookmarkStart w:id="26" w:name="oddx"/>
      <w:bookmarkStart w:id="27" w:name="uhbg12"/>
      <w:bookmarkStart w:id="28" w:name="y6cg"/>
      <w:bookmarkStart w:id="29" w:name="uhbg13"/>
      <w:bookmarkStart w:id="30" w:name="hh2m"/>
      <w:bookmarkStart w:id="31" w:name="uhbg14"/>
      <w:bookmarkStart w:id="32" w:name="uhbg15"/>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sz w:val="24"/>
        </w:rPr>
        <w:br/>
      </w:r>
      <w:r>
        <w:rPr>
          <w:rFonts w:eastAsia="Tahoma" w:cs="Tahoma" w:ascii="Tahoma" w:hAnsi="Tahoma"/>
          <w:b/>
          <w:sz w:val="24"/>
          <w:u w:val="single"/>
        </w:rPr>
        <w:t>Membership Screening Questionnaire</w:t>
        <w:br/>
      </w:r>
      <w:r>
        <w:rPr>
          <w:rFonts w:eastAsia="Tahoma" w:cs="Tahoma" w:ascii="Tahoma" w:hAnsi="Tahoma"/>
          <w:sz w:val="24"/>
        </w:rPr>
        <w:t>The Media Consortium is a collaborative network of independent, progressive, media organizations. Our mission is to:</w:t>
      </w:r>
      <w:r>
        <w:rPr/>
        <w:t xml:space="preserve"> </w:t>
      </w:r>
    </w:p>
    <w:p>
      <w:pPr>
        <w:pStyle w:val="Normal"/>
        <w:bidi w:val="0"/>
        <w:spacing w:before="0" w:after="280"/>
        <w:ind w:left="576" w:right="0" w:hanging="0"/>
        <w:jc w:val="left"/>
        <w:rPr/>
      </w:pPr>
      <w:bookmarkStart w:id="33" w:name="uhbg24"/>
      <w:bookmarkStart w:id="34" w:name="uhbg25"/>
      <w:bookmarkStart w:id="35" w:name="uhbg20"/>
      <w:bookmarkStart w:id="36" w:name="uhbg21"/>
      <w:bookmarkStart w:id="37" w:name="k%253A.z01"/>
      <w:bookmarkStart w:id="38" w:name="uhbg22"/>
      <w:bookmarkStart w:id="39" w:name="mzxm"/>
      <w:bookmarkStart w:id="40" w:name="uhbg23"/>
      <w:bookmarkEnd w:id="33"/>
      <w:bookmarkEnd w:id="34"/>
      <w:bookmarkEnd w:id="35"/>
      <w:bookmarkEnd w:id="36"/>
      <w:bookmarkEnd w:id="37"/>
      <w:bookmarkEnd w:id="38"/>
      <w:bookmarkEnd w:id="39"/>
      <w:bookmarkEnd w:id="40"/>
      <w:r>
        <w:rPr>
          <w:sz w:val="24"/>
        </w:rPr>
        <w:t>"...Amplify our voices; increase our collective clout; leverage our current audience and reach out to new ones; transform our sector’s position in a rapidly changing media and political environment; and redefine ourselves and progressivism for a new century."</w:t>
      </w:r>
      <w:r>
        <w:rPr/>
        <w:t xml:space="preserve"> </w:t>
      </w:r>
    </w:p>
    <w:p>
      <w:pPr>
        <w:pStyle w:val="Ul"/>
        <w:bidi w:val="0"/>
        <w:spacing w:before="0" w:after="280"/>
        <w:jc w:val="left"/>
        <w:rPr/>
      </w:pPr>
      <w:bookmarkStart w:id="41" w:name="uhbg50"/>
      <w:bookmarkStart w:id="42" w:name="uhbg49"/>
      <w:bookmarkStart w:id="43" w:name="uhbg48"/>
      <w:bookmarkStart w:id="44" w:name="uhbg47"/>
      <w:bookmarkStart w:id="45" w:name="uhbg46"/>
      <w:bookmarkStart w:id="46" w:name="uhbg45"/>
      <w:bookmarkStart w:id="47" w:name="uhbg44"/>
      <w:bookmarkStart w:id="48" w:name="uhbg26"/>
      <w:bookmarkStart w:id="49" w:name="uhbg27"/>
      <w:bookmarkStart w:id="50" w:name="hh2m1"/>
      <w:bookmarkStart w:id="51" w:name="uhbg28"/>
      <w:bookmarkStart w:id="52" w:name="y6cg5"/>
      <w:bookmarkStart w:id="53" w:name="uhbg29"/>
      <w:bookmarkStart w:id="54" w:name="y6cg4"/>
      <w:bookmarkStart w:id="55" w:name="uhbg30"/>
      <w:bookmarkStart w:id="56" w:name="y6cg3"/>
      <w:bookmarkStart w:id="57" w:name="uhbg31"/>
      <w:bookmarkStart w:id="58" w:name="p%253Aev"/>
      <w:bookmarkStart w:id="59" w:name="uhbg32"/>
      <w:bookmarkStart w:id="60" w:name="t463"/>
      <w:bookmarkStart w:id="61" w:name="uhbg33"/>
      <w:bookmarkStart w:id="62" w:name="rkte"/>
      <w:bookmarkStart w:id="63" w:name="uhbg34"/>
      <w:bookmarkStart w:id="64" w:name="y6cg2"/>
      <w:bookmarkStart w:id="65" w:name="uhbg35"/>
      <w:bookmarkStart w:id="66" w:name="zm9t1"/>
      <w:bookmarkStart w:id="67" w:name="uhbg36"/>
      <w:bookmarkStart w:id="68" w:name="zm9t2"/>
      <w:bookmarkStart w:id="69" w:name="uhbg37"/>
      <w:bookmarkStart w:id="70" w:name="o5fr"/>
      <w:bookmarkStart w:id="71" w:name="uhbg38"/>
      <w:bookmarkStart w:id="72" w:name="rkte0"/>
      <w:bookmarkStart w:id="73" w:name="uhbg39"/>
      <w:bookmarkStart w:id="74" w:name="zm9t3"/>
      <w:bookmarkStart w:id="75" w:name="uhbg40"/>
      <w:bookmarkStart w:id="76" w:name="k-8q"/>
      <w:bookmarkStart w:id="77" w:name="uhbg41"/>
      <w:bookmarkStart w:id="78" w:name="uhbg42"/>
      <w:bookmarkStart w:id="79" w:name="uhbg43"/>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t xml:space="preserve">  </w:t>
      </w:r>
      <w:r>
        <w:rPr>
          <w:rFonts w:eastAsia="Tahoma" w:cs="Tahoma" w:ascii="Tahoma" w:hAnsi="Tahoma"/>
          <w:sz w:val="24"/>
        </w:rPr>
        <w:br/>
        <w:t>Our members take part in all levels of decision-making processes for a variety of collaborative projects. The below questionnaire will help us garner a better understanding of your organization and why you want to be a part of The Media Consortium. In order to be considered for membership or partnership, all interested parties must respond to the attached questionnaire and conform to the qualifications outlined below. We are committed to recruiting members that reflect the diversity of the progressive movement. Any information gathered during this process is for private consideration among the Media Consortium's membership committee and will not be released publicly without the express permission of the organization applying for membership.</w:t>
        <w:br/>
        <w:br/>
      </w:r>
      <w:r>
        <w:rPr>
          <w:rFonts w:eastAsia="Tahoma" w:cs="Tahoma" w:ascii="Tahoma" w:hAnsi="Tahoma"/>
          <w:b/>
          <w:sz w:val="24"/>
        </w:rPr>
        <w:t>Media Consortium membership is broken into the following tiers:</w:t>
      </w:r>
      <w:r>
        <w:rPr>
          <w:rFonts w:eastAsia="Tahoma" w:cs="Tahoma" w:ascii="Tahoma" w:hAnsi="Tahoma"/>
          <w:sz w:val="24"/>
        </w:rPr>
        <w:br/>
        <w:br/>
      </w:r>
      <w:r>
        <w:rPr>
          <w:rFonts w:eastAsia="Tahoma" w:cs="Tahoma" w:ascii="Tahoma" w:hAnsi="Tahoma"/>
          <w:sz w:val="24"/>
          <w:u w:val="single"/>
        </w:rPr>
        <w:t>Participating Members</w:t>
      </w:r>
      <w:r>
        <w:rPr>
          <w:rFonts w:eastAsia="Tahoma" w:cs="Tahoma" w:ascii="Tahoma" w:hAnsi="Tahoma"/>
          <w:sz w:val="24"/>
        </w:rPr>
        <w:br/>
        <w:t>A participating member of The Media Consortium must have:</w:t>
      </w:r>
      <w:r>
        <w:rPr/>
        <w:t xml:space="preserve"> </w:t>
      </w:r>
    </w:p>
    <w:p>
      <w:pPr>
        <w:pStyle w:val="Normal"/>
        <w:bidi w:val="0"/>
        <w:spacing w:before="0" w:after="0"/>
        <w:jc w:val="left"/>
        <w:rPr/>
      </w:pPr>
      <w:bookmarkStart w:id="80" w:name="uhbg51"/>
      <w:bookmarkStart w:id="81" w:name="uhbg52"/>
      <w:bookmarkStart w:id="82" w:name="uhbg53"/>
      <w:bookmarkStart w:id="83" w:name="uhbg54"/>
      <w:bookmarkStart w:id="84" w:name="y6cg6"/>
      <w:bookmarkStart w:id="85" w:name="uhbg55"/>
      <w:bookmarkStart w:id="86" w:name="h_qf0"/>
      <w:bookmarkStart w:id="87" w:name="uhbg56"/>
      <w:bookmarkStart w:id="88" w:name="h_qf"/>
      <w:bookmarkStart w:id="89" w:name="uhbg57"/>
      <w:bookmarkStart w:id="90" w:name="g%253Avp"/>
      <w:bookmarkStart w:id="91" w:name="uhbg58"/>
      <w:bookmarkStart w:id="92" w:name="uhbg59"/>
      <w:bookmarkEnd w:id="80"/>
      <w:bookmarkEnd w:id="81"/>
      <w:bookmarkEnd w:id="82"/>
      <w:bookmarkEnd w:id="83"/>
      <w:bookmarkEnd w:id="84"/>
      <w:bookmarkEnd w:id="85"/>
      <w:bookmarkEnd w:id="86"/>
      <w:bookmarkEnd w:id="87"/>
      <w:bookmarkEnd w:id="88"/>
      <w:bookmarkEnd w:id="89"/>
      <w:bookmarkEnd w:id="90"/>
      <w:bookmarkEnd w:id="91"/>
      <w:bookmarkEnd w:id="92"/>
      <w:r>
        <w:rPr>
          <w:rFonts w:eastAsia="Tahoma" w:cs="Tahoma" w:ascii="Tahoma" w:hAnsi="Tahoma"/>
          <w:sz w:val="24"/>
        </w:rPr>
        <w:t>A journalism-driven mission;</w:t>
      </w:r>
      <w:r>
        <w:rPr/>
        <w:t xml:space="preserve"> </w:t>
      </w:r>
    </w:p>
    <w:p>
      <w:pPr>
        <w:pStyle w:val="Normal"/>
        <w:bidi w:val="0"/>
        <w:spacing w:before="0" w:after="0"/>
        <w:jc w:val="left"/>
        <w:rPr>
          <w:rFonts w:ascii="Tahoma" w:hAnsi="Tahoma" w:eastAsia="Tahoma" w:cs="Tahoma"/>
          <w:sz w:val="24"/>
        </w:rPr>
      </w:pPr>
      <w:bookmarkStart w:id="93" w:name="uhbg60"/>
      <w:bookmarkStart w:id="94" w:name="uhbg61"/>
      <w:bookmarkStart w:id="95" w:name="uhbg62"/>
      <w:bookmarkStart w:id="96" w:name="y6cg7"/>
      <w:bookmarkStart w:id="97" w:name="uhbg63"/>
      <w:bookmarkStart w:id="98" w:name="h_qf1"/>
      <w:bookmarkStart w:id="99" w:name="uhbg64"/>
      <w:bookmarkStart w:id="100" w:name="uhbg65"/>
      <w:bookmarkEnd w:id="93"/>
      <w:bookmarkEnd w:id="94"/>
      <w:bookmarkEnd w:id="95"/>
      <w:bookmarkEnd w:id="96"/>
      <w:bookmarkEnd w:id="97"/>
      <w:bookmarkEnd w:id="98"/>
      <w:bookmarkEnd w:id="99"/>
      <w:bookmarkEnd w:id="100"/>
      <w:r>
        <w:rPr>
          <w:rFonts w:eastAsia="Tahoma" w:cs="Tahoma" w:ascii="Tahoma" w:hAnsi="Tahoma"/>
          <w:sz w:val="24"/>
        </w:rPr>
        <w:t xml:space="preserve">The capacity to generate or participate in activities that mutually benefit the organization and the Consortium; </w:t>
      </w:r>
    </w:p>
    <w:p>
      <w:pPr>
        <w:pStyle w:val="Normal"/>
        <w:bidi w:val="0"/>
        <w:spacing w:before="0" w:after="280"/>
        <w:jc w:val="left"/>
        <w:rPr>
          <w:rFonts w:ascii="Tahoma" w:hAnsi="Tahoma" w:eastAsia="Tahoma" w:cs="Tahoma"/>
          <w:sz w:val="24"/>
        </w:rPr>
      </w:pPr>
      <w:bookmarkStart w:id="101" w:name="uhbg66"/>
      <w:bookmarkStart w:id="102" w:name="uhbg67"/>
      <w:bookmarkStart w:id="103" w:name="uhbg68"/>
      <w:bookmarkStart w:id="104" w:name="y6cg8"/>
      <w:bookmarkStart w:id="105" w:name="uhbg69"/>
      <w:bookmarkStart w:id="106" w:name="h_qf2"/>
      <w:bookmarkStart w:id="107" w:name="uhbg70"/>
      <w:bookmarkStart w:id="108" w:name="uhbg71"/>
      <w:bookmarkEnd w:id="101"/>
      <w:bookmarkEnd w:id="102"/>
      <w:bookmarkEnd w:id="103"/>
      <w:bookmarkEnd w:id="104"/>
      <w:bookmarkEnd w:id="105"/>
      <w:bookmarkEnd w:id="106"/>
      <w:bookmarkEnd w:id="107"/>
      <w:bookmarkEnd w:id="108"/>
      <w:r>
        <w:rPr>
          <w:rFonts w:eastAsia="Tahoma" w:cs="Tahoma" w:ascii="Tahoma" w:hAnsi="Tahoma"/>
          <w:sz w:val="24"/>
        </w:rPr>
        <w:t xml:space="preserve">The commitment of the organization’s senior leadership to personally participate in Media Consortium activities, projects, and meetings. </w:t>
      </w:r>
    </w:p>
    <w:p>
      <w:pPr>
        <w:pStyle w:val="Ul"/>
        <w:bidi w:val="0"/>
        <w:spacing w:before="0" w:after="280"/>
        <w:jc w:val="left"/>
        <w:rPr/>
      </w:pPr>
      <w:bookmarkStart w:id="109" w:name="uhbg82"/>
      <w:bookmarkStart w:id="110" w:name="uhbg81"/>
      <w:bookmarkStart w:id="111" w:name="uhbg72"/>
      <w:bookmarkStart w:id="112" w:name="uhbg73"/>
      <w:bookmarkStart w:id="113" w:name="jmcu"/>
      <w:bookmarkStart w:id="114" w:name="uhbg74"/>
      <w:bookmarkStart w:id="115" w:name="y6cg9"/>
      <w:bookmarkStart w:id="116" w:name="uhbg75"/>
      <w:bookmarkStart w:id="117" w:name="llbi"/>
      <w:bookmarkStart w:id="118" w:name="uhbg76"/>
      <w:bookmarkStart w:id="119" w:name="k-8q4"/>
      <w:bookmarkStart w:id="120" w:name="uhbg77"/>
      <w:bookmarkStart w:id="121" w:name="k-8q5"/>
      <w:bookmarkStart w:id="122" w:name="uhbg78"/>
      <w:bookmarkStart w:id="123" w:name="uhbg79"/>
      <w:bookmarkStart w:id="124" w:name="uhbg80"/>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eastAsia="Tahoma" w:cs="Tahoma" w:ascii="Tahoma" w:hAnsi="Tahoma"/>
          <w:i/>
          <w:sz w:val="24"/>
        </w:rPr>
        <w:t>An organization must meet all of these criteria to be considered for membership.</w:t>
      </w:r>
      <w:r>
        <w:rPr>
          <w:rFonts w:eastAsia="Tahoma" w:cs="Tahoma" w:ascii="Tahoma" w:hAnsi="Tahoma"/>
          <w:sz w:val="24"/>
        </w:rPr>
        <w:br/>
        <w:br/>
        <w:t>Other criteria include an organization’s capacity to:</w:t>
      </w:r>
      <w:r>
        <w:rPr/>
        <w:t xml:space="preserve"> </w:t>
      </w:r>
    </w:p>
    <w:p>
      <w:pPr>
        <w:pStyle w:val="Normal"/>
        <w:bidi w:val="0"/>
        <w:spacing w:before="0" w:after="0"/>
        <w:jc w:val="left"/>
        <w:rPr/>
      </w:pPr>
      <w:bookmarkStart w:id="125" w:name="uhbg83"/>
      <w:bookmarkStart w:id="126" w:name="uhbg84"/>
      <w:bookmarkStart w:id="127" w:name="uhbg85"/>
      <w:bookmarkStart w:id="128" w:name="uhbg86"/>
      <w:bookmarkStart w:id="129" w:name="y6cg10"/>
      <w:bookmarkStart w:id="130" w:name="uhbg87"/>
      <w:bookmarkStart w:id="131" w:name="h_qf4"/>
      <w:bookmarkStart w:id="132" w:name="uhbg88"/>
      <w:bookmarkStart w:id="133" w:name="h_qf3"/>
      <w:bookmarkStart w:id="134" w:name="uhbg89"/>
      <w:bookmarkStart w:id="135" w:name="uhbg90"/>
      <w:bookmarkEnd w:id="125"/>
      <w:bookmarkEnd w:id="126"/>
      <w:bookmarkEnd w:id="127"/>
      <w:bookmarkEnd w:id="128"/>
      <w:bookmarkEnd w:id="129"/>
      <w:bookmarkEnd w:id="130"/>
      <w:bookmarkEnd w:id="131"/>
      <w:bookmarkEnd w:id="132"/>
      <w:bookmarkEnd w:id="133"/>
      <w:bookmarkEnd w:id="134"/>
      <w:bookmarkEnd w:id="135"/>
      <w:r>
        <w:rPr>
          <w:rFonts w:eastAsia="Tahoma" w:cs="Tahoma" w:ascii="Tahoma" w:hAnsi="Tahoma"/>
          <w:sz w:val="24"/>
        </w:rPr>
        <w:t>Bring significant audience size and reach to the Consortium’s projects;</w:t>
      </w:r>
      <w:r>
        <w:rPr/>
        <w:t xml:space="preserve"> </w:t>
      </w:r>
    </w:p>
    <w:p>
      <w:pPr>
        <w:pStyle w:val="Normal"/>
        <w:bidi w:val="0"/>
        <w:spacing w:before="0" w:after="0"/>
        <w:jc w:val="left"/>
        <w:rPr/>
      </w:pPr>
      <w:bookmarkStart w:id="136" w:name="uhbg91"/>
      <w:bookmarkStart w:id="137" w:name="uhbg92"/>
      <w:bookmarkStart w:id="138" w:name="uhbg93"/>
      <w:bookmarkStart w:id="139" w:name="y6cg11"/>
      <w:bookmarkStart w:id="140" w:name="uhbg94"/>
      <w:bookmarkStart w:id="141" w:name="h_qf41"/>
      <w:bookmarkStart w:id="142" w:name="uhbg95"/>
      <w:bookmarkStart w:id="143" w:name="f5mv"/>
      <w:bookmarkStart w:id="144" w:name="uhbg96"/>
      <w:bookmarkStart w:id="145" w:name="uhbg97"/>
      <w:bookmarkEnd w:id="136"/>
      <w:bookmarkEnd w:id="137"/>
      <w:bookmarkEnd w:id="138"/>
      <w:bookmarkEnd w:id="139"/>
      <w:bookmarkEnd w:id="140"/>
      <w:bookmarkEnd w:id="141"/>
      <w:bookmarkEnd w:id="142"/>
      <w:bookmarkEnd w:id="143"/>
      <w:bookmarkEnd w:id="144"/>
      <w:bookmarkEnd w:id="145"/>
      <w:r>
        <w:rPr>
          <w:rFonts w:eastAsia="Tahoma" w:cs="Tahoma" w:ascii="Tahoma" w:hAnsi="Tahoma"/>
          <w:sz w:val="24"/>
        </w:rPr>
        <w:t>Support and disseminate strong, independent journalism;</w:t>
      </w:r>
      <w:r>
        <w:rPr/>
        <w:t xml:space="preserve"> </w:t>
      </w:r>
    </w:p>
    <w:p>
      <w:pPr>
        <w:pStyle w:val="Normal"/>
        <w:bidi w:val="0"/>
        <w:spacing w:before="0" w:after="0"/>
        <w:jc w:val="left"/>
        <w:rPr>
          <w:rFonts w:ascii="Tahoma" w:hAnsi="Tahoma" w:eastAsia="Tahoma" w:cs="Tahoma"/>
          <w:sz w:val="24"/>
        </w:rPr>
      </w:pPr>
      <w:bookmarkStart w:id="146" w:name="uhbg98"/>
      <w:bookmarkStart w:id="147" w:name="uhbg99"/>
      <w:bookmarkStart w:id="148" w:name="uhbg100"/>
      <w:bookmarkStart w:id="149" w:name="y6cg12"/>
      <w:bookmarkStart w:id="150" w:name="uhbg101"/>
      <w:bookmarkStart w:id="151" w:name="h_qf5"/>
      <w:bookmarkStart w:id="152" w:name="uhbg102"/>
      <w:bookmarkStart w:id="153" w:name="uhbg103"/>
      <w:bookmarkEnd w:id="146"/>
      <w:bookmarkEnd w:id="147"/>
      <w:bookmarkEnd w:id="148"/>
      <w:bookmarkEnd w:id="149"/>
      <w:bookmarkEnd w:id="150"/>
      <w:bookmarkEnd w:id="151"/>
      <w:bookmarkEnd w:id="152"/>
      <w:bookmarkEnd w:id="153"/>
      <w:r>
        <w:rPr>
          <w:rFonts w:eastAsia="Tahoma" w:cs="Tahoma" w:ascii="Tahoma" w:hAnsi="Tahoma"/>
          <w:sz w:val="24"/>
        </w:rPr>
        <w:t xml:space="preserve">Help build the national presence and influence of independent, progressive media. This could include regional or local media organizations that help achieve national impact, as well as organizations that serve a national audience; </w:t>
      </w:r>
    </w:p>
    <w:p>
      <w:pPr>
        <w:pStyle w:val="Normal"/>
        <w:bidi w:val="0"/>
        <w:spacing w:before="0" w:after="280"/>
        <w:jc w:val="left"/>
        <w:rPr/>
      </w:pPr>
      <w:bookmarkStart w:id="154" w:name="uhbg104"/>
      <w:bookmarkStart w:id="155" w:name="uhbg105"/>
      <w:bookmarkStart w:id="156" w:name="uhbg106"/>
      <w:bookmarkStart w:id="157" w:name="y6cg13"/>
      <w:bookmarkStart w:id="158" w:name="uhbg107"/>
      <w:bookmarkStart w:id="159" w:name="h_qf6"/>
      <w:bookmarkStart w:id="160" w:name="uhbg108"/>
      <w:bookmarkStart w:id="161" w:name="dukv"/>
      <w:bookmarkStart w:id="162" w:name="uhbg109"/>
      <w:bookmarkStart w:id="163" w:name="uhbg110"/>
      <w:bookmarkEnd w:id="154"/>
      <w:bookmarkEnd w:id="155"/>
      <w:bookmarkEnd w:id="156"/>
      <w:bookmarkEnd w:id="157"/>
      <w:bookmarkEnd w:id="158"/>
      <w:bookmarkEnd w:id="159"/>
      <w:bookmarkEnd w:id="160"/>
      <w:bookmarkEnd w:id="161"/>
      <w:bookmarkEnd w:id="162"/>
      <w:bookmarkEnd w:id="163"/>
      <w:r>
        <w:rPr>
          <w:rFonts w:eastAsia="Tahoma" w:cs="Tahoma" w:ascii="Tahoma" w:hAnsi="Tahoma"/>
          <w:sz w:val="24"/>
        </w:rPr>
        <w:t>Reach important audiences and communities not represented in the Consortium’s current membership, including people of color, geographic locations, youth and more.</w:t>
      </w:r>
      <w:r>
        <w:rPr/>
        <w:t xml:space="preserve"> </w:t>
      </w:r>
    </w:p>
    <w:p>
      <w:pPr>
        <w:pStyle w:val="Ol"/>
        <w:bidi w:val="0"/>
        <w:spacing w:before="0" w:after="280"/>
        <w:jc w:val="left"/>
        <w:rPr/>
      </w:pPr>
      <w:bookmarkStart w:id="164" w:name="uhbg149"/>
      <w:bookmarkStart w:id="165" w:name="uhbg148"/>
      <w:bookmarkStart w:id="166" w:name="uhbg147"/>
      <w:bookmarkStart w:id="167" w:name="uhbg146"/>
      <w:bookmarkStart w:id="168" w:name="uhbg144"/>
      <w:bookmarkStart w:id="169" w:name="uhbg145"/>
      <w:bookmarkStart w:id="170" w:name="uhbg143"/>
      <w:bookmarkStart w:id="171" w:name="uhbg142"/>
      <w:bookmarkStart w:id="172" w:name="uhbg141"/>
      <w:bookmarkStart w:id="173" w:name="uhbg140"/>
      <w:bookmarkStart w:id="174" w:name="uhbg139"/>
      <w:bookmarkStart w:id="175" w:name="uhbg138"/>
      <w:bookmarkStart w:id="176" w:name="uhbg137"/>
      <w:bookmarkStart w:id="177" w:name="uhbg111"/>
      <w:bookmarkStart w:id="178" w:name="uhbg112"/>
      <w:bookmarkStart w:id="179" w:name="qtoz0"/>
      <w:bookmarkStart w:id="180" w:name="uhbg113"/>
      <w:bookmarkStart w:id="181" w:name="y6cg16"/>
      <w:bookmarkStart w:id="182" w:name="uhbg114"/>
      <w:bookmarkStart w:id="183" w:name="k-8q9"/>
      <w:bookmarkStart w:id="184" w:name="uhbg115"/>
      <w:bookmarkStart w:id="185" w:name="qtoz1"/>
      <w:bookmarkStart w:id="186" w:name="uhbg116"/>
      <w:bookmarkStart w:id="187" w:name="t.xh"/>
      <w:bookmarkStart w:id="188" w:name="uhbg117"/>
      <w:bookmarkStart w:id="189" w:name="zm9t4"/>
      <w:bookmarkStart w:id="190" w:name="uhbg118"/>
      <w:bookmarkStart w:id="191" w:name="o5fr0"/>
      <w:bookmarkStart w:id="192" w:name="uhbg119"/>
      <w:bookmarkStart w:id="193" w:name="wesr"/>
      <w:bookmarkStart w:id="194" w:name="uhbg120"/>
      <w:bookmarkStart w:id="195" w:name="wesr0"/>
      <w:bookmarkStart w:id="196" w:name="uhbg121"/>
      <w:bookmarkStart w:id="197" w:name="t.xh0"/>
      <w:bookmarkStart w:id="198" w:name="uhbg122"/>
      <w:bookmarkStart w:id="199" w:name="o5fr1"/>
      <w:bookmarkStart w:id="200" w:name="uhbg123"/>
      <w:bookmarkStart w:id="201" w:name="wesr1"/>
      <w:bookmarkStart w:id="202" w:name="uhbg124"/>
      <w:bookmarkStart w:id="203" w:name="wesr2"/>
      <w:bookmarkStart w:id="204" w:name="uhbg125"/>
      <w:bookmarkStart w:id="205" w:name="i.-o0"/>
      <w:bookmarkStart w:id="206" w:name="uhbg126"/>
      <w:bookmarkStart w:id="207" w:name="i.-o"/>
      <w:bookmarkStart w:id="208" w:name="uhbg127"/>
      <w:bookmarkStart w:id="209" w:name="y6cg15"/>
      <w:bookmarkStart w:id="210" w:name="uhbg128"/>
      <w:bookmarkStart w:id="211" w:name="t.3_2"/>
      <w:bookmarkStart w:id="212" w:name="uhbg129"/>
      <w:bookmarkStart w:id="213" w:name="cy0x"/>
      <w:bookmarkStart w:id="214" w:name="uhbg130"/>
      <w:bookmarkStart w:id="215" w:name="h6pf"/>
      <w:bookmarkStart w:id="216" w:name="uhbg131"/>
      <w:bookmarkStart w:id="217" w:name="m4e71"/>
      <w:bookmarkStart w:id="218" w:name="uhbg132"/>
      <w:bookmarkStart w:id="219" w:name="y6cg14"/>
      <w:bookmarkStart w:id="220" w:name="uhbg133"/>
      <w:bookmarkStart w:id="221" w:name="qczn"/>
      <w:bookmarkStart w:id="222" w:name="uhbg134"/>
      <w:bookmarkStart w:id="223" w:name="uhbg135"/>
      <w:bookmarkStart w:id="224" w:name="uhbg136"/>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rFonts w:eastAsia="Tahoma" w:cs="Tahoma" w:ascii="Tahoma" w:hAnsi="Tahoma"/>
          <w:i/>
          <w:sz w:val="24"/>
        </w:rPr>
        <w:t xml:space="preserve">An organization does not need to meet all of these criteria, but needs to meet at least one to be considered for membership. </w:t>
      </w:r>
      <w:r>
        <w:rPr>
          <w:rFonts w:eastAsia="Tahoma" w:cs="Tahoma" w:ascii="Tahoma" w:hAnsi="Tahoma"/>
          <w:sz w:val="24"/>
        </w:rPr>
        <w:br/>
        <w:br/>
        <w:t>Participating members pay annual dues based on a sliding scale. These members are able to vote, participate in MC-facilitated meetings, communications, and projects. They are also encouraged to actively participate in the Media Consortium's organizational committees.</w:t>
        <w:br/>
        <w:br/>
      </w:r>
      <w:r>
        <w:rPr>
          <w:rFonts w:eastAsia="Tahoma" w:cs="Tahoma" w:ascii="Tahoma" w:hAnsi="Tahoma"/>
          <w:b/>
          <w:sz w:val="24"/>
        </w:rPr>
        <w:t>Individual Members</w:t>
      </w:r>
      <w:r>
        <w:rPr>
          <w:rFonts w:eastAsia="Tahoma" w:cs="Tahoma" w:ascii="Tahoma" w:hAnsi="Tahoma"/>
          <w:sz w:val="24"/>
        </w:rPr>
        <w:br/>
        <w:t>One-person organizations are encouraged to apply for membership, as long as the organization adheres to the above criteria. Individual members pay a small annual due. Currently, individual members do not have voting rights within the Consortium, but can participate in appropriate projects.</w:t>
        <w:br/>
      </w:r>
      <w:r>
        <w:rPr>
          <w:rFonts w:eastAsia="Tahoma" w:cs="Tahoma" w:ascii="Tahoma" w:hAnsi="Tahoma"/>
          <w:b/>
          <w:sz w:val="24"/>
        </w:rPr>
        <w:br/>
        <w:t xml:space="preserve">Partners and Advisers </w:t>
      </w:r>
      <w:r>
        <w:rPr>
          <w:rFonts w:eastAsia="Tahoma" w:cs="Tahoma" w:ascii="Tahoma" w:hAnsi="Tahoma"/>
          <w:sz w:val="24"/>
        </w:rPr>
        <w:br/>
        <w:t>Partners and advisers are organizations/people with specific skills, networks, or resources that enhance The Media Consortium’s ability to achieve its organizational mission. Partners and advisers do not pay dues, participate in governance, or have voting rights. They are welcome to advise and participate in projects, meetings and communications.</w:t>
        <w:br/>
        <w:br/>
      </w:r>
      <w:r>
        <w:rPr>
          <w:rFonts w:eastAsia="Tahoma" w:cs="Tahoma" w:ascii="Tahoma" w:hAnsi="Tahoma"/>
          <w:b/>
          <w:sz w:val="24"/>
        </w:rPr>
        <w:t>Please return this questionnaire to Erin Polgreen at erin@themediaconsortium.com within one week of receipt.</w:t>
      </w:r>
      <w:r>
        <w:rPr/>
        <w:t xml:space="preserve"> </w:t>
      </w:r>
    </w:p>
    <w:p>
      <w:pPr>
        <w:pStyle w:val="Normal"/>
        <w:bidi w:val="0"/>
        <w:spacing w:before="0" w:after="0"/>
        <w:jc w:val="left"/>
        <w:rPr/>
      </w:pPr>
      <w:bookmarkStart w:id="225" w:name="dw_53"/>
      <w:bookmarkStart w:id="226" w:name="d-h40"/>
      <w:bookmarkStart w:id="227" w:name="d-h4"/>
      <w:bookmarkStart w:id="228" w:name="jix%3A"/>
      <w:bookmarkStart w:id="229" w:name="w06w"/>
      <w:bookmarkStart w:id="230" w:name="rmu9"/>
      <w:bookmarkStart w:id="231" w:name="rmu90"/>
      <w:bookmarkStart w:id="232" w:name="rmu91"/>
      <w:bookmarkStart w:id="233" w:name="dw_50"/>
      <w:bookmarkStart w:id="234" w:name="dw_5"/>
      <w:bookmarkStart w:id="235" w:name="uhbg150"/>
      <w:bookmarkStart w:id="236" w:name="uhbg151"/>
      <w:bookmarkStart w:id="237" w:name="uhbg152"/>
      <w:bookmarkStart w:id="238" w:name="uhbg153"/>
      <w:bookmarkStart w:id="239" w:name="y6cg17"/>
      <w:bookmarkStart w:id="240" w:name="uhbg154"/>
      <w:bookmarkStart w:id="241" w:name="cdkk"/>
      <w:bookmarkStart w:id="242" w:name="uhbg155"/>
      <w:bookmarkStart w:id="243" w:name="g%253A56"/>
      <w:bookmarkStart w:id="244" w:name="uhbg156"/>
      <w:bookmarkStart w:id="245" w:name="uhbg157"/>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rFonts w:eastAsia="Tahoma" w:cs="Tahoma" w:ascii="Tahoma" w:hAnsi="Tahoma"/>
          <w:sz w:val="24"/>
        </w:rPr>
        <w:t>Tell us about your organization’s mission and vision.</w:t>
      </w:r>
      <w:r>
        <w:rPr>
          <w:rFonts w:eastAsia="Tahoma" w:cs="Tahoma" w:ascii="Tahoma" w:hAnsi="Tahoma"/>
        </w:rPr>
        <w:br/>
        <w:br/>
      </w:r>
      <w:hyperlink r:id="rId3" w:tgtFrame="_blank">
        <w:r>
          <w:rPr>
            <w:rStyle w:val="InternetLink"/>
            <w:rFonts w:eastAsia="Tahoma" w:cs="Tahoma" w:ascii="Tahoma" w:hAnsi="Tahoma"/>
            <w:b/>
            <w:color w:val="660000"/>
            <w:sz w:val="20"/>
            <w:u w:val="single"/>
          </w:rPr>
          <w:t>The SuperSpade:</w:t>
        </w:r>
        <w:r>
          <w:rPr>
            <w:rStyle w:val="InternetLink"/>
            <w:rFonts w:eastAsia="Tahoma" w:cs="Tahoma" w:ascii="Tahoma" w:hAnsi="Tahoma"/>
            <w:color w:val="0000FF"/>
            <w:u w:val="single"/>
          </w:rPr>
          <w:t xml:space="preserve"> </w:t>
        </w:r>
        <w:r>
          <w:rPr>
            <w:rStyle w:val="InternetLink"/>
            <w:rFonts w:eastAsia="Tahoma" w:cs="Tahoma" w:ascii="Tahoma" w:hAnsi="Tahoma"/>
            <w:i/>
            <w:color w:val="660000"/>
            <w:sz w:val="20"/>
            <w:u w:val="single"/>
          </w:rPr>
          <w:t>Black Thought at the Highest Level</w:t>
        </w:r>
      </w:hyperlink>
      <w:r>
        <w:rPr>
          <w:rFonts w:eastAsia="Tahoma" w:cs="Tahoma" w:ascii="Tahoma" w:hAnsi="Tahoma"/>
          <w:color w:val="660000"/>
          <w:sz w:val="20"/>
        </w:rPr>
        <w:t>, is a forum that presents critical, intellectual perspectives on the current issues, seeking to elevate the level of Black political thought. The goal of this space is to provide actionable commentary on social, political, and personal issues affecting the daily lives of individuals. We tie issues to people’s everyday decisions, so that they can then use these decision points and opportunities to create change.</w:t>
        <w:br/>
        <w:br/>
        <w:t>We're providing a voice of three 20-something, college-educated Black men on something other than sports, entertainment, or sex. This not only adds to political discourse, but it also re-frames societies views of young Black men.</w:t>
      </w:r>
      <w:r>
        <w:rPr/>
        <w:t xml:space="preserve"> </w:t>
      </w:r>
    </w:p>
    <w:p>
      <w:pPr>
        <w:pStyle w:val="Normal"/>
        <w:bidi w:val="0"/>
        <w:spacing w:before="0" w:after="0"/>
        <w:jc w:val="left"/>
        <w:rPr/>
      </w:pPr>
      <w:bookmarkStart w:id="246" w:name="ygok2"/>
      <w:bookmarkStart w:id="247" w:name="ygok1"/>
      <w:bookmarkStart w:id="248" w:name="ygok0"/>
      <w:bookmarkStart w:id="249" w:name="ygok"/>
      <w:bookmarkStart w:id="250" w:name="uhbg158"/>
      <w:bookmarkStart w:id="251" w:name="uhbg159"/>
      <w:bookmarkStart w:id="252" w:name="uhbg160"/>
      <w:bookmarkStart w:id="253" w:name="k%253A.z1"/>
      <w:bookmarkStart w:id="254" w:name="uhbg161"/>
      <w:bookmarkStart w:id="255" w:name="cdkk1"/>
      <w:bookmarkStart w:id="256" w:name="uhbg162"/>
      <w:bookmarkStart w:id="257" w:name="oi23"/>
      <w:bookmarkStart w:id="258" w:name="uhbg163"/>
      <w:bookmarkStart w:id="259" w:name="uhbg164"/>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rFonts w:eastAsia="Tahoma" w:cs="Tahoma" w:ascii="Tahoma" w:hAnsi="Tahoma"/>
          <w:sz w:val="24"/>
        </w:rPr>
        <w:t>Why do you want to join The Media Consortium?</w:t>
        <w:br/>
        <w:br/>
      </w:r>
      <w:r>
        <w:rPr>
          <w:rFonts w:eastAsia="Tahoma" w:cs="Tahoma" w:ascii="Tahoma" w:hAnsi="Tahoma"/>
          <w:color w:val="660000"/>
          <w:sz w:val="24"/>
        </w:rPr>
        <w:t>The SuperSpade wants to join The Media Consortium because strategically utilizing new media is the most effective way for all of us to reclaim our voices, redefine our politics, and reshape our futures. After meeting a few of you at various conferences (Tracy, Erin, and others), and after talking with colleagues of mine that are participants, I believe that Consortium is a fundamental part of achieving these goals.</w:t>
      </w:r>
      <w:r>
        <w:rPr/>
        <w:t xml:space="preserve"> </w:t>
      </w:r>
    </w:p>
    <w:p>
      <w:pPr>
        <w:pStyle w:val="Normal"/>
        <w:bidi w:val="0"/>
        <w:spacing w:before="0" w:after="0"/>
        <w:jc w:val="left"/>
        <w:rPr/>
      </w:pPr>
      <w:bookmarkStart w:id="260" w:name="qo9b1"/>
      <w:bookmarkStart w:id="261" w:name="qbaf3"/>
      <w:bookmarkStart w:id="262" w:name="r7pm"/>
      <w:bookmarkStart w:id="263" w:name="qbaf2"/>
      <w:bookmarkStart w:id="264" w:name="qbaf1"/>
      <w:bookmarkStart w:id="265" w:name="hz35"/>
      <w:bookmarkStart w:id="266" w:name="qbaf0"/>
      <w:bookmarkStart w:id="267" w:name="wnmd"/>
      <w:bookmarkStart w:id="268" w:name="wnmd0"/>
      <w:bookmarkStart w:id="269" w:name="wnmd1"/>
      <w:bookmarkStart w:id="270" w:name="wnmd2"/>
      <w:bookmarkStart w:id="271" w:name="wnmd3"/>
      <w:bookmarkStart w:id="272" w:name="uy.30"/>
      <w:bookmarkStart w:id="273" w:name="uy.3"/>
      <w:bookmarkStart w:id="274" w:name="qbaf"/>
      <w:bookmarkStart w:id="275" w:name="qo9b0"/>
      <w:bookmarkStart w:id="276" w:name="qo9b"/>
      <w:bookmarkStart w:id="277" w:name="uhbg165"/>
      <w:bookmarkStart w:id="278" w:name="uhbg166"/>
      <w:bookmarkStart w:id="279" w:name="uhbg167"/>
      <w:bookmarkStart w:id="280" w:name="y6cg18"/>
      <w:bookmarkStart w:id="281" w:name="uhbg168"/>
      <w:bookmarkStart w:id="282" w:name="cdkk2"/>
      <w:bookmarkStart w:id="283" w:name="uhbg169"/>
      <w:bookmarkStart w:id="284" w:name="uhbg170"/>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rFonts w:eastAsia="Tahoma" w:cs="Tahoma" w:ascii="Tahoma" w:hAnsi="Tahoma"/>
          <w:sz w:val="24"/>
        </w:rPr>
        <w:t>How do you see your organization as a fit for The Media Consortium?</w:t>
      </w:r>
      <w:r>
        <w:rPr>
          <w:rFonts w:eastAsia="Tahoma" w:cs="Tahoma" w:ascii="Tahoma" w:hAnsi="Tahoma"/>
          <w:sz w:val="20"/>
        </w:rPr>
        <w:br/>
        <w:br/>
      </w:r>
      <w:r>
        <w:rPr>
          <w:rFonts w:eastAsia="Tahoma" w:cs="Tahoma" w:ascii="Tahoma" w:hAnsi="Tahoma"/>
          <w:color w:val="660000"/>
          <w:sz w:val="20"/>
        </w:rPr>
        <w:t>My organization, The SuperSpade, brings a perspective that is under-represented in the political blogosphere and appears to be under-represented in the Consortium: that of young Black men. The political voice of people like me has be very much marginalized to the point where the assumption is that it doesn't even exist. The Consortium is a forward-thinking collective that understands the necessity of folks needing to redefine and re-frame their social and political identities. This is what my site and our related efforts do every day.</w:t>
        <w:br/>
        <w:br/>
        <w:t xml:space="preserve">I personally am a partner with or participant in some of the current member organization (partner with Afro-Netizen through my strategic collective, </w:t>
      </w:r>
      <w:hyperlink r:id="rId4" w:tgtFrame="_blank">
        <w:r>
          <w:rPr>
            <w:rStyle w:val="InternetLink"/>
            <w:rFonts w:eastAsia="Tahoma" w:cs="Tahoma" w:ascii="Tahoma" w:hAnsi="Tahoma"/>
            <w:b/>
            <w:color w:val="000000"/>
            <w:sz w:val="20"/>
            <w:u w:val="single"/>
            <w:shd w:fill="FFFFFF" w:val="clear"/>
          </w:rPr>
          <w:t>black</w:t>
        </w:r>
        <w:r>
          <w:rPr>
            <w:rStyle w:val="InternetLink"/>
            <w:rFonts w:eastAsia="Tahoma" w:cs="Tahoma" w:ascii="Tahoma" w:hAnsi="Tahoma"/>
            <w:b/>
            <w:color w:val="6AA84F"/>
            <w:sz w:val="20"/>
            <w:u w:val="single"/>
            <w:shd w:fill="FFFFFF" w:val="clear"/>
          </w:rPr>
          <w:t>net</w:t>
        </w:r>
        <w:r>
          <w:rPr>
            <w:rStyle w:val="InternetLink"/>
            <w:rFonts w:eastAsia="Tahoma" w:cs="Tahoma" w:ascii="Tahoma" w:hAnsi="Tahoma"/>
            <w:b/>
            <w:color w:val="FF0000"/>
            <w:sz w:val="20"/>
            <w:u w:val="single"/>
            <w:shd w:fill="FFFFFF" w:val="clear"/>
          </w:rPr>
          <w:t>action</w:t>
        </w:r>
      </w:hyperlink>
      <w:r>
        <w:rPr>
          <w:rFonts w:eastAsia="Tahoma" w:cs="Tahoma" w:ascii="Tahoma" w:hAnsi="Tahoma"/>
          <w:color w:val="660000"/>
          <w:sz w:val="20"/>
        </w:rPr>
        <w:t xml:space="preserve">, and Blog Host for </w:t>
      </w:r>
      <w:hyperlink r:id="rId5" w:tgtFrame="_blank">
        <w:r>
          <w:rPr>
            <w:rStyle w:val="InternetLink"/>
            <w:rFonts w:eastAsia="Tahoma" w:cs="Tahoma" w:ascii="Tahoma" w:hAnsi="Tahoma"/>
            <w:color w:val="660000"/>
            <w:sz w:val="20"/>
            <w:u w:val="single"/>
          </w:rPr>
          <w:t>Brave New Films</w:t>
        </w:r>
      </w:hyperlink>
      <w:r>
        <w:rPr>
          <w:rFonts w:eastAsia="Tahoma" w:cs="Tahoma" w:ascii="Tahoma" w:hAnsi="Tahoma"/>
          <w:color w:val="660000"/>
          <w:sz w:val="20"/>
        </w:rPr>
        <w:t>).</w:t>
      </w:r>
      <w:r>
        <w:rPr/>
        <w:t xml:space="preserve"> </w:t>
      </w:r>
    </w:p>
    <w:p>
      <w:pPr>
        <w:pStyle w:val="Normal"/>
        <w:bidi w:val="0"/>
        <w:spacing w:before="0" w:after="0"/>
        <w:jc w:val="left"/>
        <w:rPr/>
      </w:pPr>
      <w:bookmarkStart w:id="285" w:name="e.df2"/>
      <w:bookmarkStart w:id="286" w:name="zy-3"/>
      <w:bookmarkStart w:id="287" w:name="metz"/>
      <w:bookmarkStart w:id="288" w:name="szan"/>
      <w:bookmarkStart w:id="289" w:name="op1c0"/>
      <w:bookmarkStart w:id="290" w:name="op1c"/>
      <w:bookmarkStart w:id="291" w:name="rmu92"/>
      <w:bookmarkStart w:id="292" w:name="e.df0"/>
      <w:bookmarkStart w:id="293" w:name="e.df"/>
      <w:bookmarkStart w:id="294" w:name="uhbg171"/>
      <w:bookmarkStart w:id="295" w:name="uhbg172"/>
      <w:bookmarkStart w:id="296" w:name="uhbg173"/>
      <w:bookmarkStart w:id="297" w:name="y6cg19"/>
      <w:bookmarkStart w:id="298" w:name="uhbg174"/>
      <w:bookmarkStart w:id="299" w:name="q5hn"/>
      <w:bookmarkStart w:id="300" w:name="uhbg175"/>
      <w:bookmarkStart w:id="301" w:name="uhbg176"/>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r>
        <w:rPr>
          <w:rFonts w:eastAsia="Tahoma" w:cs="Tahoma" w:ascii="Tahoma" w:hAnsi="Tahoma"/>
          <w:sz w:val="24"/>
        </w:rPr>
        <w:t>How would you describe your primary audience in terms of size, diversity/demographics, lifestyle and geography?</w:t>
        <w:br/>
        <w:br/>
      </w:r>
      <w:r>
        <w:rPr>
          <w:rFonts w:eastAsia="Tahoma" w:cs="Tahoma" w:ascii="Tahoma" w:hAnsi="Tahoma"/>
          <w:color w:val="660000"/>
          <w:sz w:val="24"/>
        </w:rPr>
        <w:t>Our online reach is about 10,000 views per month, and from a survey we conducted earlier this year, these are our approximate demographics:</w:t>
        <w:br/>
        <w:t>- 55% female, 45% male</w:t>
        <w:br/>
        <w:t>- 65% self-identified Black, 25% self-identified White, 10% split between self-identified Hispanic, Asian, Native American</w:t>
        <w:br/>
        <w:t>- 80% heterosexual, 10% homosexual, 10% not disclosed</w:t>
        <w:br/>
        <w:t>- 85% of readers live in the U.S., traffic coming from 6 continents</w:t>
        <w:br/>
        <w:t>- 60% self-identified as Middle Class, 15% self-identified Working Class, 25% "other" </w:t>
      </w:r>
      <w:r>
        <w:rPr>
          <w:rFonts w:eastAsia="Tahoma" w:cs="Tahoma" w:ascii="Tahoma" w:hAnsi="Tahoma"/>
          <w:sz w:val="24"/>
        </w:rPr>
        <w:br/>
      </w:r>
      <w:r>
        <w:rPr>
          <w:rFonts w:eastAsia="Tahoma" w:cs="Tahoma" w:ascii="Tahoma" w:hAnsi="Tahoma"/>
          <w:sz w:val="20"/>
        </w:rPr>
        <w:t> </w:t>
      </w:r>
      <w:r>
        <w:rPr/>
        <w:t xml:space="preserve"> </w:t>
      </w:r>
    </w:p>
    <w:p>
      <w:pPr>
        <w:pStyle w:val="Normal"/>
        <w:bidi w:val="0"/>
        <w:spacing w:before="0" w:after="0"/>
        <w:jc w:val="left"/>
        <w:rPr/>
      </w:pPr>
      <w:bookmarkStart w:id="302" w:name="asrz2"/>
      <w:bookmarkStart w:id="303" w:name="asrz1"/>
      <w:bookmarkStart w:id="304" w:name="asrz0"/>
      <w:bookmarkStart w:id="305" w:name="asrz"/>
      <w:bookmarkStart w:id="306" w:name="uhbg177"/>
      <w:bookmarkStart w:id="307" w:name="uhbg178"/>
      <w:bookmarkStart w:id="308" w:name="uhbg179"/>
      <w:bookmarkStart w:id="309" w:name="y6cg20"/>
      <w:bookmarkStart w:id="310" w:name="uhbg180"/>
      <w:bookmarkStart w:id="311" w:name="q5hn1"/>
      <w:bookmarkStart w:id="312" w:name="uhbg181"/>
      <w:bookmarkStart w:id="313" w:name="h%253Ac5"/>
      <w:bookmarkStart w:id="314" w:name="uhbg182"/>
      <w:bookmarkStart w:id="315" w:name="uhbg183"/>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r>
        <w:rPr>
          <w:rFonts w:eastAsia="Tahoma" w:cs="Tahoma" w:ascii="Tahoma" w:hAnsi="Tahoma"/>
          <w:sz w:val="24"/>
        </w:rPr>
        <w:t>What is your operating budget?</w:t>
        <w:br/>
        <w:br/>
      </w:r>
      <w:r>
        <w:rPr>
          <w:rFonts w:eastAsia="Tahoma" w:cs="Tahoma" w:ascii="Tahoma" w:hAnsi="Tahoma"/>
          <w:color w:val="660000"/>
          <w:sz w:val="24"/>
        </w:rPr>
        <w:t>It's pretty small :-). We have small overhead as far as the site itself, and we have a travel budget for attendance of conferences and for organizing local meetings in Seattle and Detroit. Total, it's about $6,000.</w:t>
      </w:r>
      <w:r>
        <w:rPr/>
        <w:t xml:space="preserve"> </w:t>
      </w:r>
    </w:p>
    <w:p>
      <w:pPr>
        <w:pStyle w:val="Normal"/>
        <w:bidi w:val="0"/>
        <w:spacing w:before="0" w:after="0"/>
        <w:jc w:val="left"/>
        <w:rPr/>
      </w:pPr>
      <w:bookmarkStart w:id="316" w:name="nys62"/>
      <w:bookmarkStart w:id="317" w:name="o.ix"/>
      <w:bookmarkStart w:id="318" w:name="x7gd0"/>
      <w:bookmarkStart w:id="319" w:name="euzv"/>
      <w:bookmarkStart w:id="320" w:name="x7gd"/>
      <w:bookmarkStart w:id="321" w:name="nys61"/>
      <w:bookmarkStart w:id="322" w:name="nys60"/>
      <w:bookmarkStart w:id="323" w:name="nys6"/>
      <w:bookmarkStart w:id="324" w:name="uhbg184"/>
      <w:bookmarkStart w:id="325" w:name="uhbg185"/>
      <w:bookmarkStart w:id="326" w:name="uhbg186"/>
      <w:bookmarkStart w:id="327" w:name="y6cg21"/>
      <w:bookmarkStart w:id="328" w:name="uhbg187"/>
      <w:bookmarkStart w:id="329" w:name="d6%253Av"/>
      <w:bookmarkStart w:id="330" w:name="uhbg188"/>
      <w:bookmarkStart w:id="331" w:name="wfvb"/>
      <w:bookmarkStart w:id="332" w:name="uhbg189"/>
      <w:bookmarkStart w:id="333" w:name="uhbg190"/>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rFonts w:eastAsia="Tahoma" w:cs="Tahoma" w:ascii="Tahoma" w:hAnsi="Tahoma"/>
          <w:sz w:val="24"/>
        </w:rPr>
        <w:t>What are your primary platforms?  (i.e. print, radio, online, video, tv, books, social networks, etc.)</w:t>
        <w:br/>
        <w:br/>
      </w:r>
      <w:r>
        <w:rPr>
          <w:rFonts w:eastAsia="Tahoma" w:cs="Tahoma" w:ascii="Tahoma" w:hAnsi="Tahoma"/>
          <w:color w:val="660000"/>
          <w:sz w:val="24"/>
        </w:rPr>
        <w:t xml:space="preserve">Our primary platform is online using our site and social media tools &amp; networks. We also do a good amount of public speaking at community events and conferences around the country (e.g. </w:t>
      </w:r>
      <w:hyperlink r:id="rId6" w:tgtFrame="_blank">
        <w:r>
          <w:rPr>
            <w:rStyle w:val="InternetLink"/>
            <w:rFonts w:eastAsia="Tahoma" w:cs="Tahoma" w:ascii="Tahoma" w:hAnsi="Tahoma"/>
            <w:color w:val="660000"/>
            <w:sz w:val="24"/>
            <w:u w:val="single"/>
          </w:rPr>
          <w:t>FreePress National Conference for Media Reform</w:t>
        </w:r>
      </w:hyperlink>
      <w:r>
        <w:rPr>
          <w:rFonts w:eastAsia="Tahoma" w:cs="Tahoma" w:ascii="Tahoma" w:hAnsi="Tahoma"/>
          <w:color w:val="660000"/>
          <w:sz w:val="24"/>
        </w:rPr>
        <w:t xml:space="preserve">, </w:t>
      </w:r>
      <w:hyperlink r:id="rId7" w:tgtFrame="_blank">
        <w:r>
          <w:rPr>
            <w:rStyle w:val="InternetLink"/>
            <w:rFonts w:eastAsia="Tahoma" w:cs="Tahoma" w:ascii="Tahoma" w:hAnsi="Tahoma"/>
            <w:color w:val="660000"/>
            <w:sz w:val="24"/>
            <w:u w:val="single"/>
          </w:rPr>
          <w:t>Netroots Nation</w:t>
        </w:r>
      </w:hyperlink>
      <w:r>
        <w:rPr>
          <w:rFonts w:eastAsia="Tahoma" w:cs="Tahoma" w:ascii="Tahoma" w:hAnsi="Tahoma"/>
          <w:color w:val="660000"/>
          <w:sz w:val="24"/>
        </w:rPr>
        <w:t>, etc.).</w:t>
      </w:r>
      <w:r>
        <w:rPr/>
        <w:t xml:space="preserve"> </w:t>
      </w:r>
    </w:p>
    <w:p>
      <w:pPr>
        <w:pStyle w:val="Normal"/>
        <w:bidi w:val="0"/>
        <w:spacing w:before="0" w:after="0"/>
        <w:jc w:val="left"/>
        <w:rPr/>
      </w:pPr>
      <w:bookmarkStart w:id="334" w:name="y0r62"/>
      <w:bookmarkStart w:id="335" w:name="x7gd2"/>
      <w:bookmarkStart w:id="336" w:name="x7gd3"/>
      <w:bookmarkStart w:id="337" w:name="g.xw"/>
      <w:bookmarkStart w:id="338" w:name="x7gd1"/>
      <w:bookmarkStart w:id="339" w:name="wh-p"/>
      <w:bookmarkStart w:id="340" w:name="zs5w"/>
      <w:bookmarkStart w:id="341" w:name="y0r61"/>
      <w:bookmarkStart w:id="342" w:name="y0r60"/>
      <w:bookmarkStart w:id="343" w:name="y0r6"/>
      <w:bookmarkStart w:id="344" w:name="uhbg191"/>
      <w:bookmarkStart w:id="345" w:name="uhbg192"/>
      <w:bookmarkStart w:id="346" w:name="uhbg193"/>
      <w:bookmarkStart w:id="347" w:name="y6cg22"/>
      <w:bookmarkStart w:id="348" w:name="uhbg194"/>
      <w:bookmarkStart w:id="349" w:name="d6%253Av1"/>
      <w:bookmarkStart w:id="350" w:name="uhbg195"/>
      <w:bookmarkStart w:id="351" w:name="uhbg196"/>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rFonts w:eastAsia="Tahoma" w:cs="Tahoma" w:ascii="Tahoma" w:hAnsi="Tahoma"/>
          <w:sz w:val="24"/>
        </w:rPr>
        <w:t>How do you reach your audience? Please detail out subscriptions, online presence, listservs, or any other platforms (i.e. YouTube, MySpace, FaceBook) that your organization uses to engage your audience.</w:t>
      </w:r>
      <w:r>
        <w:rPr>
          <w:rFonts w:eastAsia="Tahoma" w:cs="Tahoma" w:ascii="Tahoma" w:hAnsi="Tahoma"/>
          <w:sz w:val="20"/>
        </w:rPr>
        <w:br/>
        <w:br/>
      </w:r>
      <w:r>
        <w:rPr>
          <w:rFonts w:eastAsia="Tahoma" w:cs="Tahoma" w:ascii="Tahoma" w:hAnsi="Tahoma"/>
          <w:color w:val="660000"/>
          <w:sz w:val="20"/>
        </w:rPr>
        <w:t>We have the blog website, which is the focus (</w:t>
      </w:r>
      <w:hyperlink r:id="rId8" w:tgtFrame="_blank">
        <w:r>
          <w:rPr>
            <w:rStyle w:val="InternetLink"/>
            <w:rFonts w:eastAsia="Tahoma" w:cs="Tahoma" w:ascii="Tahoma" w:hAnsi="Tahoma"/>
            <w:color w:val="660000"/>
            <w:sz w:val="20"/>
            <w:u w:val="single"/>
          </w:rPr>
          <w:t>superspade.com</w:t>
        </w:r>
      </w:hyperlink>
      <w:r>
        <w:rPr>
          <w:rFonts w:eastAsia="Tahoma" w:cs="Tahoma" w:ascii="Tahoma" w:hAnsi="Tahoma"/>
          <w:color w:val="660000"/>
          <w:sz w:val="20"/>
        </w:rPr>
        <w:t>). We also use Twitter heavily (</w:t>
      </w:r>
      <w:hyperlink r:id="rId9" w:tgtFrame="_blank">
        <w:r>
          <w:rPr>
            <w:rStyle w:val="InternetLink"/>
            <w:rFonts w:eastAsia="Tahoma" w:cs="Tahoma" w:ascii="Tahoma" w:hAnsi="Tahoma"/>
            <w:color w:val="660000"/>
            <w:sz w:val="20"/>
            <w:u w:val="single"/>
          </w:rPr>
          <w:t>twitter.com/superspade</w:t>
        </w:r>
      </w:hyperlink>
      <w:r>
        <w:rPr>
          <w:rFonts w:eastAsia="Tahoma" w:cs="Tahoma" w:ascii="Tahoma" w:hAnsi="Tahoma"/>
          <w:color w:val="660000"/>
          <w:sz w:val="20"/>
        </w:rPr>
        <w:t>). As for social networks, we have a small, growing presence on Facebook and are looking where strategically to grow next. We also have begun an email list that we'll be sending messages out to monthly regarding events and news.</w:t>
      </w:r>
      <w:r>
        <w:rPr/>
        <w:t xml:space="preserve"> </w:t>
      </w:r>
    </w:p>
    <w:p>
      <w:pPr>
        <w:pStyle w:val="Normal"/>
        <w:bidi w:val="0"/>
        <w:spacing w:before="0" w:after="0"/>
        <w:jc w:val="left"/>
        <w:rPr/>
      </w:pPr>
      <w:bookmarkStart w:id="352" w:name="qpq_1"/>
      <w:bookmarkStart w:id="353" w:name="k%3Akm"/>
      <w:bookmarkStart w:id="354" w:name="qpq_0"/>
      <w:bookmarkStart w:id="355" w:name="qpq_"/>
      <w:bookmarkStart w:id="356" w:name="uhbg197"/>
      <w:bookmarkStart w:id="357" w:name="uhbg198"/>
      <w:bookmarkStart w:id="358" w:name="uhbg199"/>
      <w:bookmarkStart w:id="359" w:name="y6cg23"/>
      <w:bookmarkStart w:id="360" w:name="uhbg200"/>
      <w:bookmarkStart w:id="361" w:name="fnfx"/>
      <w:bookmarkStart w:id="362" w:name="uhbg201"/>
      <w:bookmarkStart w:id="363" w:name="n6r80"/>
      <w:bookmarkStart w:id="364" w:name="uhbg202"/>
      <w:bookmarkStart w:id="365" w:name="uhbg203"/>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r>
        <w:rPr>
          <w:rFonts w:eastAsia="Tahoma" w:cs="Tahoma" w:ascii="Tahoma" w:hAnsi="Tahoma"/>
          <w:sz w:val="24"/>
        </w:rPr>
        <w:t>What infrastructure is your organization looking to build? (i.e. advertising, web strategies, editorial planning, etc.)</w:t>
        <w:br/>
        <w:br/>
      </w:r>
      <w:r>
        <w:rPr>
          <w:rFonts w:eastAsia="Tahoma" w:cs="Tahoma" w:ascii="Tahoma" w:hAnsi="Tahoma"/>
          <w:color w:val="660000"/>
          <w:sz w:val="24"/>
        </w:rPr>
        <w:t>The infrastructure we're looking to build is a solid online direct action model. Also, we are trying to build an infrastructure to train and mentor Black bloggers at the local level across the country covering issues impacting their communities in ways that shed light and make change happen.</w:t>
      </w:r>
      <w:r>
        <w:rPr/>
        <w:t xml:space="preserve"> </w:t>
      </w:r>
    </w:p>
    <w:p>
      <w:pPr>
        <w:pStyle w:val="Normal"/>
        <w:bidi w:val="0"/>
        <w:spacing w:before="0" w:after="0"/>
        <w:jc w:val="left"/>
        <w:rPr/>
      </w:pPr>
      <w:bookmarkStart w:id="366" w:name="cmfp2"/>
      <w:bookmarkStart w:id="367" w:name="cmfp1"/>
      <w:bookmarkStart w:id="368" w:name="cmfp0"/>
      <w:bookmarkStart w:id="369" w:name="cmfp"/>
      <w:bookmarkStart w:id="370" w:name="uhbg204"/>
      <w:bookmarkStart w:id="371" w:name="uhbg205"/>
      <w:bookmarkStart w:id="372" w:name="uhbg206"/>
      <w:bookmarkStart w:id="373" w:name="y6cg24"/>
      <w:bookmarkStart w:id="374" w:name="uhbg207"/>
      <w:bookmarkStart w:id="375" w:name="fnfx1"/>
      <w:bookmarkStart w:id="376" w:name="uhbg208"/>
      <w:bookmarkStart w:id="377" w:name="bbpw"/>
      <w:bookmarkStart w:id="378" w:name="uhbg209"/>
      <w:bookmarkStart w:id="379" w:name="uhbg210"/>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eastAsia="Tahoma" w:cs="Tahoma" w:ascii="Tahoma" w:hAnsi="Tahoma"/>
          <w:sz w:val="24"/>
        </w:rPr>
        <w:t>Does your organization have any areas of expertise that could be helpful to The Media Consortium and its members?</w:t>
        <w:br/>
        <w:br/>
      </w:r>
      <w:r>
        <w:rPr>
          <w:rFonts w:eastAsia="Tahoma" w:cs="Tahoma" w:ascii="Tahoma" w:hAnsi="Tahoma"/>
          <w:color w:val="660000"/>
          <w:sz w:val="24"/>
        </w:rPr>
        <w:t>The SuperSpade's founders have our own expertise that will benefit the Consortium. I, Garlin Gilchrist II, am a technologist by trade, and I have a deep understanding of how to design, create, and build web-based tools &amp; applications, microsites, and full-blown web sites. The other co-founder, Brandon White, is a professional on-the-ground organizer and writer that has experience making change happen in Michigan.</w:t>
      </w:r>
      <w:r>
        <w:rPr/>
        <w:t xml:space="preserve"> </w:t>
      </w:r>
    </w:p>
    <w:p>
      <w:pPr>
        <w:pStyle w:val="Normal"/>
        <w:bidi w:val="0"/>
        <w:spacing w:before="0" w:after="0"/>
        <w:jc w:val="left"/>
        <w:rPr/>
      </w:pPr>
      <w:bookmarkStart w:id="380" w:name="zs5w2"/>
      <w:bookmarkStart w:id="381" w:name="cmfp3"/>
      <w:bookmarkStart w:id="382" w:name="zs5w1"/>
      <w:bookmarkStart w:id="383" w:name="zs5w0"/>
      <w:bookmarkStart w:id="384" w:name="uhbg211"/>
      <w:bookmarkStart w:id="385" w:name="uhbg212"/>
      <w:bookmarkStart w:id="386" w:name="uhbg213"/>
      <w:bookmarkStart w:id="387" w:name="y6cg25"/>
      <w:bookmarkStart w:id="388" w:name="uhbg214"/>
      <w:bookmarkStart w:id="389" w:name="dqh%253A"/>
      <w:bookmarkStart w:id="390" w:name="uhbg215"/>
      <w:bookmarkStart w:id="391" w:name="uhbg216"/>
      <w:bookmarkEnd w:id="380"/>
      <w:bookmarkEnd w:id="381"/>
      <w:bookmarkEnd w:id="382"/>
      <w:bookmarkEnd w:id="383"/>
      <w:bookmarkEnd w:id="384"/>
      <w:bookmarkEnd w:id="385"/>
      <w:bookmarkEnd w:id="386"/>
      <w:bookmarkEnd w:id="387"/>
      <w:bookmarkEnd w:id="388"/>
      <w:bookmarkEnd w:id="389"/>
      <w:bookmarkEnd w:id="390"/>
      <w:bookmarkEnd w:id="391"/>
      <w:r>
        <w:rPr>
          <w:rFonts w:eastAsia="Tahoma" w:cs="Tahoma" w:ascii="Tahoma" w:hAnsi="Tahoma"/>
          <w:sz w:val="24"/>
        </w:rPr>
        <w:t>How does your organization fit into the progressive media network? (i.e. media producer, distributor, monitor, reform/justice, etc.)</w:t>
      </w:r>
      <w:r>
        <w:rPr>
          <w:rFonts w:eastAsia="Tahoma" w:cs="Tahoma" w:ascii="Tahoma" w:hAnsi="Tahoma"/>
          <w:sz w:val="20"/>
        </w:rPr>
        <w:br/>
        <w:br/>
      </w:r>
      <w:r>
        <w:rPr>
          <w:rFonts w:eastAsia="Tahoma" w:cs="Tahoma" w:ascii="Tahoma" w:hAnsi="Tahoma"/>
          <w:color w:val="660000"/>
          <w:sz w:val="20"/>
        </w:rPr>
        <w:t>We fit into a progressive media network/framework as content distributor, framer &amp; thought-leader, organizer for online/offline direct action.</w:t>
      </w:r>
      <w:r>
        <w:rPr/>
        <w:t xml:space="preserve"> </w:t>
      </w:r>
    </w:p>
    <w:p>
      <w:pPr>
        <w:pStyle w:val="Normal"/>
        <w:bidi w:val="0"/>
        <w:spacing w:before="0" w:after="0"/>
        <w:jc w:val="left"/>
        <w:rPr/>
      </w:pPr>
      <w:bookmarkStart w:id="392" w:name="xjpl2"/>
      <w:bookmarkStart w:id="393" w:name="xjpl1"/>
      <w:bookmarkStart w:id="394" w:name="xjpl0"/>
      <w:bookmarkStart w:id="395" w:name="xjpl"/>
      <w:bookmarkStart w:id="396" w:name="uhbg217"/>
      <w:bookmarkStart w:id="397" w:name="uhbg218"/>
      <w:bookmarkStart w:id="398" w:name="uhbg219"/>
      <w:bookmarkStart w:id="399" w:name="y6cg26"/>
      <w:bookmarkStart w:id="400" w:name="uhbg220"/>
      <w:bookmarkStart w:id="401" w:name="y35b"/>
      <w:bookmarkStart w:id="402" w:name="uhbg221"/>
      <w:bookmarkStart w:id="403" w:name="uhbg222"/>
      <w:bookmarkEnd w:id="392"/>
      <w:bookmarkEnd w:id="393"/>
      <w:bookmarkEnd w:id="394"/>
      <w:bookmarkEnd w:id="395"/>
      <w:bookmarkEnd w:id="396"/>
      <w:bookmarkEnd w:id="397"/>
      <w:bookmarkEnd w:id="398"/>
      <w:bookmarkEnd w:id="399"/>
      <w:bookmarkEnd w:id="400"/>
      <w:bookmarkEnd w:id="401"/>
      <w:bookmarkEnd w:id="402"/>
      <w:bookmarkEnd w:id="403"/>
      <w:r>
        <w:rPr>
          <w:rFonts w:eastAsia="Tahoma" w:cs="Tahoma" w:ascii="Tahoma" w:hAnsi="Tahoma"/>
          <w:sz w:val="24"/>
        </w:rPr>
        <w:t>Is your senior management willing and able to contribute to Consortium discussions, meetings, and projects?</w:t>
      </w:r>
      <w:r>
        <w:rPr>
          <w:rFonts w:eastAsia="Tahoma" w:cs="Tahoma" w:ascii="Tahoma" w:hAnsi="Tahoma"/>
          <w:sz w:val="20"/>
        </w:rPr>
        <w:br/>
        <w:br/>
      </w:r>
      <w:r>
        <w:rPr>
          <w:rFonts w:eastAsia="Tahoma" w:cs="Tahoma" w:ascii="Tahoma" w:hAnsi="Tahoma"/>
          <w:color w:val="660000"/>
          <w:sz w:val="20"/>
        </w:rPr>
        <w:t>Absolutely. I (Garlin) will be willing and able to participate and contribute.</w:t>
      </w:r>
      <w:r>
        <w:rPr/>
        <w:t xml:space="preserve"> </w:t>
      </w:r>
    </w:p>
    <w:p>
      <w:pPr>
        <w:pStyle w:val="Normal"/>
        <w:bidi w:val="0"/>
        <w:spacing w:before="0" w:after="280"/>
        <w:jc w:val="left"/>
        <w:rPr/>
      </w:pPr>
      <w:bookmarkStart w:id="404" w:name="k9ra"/>
      <w:bookmarkStart w:id="405" w:name="xjpl4"/>
      <w:bookmarkStart w:id="406" w:name="xjpl3"/>
      <w:bookmarkStart w:id="407" w:name="uhbg223"/>
      <w:bookmarkStart w:id="408" w:name="uhbg224"/>
      <w:bookmarkStart w:id="409" w:name="uhbg225"/>
      <w:bookmarkStart w:id="410" w:name="y6cg27"/>
      <w:bookmarkStart w:id="411" w:name="uhbg226"/>
      <w:bookmarkStart w:id="412" w:name="y35b1"/>
      <w:bookmarkStart w:id="413" w:name="uhbg227"/>
      <w:bookmarkStart w:id="414" w:name="uhbg228"/>
      <w:bookmarkEnd w:id="404"/>
      <w:bookmarkEnd w:id="405"/>
      <w:bookmarkEnd w:id="406"/>
      <w:bookmarkEnd w:id="407"/>
      <w:bookmarkEnd w:id="408"/>
      <w:bookmarkEnd w:id="409"/>
      <w:bookmarkEnd w:id="410"/>
      <w:bookmarkEnd w:id="411"/>
      <w:bookmarkEnd w:id="412"/>
      <w:bookmarkEnd w:id="413"/>
      <w:bookmarkEnd w:id="414"/>
      <w:r>
        <w:rPr>
          <w:rFonts w:eastAsia="Tahoma" w:cs="Tahoma" w:ascii="Tahoma" w:hAnsi="Tahoma"/>
          <w:sz w:val="24"/>
        </w:rPr>
        <w:t>Who will be the primary MC contacts for your organization?  (We recommend having one editorial contact and one business contact.) These people will attend MC meetings, funnel pertinent information regarding our projects to your staff, and make sure that your organization is involved in all MC-related projects and conversations. If they are unable to participate, who will be the backup?</w:t>
      </w:r>
      <w:r>
        <w:rPr>
          <w:rFonts w:eastAsia="Tahoma" w:cs="Tahoma" w:ascii="Tahoma" w:hAnsi="Tahoma"/>
          <w:sz w:val="20"/>
        </w:rPr>
        <w:br/>
        <w:br/>
      </w:r>
      <w:r>
        <w:rPr>
          <w:rFonts w:eastAsia="Tahoma" w:cs="Tahoma" w:ascii="Tahoma" w:hAnsi="Tahoma"/>
          <w:color w:val="660000"/>
          <w:sz w:val="20"/>
        </w:rPr>
        <w:t>I'll (Garlin) be the primary contact for The SuperSpade. In the event that I'm unable to attend, Brandon should be able to fill in.</w:t>
      </w:r>
      <w:r>
        <w:rPr/>
        <w:t xml:space="preserve"> </w:t>
      </w:r>
    </w:p>
    <w:p>
      <w:pPr>
        <w:pStyle w:val="Normal"/>
        <w:bidi w:val="0"/>
        <w:spacing w:before="0" w:after="280"/>
        <w:jc w:val="left"/>
        <w:rPr/>
      </w:pPr>
      <w:r>
        <w:rPr/>
      </w:r>
      <w:bookmarkStart w:id="415" w:name="uhbg229"/>
      <w:bookmarkStart w:id="416" w:name="uhbg229"/>
      <w:bookmarkEnd w:id="416"/>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sz w:val="16"/>
      <w:szCs w:val="22"/>
      <w:shd w:fill="FFFFFF"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superspade.com/" TargetMode="External"/><Relationship Id="rId4" Type="http://schemas.openxmlformats.org/officeDocument/2006/relationships/hyperlink" Target="http://blacknetaction.org/" TargetMode="External"/><Relationship Id="rId5" Type="http://schemas.openxmlformats.org/officeDocument/2006/relationships/hyperlink" Target="http://bravenewfilms.org/" TargetMode="External"/><Relationship Id="rId6" Type="http://schemas.openxmlformats.org/officeDocument/2006/relationships/hyperlink" Target="http://www.thesuperspade.com/national-conference-for-media-reform-2008-wrap-up/" TargetMode="External"/><Relationship Id="rId7" Type="http://schemas.openxmlformats.org/officeDocument/2006/relationships/hyperlink" Target="http://www.thesuperspade.com/the-superspade-at-netroots-nation/" TargetMode="External"/><Relationship Id="rId8" Type="http://schemas.openxmlformats.org/officeDocument/2006/relationships/hyperlink" Target="http://www.thesuperspade.com/" TargetMode="External"/><Relationship Id="rId9" Type="http://schemas.openxmlformats.org/officeDocument/2006/relationships/hyperlink" Target="http://twitter.com/superspa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uperspade Questionnaire</dc:title>
</cp:coreProperties>
</file>