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320802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Web Video Training (Skype, Livestream)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Facilitator: Sam Mayfield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Equipment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Laptop</w:t>
        <w:br/>
        <w:t>Camera / webcam</w:t>
        <w:br/>
        <w:t>External Mic (USB or Audio Input, may not need for a Mac)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Firewire cable if recording from external camera</w:t>
        <w:br/>
        <w:t>Lightsource</w:t>
        <w:br/>
        <w:t>Tripod (Books to lift camera/laptop)</w:t>
        <w:br/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mportant Details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e sure you have a </w:t>
      </w:r>
      <w:r>
        <w:rPr>
          <w:rFonts w:cs="Garamond" w:ascii="Garamond" w:hAnsi="Garamond"/>
          <w:b/>
        </w:rPr>
        <w:t>quality internet connection</w:t>
      </w:r>
      <w:r>
        <w:rPr>
          <w:rFonts w:cs="Garamond" w:ascii="Garamond" w:hAnsi="Garamond"/>
        </w:rPr>
        <w:t xml:space="preserve"> – speedtest.n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good connection is a one-megabit minimu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ad connection is less than one megabit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ST TEST TEST</w:t>
      </w:r>
      <w:r>
        <w:rPr>
          <w:rFonts w:cs="Garamond" w:ascii="Garamond" w:hAnsi="Garamond"/>
        </w:rPr>
        <w:t xml:space="preserve"> before you go live. Test with whomever you are going to talk to and do it in the exact location the interview is slated to take place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ype: to record your interview get ECamm $20. Good for macs.  </w:t>
        <w:br/>
      </w:r>
    </w:p>
    <w:p>
      <w:pPr>
        <w:pStyle w:val="Normal"/>
        <w:spacing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aking your interview look go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ft your laptop or webcam – Make your camera </w:t>
      </w:r>
      <w:r>
        <w:rPr>
          <w:rFonts w:cs="Garamond" w:ascii="Garamond" w:hAnsi="Garamond"/>
          <w:b/>
        </w:rPr>
        <w:t>eye level</w:t>
      </w:r>
      <w:r>
        <w:rPr>
          <w:rFonts w:cs="Garamond" w:ascii="Garamond" w:hAnsi="Garamond"/>
        </w:rPr>
        <w:t xml:space="preserve"> or just abov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e centered in the frame of the scree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</w:rPr>
        <w:t>Avoid busy / messy background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aramond" w:ascii="Garamond" w:hAnsi="Garamond"/>
          <w:b/>
        </w:rPr>
        <w:t>Light</w:t>
      </w:r>
      <w:r>
        <w:rPr>
          <w:rFonts w:cs="Garamond" w:ascii="Garamond" w:hAnsi="Garamond"/>
        </w:rPr>
        <w:t xml:space="preserve"> yourself well – do not backlight your interview. Put a light in front of you. Not on the side or behind yo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f you are recording the interview – Don’t forget to press record! Give yourself ten seconds of blank time before conducting interview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Futur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480" w:hanging="360"/>
      </w:pPr>
      <w:rPr>
        <w:rFonts w:ascii="Futura" w:hAnsi="Futura" w:cs="Futur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480" w:hanging="360"/>
      </w:pPr>
      <w:rPr>
        <w:rFonts w:ascii="Futura" w:hAnsi="Futura" w:cs="Futu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utura" w:hAnsi="Futura" w:cs="Futu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" w:hAnsi="Futura" w:cs="Futu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0:00Z</dcterms:created>
  <dc:creator>sam mayfield</dc:creator>
  <dc:description/>
  <cp:keywords/>
  <dc:language>en-US</dc:language>
  <cp:lastModifiedBy>Erin Polgreen</cp:lastModifiedBy>
  <dcterms:modified xsi:type="dcterms:W3CDTF">2011-10-10T20:34:00Z</dcterms:modified>
  <cp:revision>5</cp:revision>
  <dc:subject/>
  <dc:title/>
</cp:coreProperties>
</file>