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br/>
        <w:t>I brainstormed the following SEO terms for the storify title:</w:t>
        <w:br/>
        <w:t>Occupy</w:t>
        <w:br/>
        <w:t>OWS</w:t>
        <w:br/>
        <w:t>Occupy Wall Street</w:t>
        <w:br/>
        <w:t>99 percent</w:t>
        <w:br/>
        <w:t>99%</w:t>
        <w:br/>
        <w:t>1%</w:t>
        <w:br/>
        <w:t>1 percent</w:t>
        <w:br/>
        <w:t>May day</w:t>
        <w:br/>
        <w:t>Strike</w:t>
        <w:br/>
        <w:t>Protest</w:t>
        <w:br/>
        <w:t>Protesters</w:t>
        <w:br/>
        <w:t>Police</w:t>
        <w:br/>
        <w:t>Police crackdown</w:t>
        <w:br/>
        <w:t>Police violence</w:t>
        <w:br/>
        <w:t>Arrests</w:t>
        <w:br/>
        <w:t>Activists</w:t>
        <w:br/>
        <w:t>A day of action</w:t>
        <w:br/>
        <w:t>Immigrant</w:t>
        <w:br/>
        <w:t>Immigration</w:t>
        <w:br/>
        <w:t>Migrant</w:t>
        <w:br/>
        <w:t>Rights</w:t>
        <w:br/>
        <w:t>Labor</w:t>
        <w:br/>
        <w:t>Unions</w:t>
        <w:br/>
        <w:t>Boycott</w:t>
        <w:br/>
        <w:t>General strike</w:t>
        <w:br/>
        <w:t>Labor march</w:t>
        <w:br/>
        <w:t>Immigration march</w:t>
        <w:br/>
        <w:t>Occupy march</w:t>
        <w:br/>
        <w:br/>
        <w:t>And some potential storify title ideas:</w:t>
        <w:br/>
        <w:t>-Spring Awakening for the 99 Percent</w:t>
        <w:br/>
        <w:t>-What's Happening With Occupy?</w:t>
        <w:br/>
        <w:t>-Occupy, Labor, and Immigration Activists Go On a General Strike</w:t>
        <w:br/>
        <w:t>-Occupy, Labor, and Immigration Protesters Take Over Major US Cities</w:t>
        <w:br/>
        <w:t>-Occupy Takes Over the Streets</w:t>
        <w:br/>
        <w:t>-The 99 Precent Takes to the Streets</w:t>
        <w:br/>
        <w:t>-May Day: Why Is Occupy Protesting?</w:t>
        <w:br/>
        <w:t>-May Day: After a Long Winter, Occupy Is Back</w:t>
        <w:br/>
        <w:br/>
        <w:t>These are just ideas I'm throwing out there, but I'd love to hear what you think. Would you bee available to discuss Monday our Tuesday? Tuesday would be better for me, but I'm flexible! Just let me know.</w:t>
        <w:br/>
        <w:br/>
        <w:t>Enjoy your weekend,</w:t>
        <w:br/>
        <w:br/>
        <w:t>-Sam Oltman</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23:14:00Z</dcterms:created>
  <dc:creator>jgkaiser</dc:creator>
  <dc:description/>
  <cp:keywords/>
  <dc:language>en-US</dc:language>
  <cp:lastModifiedBy>jgkaiser</cp:lastModifiedBy>
  <dcterms:modified xsi:type="dcterms:W3CDTF">2012-04-21T23:29:00Z</dcterms:modified>
  <cp:revision>1</cp:revision>
  <dc:subject/>
  <dc:title/>
</cp:coreProperties>
</file>