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b Stein Presentation not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*compiled by Erin Polgr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b Stein, one of the founding members of the Democracy Alliance, opened up the meeting with a PowerPoint presentation on the Right’s rise to power—and the role that progressive media can play in organizing, fighting back and ensuring long-term success. Stein noted that the Media Consortium is a great starting place for progressive reorganizing, and stated “You are laying the foundation for reclaiming America.” Stein also detailed the intricacies of the Right-wing powerbase, and while progressive media should not model itself after conservative media, we “can learn from them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following bullet points are a few highlights from the presentation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ight came to power by drastically changing the political structures. Built up a heavily researched and well-organized movement based on: ideas/ideologues, investments in leadership development, civic engagement, media machine. All of these elements coordinated to promote synchronized messages and values statement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Modern conservative media is: politically motivated, segmented by audience, structured for profit, personality-driven. Successful elements of conservative media include: media personalities, creating web portals, advancing political advertising and embedding right-wing viewpoints in mainstream media (i.e. Paul Gigot, editor of editorial page at </w:t>
      </w:r>
      <w:r>
        <w:rPr>
          <w:i/>
          <w:sz w:val="28"/>
        </w:rPr>
        <w:t>Wall St. Journal</w:t>
      </w:r>
      <w:r>
        <w:rPr>
          <w:sz w:val="28"/>
        </w:rPr>
        <w:t>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right knows their “calculus” and has created a “movement, politics and power-oriented media” targeted at their key demographic. Presentation included a breakdown of the audience “types” (soccer mom, gun owner, etc.) and how many of them voted in 2004 presidential election based on the right’s media pipeli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llowing the presentation, consortium members asked the following question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udience can progressive media attract? And how can we build better relationships with our existing audience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nion households, African Americans, Latino, single women, 18-20 year olds. Difficult to reach out to white men and married women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istening and communicating with the progressive audienc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Understand what those we are targeting want/need to hear to stay motivated. Web is a great way to open communication channels with media consume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do you reconcile traditional journalistic values with movement-building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Journalism with integrity will always straddle movements—It ought 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43:00Z</dcterms:created>
  <dc:creator>Registered User</dc:creator>
  <dc:description/>
  <cp:keywords/>
  <dc:language>en-US</dc:language>
  <cp:lastModifiedBy>Registered User</cp:lastModifiedBy>
  <dcterms:modified xsi:type="dcterms:W3CDTF">2007-12-14T21:31:00Z</dcterms:modified>
  <cp:revision>31</cp:revision>
  <dc:subject/>
  <dc:title>Rob Stein Presentation notes</dc:title>
</cp:coreProperties>
</file>