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A Distributive Networked Social Media Platform for Independent News</w:t>
      </w:r>
    </w:p>
    <w:p>
      <w:pPr>
        <w:pStyle w:val="Normal"/>
        <w:spacing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has an established media ecosystem dominated by a handful of multinational news corporations. These outlets, with their broad reach and extensive resources, provide Americans with a steady diet of “hard” news, from weather disasters to vote outc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it comes to sophisticated analysis, in-depth features, and investigative reporting, however, the corporate media often falls flat. That’s because corporate media organizations, which must answer to shareholders, often decide that these stories just aren’t cost-effective. Instead, they too often turn to the highly profitable pursuit of what Sarah Palin rightly termed “infotainment.”</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n alternative. Independent media organizations—those not owned by multinational corporations—answer to stakeholders, not shareholders. Mission-driven, independent media task themselves with delivering accurate, critical reporting, answering the how and why as well as the what, when and 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be economically sustainable, independent news organizations usually establish a niche audience—based on location, demography, topic (i.e. ecology), or other communities of interest. Aside from the economic benefit to the outlet, this clear mission-driven focus enables independent media to develop content that will not only inform and educate, but that can also engage their audience to take action. Engaged journalism is the hallmark of the independent p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gaged journalism means that independent outlets have a greater potential to move their audiences to action, to provide impact. Up until now, however, independent outlets, by virtue of their niche focus, did not have the reach of corporate media. Their impact was deep, but not 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media tools provide a means to change that equation. </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olution</w:t>
      </w:r>
    </w:p>
    <w:p>
      <w:pPr>
        <w:pStyle w:val="Normal"/>
        <w:spacing w:before="0" w:after="240"/>
        <w:contextualSpacing/>
        <w:rPr/>
      </w:pPr>
      <w:r>
        <w:rPr>
          <w:rFonts w:eastAsia="Times New Roman" w:cs="Times New Roman" w:ascii="Times New Roman" w:hAnsi="Times New Roman"/>
          <w:sz w:val="24"/>
          <w:szCs w:val="24"/>
        </w:rPr>
        <w:t>The key to solving reach is to network independent media outlets. The traditional model of networked media drives users to one centralized website that aggregates content from multiple producers  (e.g. Huffington Post). That, however, only hurts individual outlets, and lessens the diversity that is the great strength of the sector.</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pPr>
      <w:r>
        <w:rPr>
          <w:rFonts w:eastAsia="Times New Roman" w:cs="Times New Roman" w:ascii="Times New Roman" w:hAnsi="Times New Roman"/>
          <w:sz w:val="24"/>
          <w:szCs w:val="24"/>
        </w:rPr>
        <w:t>A distributive networked social media platform offers a solution. This model aggregates content from a wide variety of independent news outlets into social media tools which are then distributed back onto the individual outlets’ websites. For example: the independent media sector is very concerned about fracking. Imagine 8 outlets researched fracking, published their own articles about fracking, then contributed photos to a pinterest showing where their stories were based. When users clicked on a photo, they could read a summary of the story, or click through to read the whole story, which would appear as a pop-up on the website where they found the pinterest.</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such a circumstance, users would get the benefit of the reporting from all 8 outlets. That alone would increase the impact of the story, as users would see that fracking problems were not confined to one case study, but could be found by multiple outlets, across the country. Finally, because the same pinterest would be embedded on all eight sites, the tool and its content would reach, in toto, a much larger audience than any one of the participating sites could reach.</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ts of a distributive networked social media platform for the user are:</w:t>
      </w:r>
    </w:p>
    <w:p>
      <w:pPr>
        <w:pStyle w:val="Normal"/>
        <w:numPr>
          <w:ilvl w:val="0"/>
          <w:numId w:val="2"/>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r never needs to leave her favorite site</w:t>
      </w:r>
    </w:p>
    <w:p>
      <w:pPr>
        <w:pStyle w:val="Normal"/>
        <w:numPr>
          <w:ilvl w:val="0"/>
          <w:numId w:val="2"/>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r has access to more content, since content is pushed through social media tools from multiple sites.</w:t>
      </w:r>
    </w:p>
    <w:p>
      <w:pPr>
        <w:pStyle w:val="Normal"/>
        <w:numPr>
          <w:ilvl w:val="0"/>
          <w:numId w:val="2"/>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ncourages diversity of content, thus ensuring deeper and wider coverage than any one outlet could offer</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ts of a distributive networked social media platform for the outlet are:</w:t>
      </w:r>
    </w:p>
    <w:p>
      <w:pPr>
        <w:pStyle w:val="Normal"/>
        <w:numPr>
          <w:ilvl w:val="0"/>
          <w:numId w:val="1"/>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r never needs to leave his favorite site, thus allowing outlet to monetize the user in their usual way (advertising, membership, etc)</w:t>
      </w:r>
    </w:p>
    <w:p>
      <w:pPr>
        <w:pStyle w:val="Normal"/>
        <w:numPr>
          <w:ilvl w:val="0"/>
          <w:numId w:val="1"/>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let content is cross-promoted on other sites, enhancing visibility</w:t>
      </w:r>
    </w:p>
    <w:p>
      <w:pPr>
        <w:pStyle w:val="Normal"/>
        <w:numPr>
          <w:ilvl w:val="0"/>
          <w:numId w:val="1"/>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lets can offer deeper and wider coverage </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ts of a distributive networked social media platform for society are:</w:t>
      </w:r>
    </w:p>
    <w:p>
      <w:pPr>
        <w:pStyle w:val="Normal"/>
        <w:numPr>
          <w:ilvl w:val="0"/>
          <w:numId w:val="3"/>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users are better informed and educated by the broader depth and diversity of content</w:t>
      </w:r>
    </w:p>
    <w:p>
      <w:pPr>
        <w:pStyle w:val="Normal"/>
        <w:numPr>
          <w:ilvl w:val="0"/>
          <w:numId w:val="3"/>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dependent media ecosystem is strengthened</w:t>
      </w:r>
    </w:p>
    <w:p>
      <w:pPr>
        <w:pStyle w:val="Normal"/>
        <w:numPr>
          <w:ilvl w:val="0"/>
          <w:numId w:val="3"/>
        </w:numPr>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regating content from independent outlets increases both the reach and the impact of the story. </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of of Concept</w:t>
      </w:r>
    </w:p>
    <w:p>
      <w:pPr>
        <w:pStyle w:val="Normal"/>
        <w:rPr>
          <w:rFonts w:ascii="Times New Roman" w:hAnsi="Times New Roman" w:cs="Times New Roman"/>
          <w:sz w:val="24"/>
          <w:szCs w:val="24"/>
        </w:rPr>
      </w:pPr>
      <w:r>
        <w:rPr>
          <w:rFonts w:cs="Times New Roman" w:ascii="Times New Roman" w:hAnsi="Times New Roman"/>
          <w:sz w:val="24"/>
          <w:szCs w:val="24"/>
        </w:rPr>
        <w:t>The Media Consortium has proven that this idea will work. On May Day, we organized 32 outlets to contribute reporting to three social media tools, which were embedded by 65 outlets. The total reach of this distributive, networked reporting was 43 million users across TV, radio and web platforms. The collaboration was written up in MediaSh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Step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Consortium is engaged in what may be the most important media experiment of our time for creating impact outside of the mass market media. The vision we have for a distributive, networked social media platform that can strengthen individual outlets while building mass reach and impact is only possible with the appearance of new social media technologies. How best to use those technologies, particularly how we can use the technologies themselves to measure the impact we can have, is the next step we must take to realize this visio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51:00Z</dcterms:created>
  <dc:creator>jgkaiser</dc:creator>
  <dc:description/>
  <cp:keywords/>
  <dc:language>en-US</dc:language>
  <cp:lastModifiedBy>Jo Ellen Green Kaiser</cp:lastModifiedBy>
  <dcterms:modified xsi:type="dcterms:W3CDTF">2012-05-25T21:07:00Z</dcterms:modified>
  <cp:revision>3</cp:revision>
  <dc:subject/>
  <dc:title/>
</cp:coreProperties>
</file>