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o:  </w:t>
      </w:r>
      <w:r>
        <w:rPr/>
        <w:t>Greg Pal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om:  </w:t>
      </w:r>
    </w:p>
    <w:p>
      <w:pPr>
        <w:pStyle w:val="Normal"/>
        <w:rPr/>
      </w:pPr>
      <w:r>
        <w:rPr/>
        <w:t>Media Consortium Coordinating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bject: </w:t>
      </w:r>
    </w:p>
    <w:p>
      <w:pPr>
        <w:pStyle w:val="Normal"/>
        <w:rPr/>
      </w:pPr>
      <w:r>
        <w:rPr/>
        <w:t>Welcome again to the Media Consort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Gr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are so glad to have Greg Palast.com as a member of the Media Consorti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remind you that to become a member in good standing you need to pay your dues, which I believe were set at $150 for an associate membership. A regular membership starts at $250. The main difference is that we prioritize regular members for regrants and special of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, the Media Consortium is stronger than ev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y Day collaboration energized us, with 32 outlets contributing to joint reporting and publishing of the day’s new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r Media Policy project has been highly successful, with six briefings resulting in 12 stories in just the past 2 month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How it Works webinars have helped several of you rethink how you use key techn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annual meeting in October brought us together to rethink how we could collaborate. Many of us are now working together on a regular basis, which increases our strength and impact exponenti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.</w:t>
      </w:r>
      <w:bookmarkStart w:id="0" w:name="_GoBack"/>
      <w:bookmarkEnd w:id="0"/>
      <w:r>
        <w:rPr/>
        <w:t xml:space="preserve"> Talk to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Ellen Green Ka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Dues checks should be made out to the Media Consortium and sent to the Foundation for National Progress, Attn: Kevin Medford, 222 Sutter St, Ste 600, San Francisco CA 94108. Please add “Media Consortium dues, 2012” to the notes li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09:00Z</dcterms:created>
  <dc:creator>Jo Ellen Green Kaiser</dc:creator>
  <dc:description/>
  <cp:keywords/>
  <dc:language>en-US</dc:language>
  <cp:lastModifiedBy>Jo Ellen Green Kaiser</cp:lastModifiedBy>
  <dcterms:modified xsi:type="dcterms:W3CDTF">2012-05-22T19:09:00Z</dcterms:modified>
  <cp:revision>2</cp:revision>
  <dc:subject/>
  <dc:title/>
</cp:coreProperties>
</file>