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MC Member Questionnaire</w:t>
      </w:r>
    </w:p>
    <w:p>
      <w:pPr>
        <w:pStyle w:val="Normal"/>
        <w:rPr/>
      </w:pPr>
      <w:r>
        <w:rPr/>
        <w:t>Palast Investigative Fund</w:t>
      </w:r>
    </w:p>
    <w:p>
      <w:pPr>
        <w:pStyle w:val="Normal"/>
        <w:rPr/>
      </w:pPr>
      <w:r>
        <w:rPr/>
        <w:br/>
        <w:br/>
        <w:t>1.  Tell us about your organization’s mission and vision.</w:t>
        <w:br/>
        <w:br/>
        <w:t xml:space="preserve">The Palast Investigative Fund was founded by journalist Greg Palast to support independent journalistic projects that are too difficult, risky, costly, or controversial for American newspapers, radio and television to attempt. Palast directs his team of award-winning researchers and producers to pursue, produce and disseminate these reports using traditional and new media strategies—successfully reaching both a wide public audience and policy-makers. </w:t>
        <w:br/>
        <w:br/>
        <w:br/>
        <w:t>2. Why do you want to join The Media Consortium?</w:t>
        <w:br/>
        <w:br/>
        <w:t>To reach and connect with a wider audience, and to discuss the future of journalism and independent media.</w:t>
        <w:br/>
        <w:br/>
        <w:br/>
        <w:t>3. How do you see your organization as a fit for The Media Consortium? Would you like to be an associate or full member?</w:t>
        <w:br/>
        <w:br/>
        <w:t>As an associate we can provide original content and materials to members and possibly connect members via our work through multi-platform journalism, writing, video and still photo essays.</w:t>
        <w:br/>
        <w:br/>
        <w:t>4. How would you describe your primary audience in terms of size, diversity/demographics, lifestyle and geography?</w:t>
        <w:br/>
        <w:br/>
        <w:t xml:space="preserve">Our audience is very similar to The Nation, and Mother Jones, possibly a bit older - but we have an ever expanding social networking outreach, over 8,400 on Facebook and over 6,000 on twitter. </w:t>
        <w:br/>
        <w:br/>
        <w:t>5.  What is your operating budget?</w:t>
        <w:br/>
        <w:br/>
        <w:t>Fluctuates on the projects, but it runs around $150,000 to $250,000.</w:t>
        <w:br/>
        <w:br/>
        <w:t>6. How many staff do you have?</w:t>
        <w:br/>
        <w:br/>
        <w:t>Small staff, max 3 full time employees 2-3 part time or project based freelancers</w:t>
        <w:br/>
        <w:br/>
        <w:t>7. What are your primary platforms?  (e.g., print, radio, online, video, tv, books, social networks, etc.)</w:t>
        <w:br/>
        <w:br/>
        <w:t>We reach nearly every category - Books  (Armed Madhouse, Vultures Picnic, Best Democracy Money Can Buy) Radio pieces for BBC World Service, Online blogging (</w:t>
      </w:r>
      <w:hyperlink r:id="rId2" w:tgtFrame="_blank">
        <w:r>
          <w:rPr>
            <w:rStyle w:val="InternetLink"/>
          </w:rPr>
          <w:t>GregPalast.com</w:t>
        </w:r>
      </w:hyperlink>
      <w:r>
        <w:rPr/>
        <w:t xml:space="preserve">), Video for BBC Newsnight and Democracy Now, and spreading the word on Facebook and twitter. We also do investigative comic books from time to time (Steal Back Your Vote). </w:t>
        <w:br/>
        <w:br/>
        <w:t>8. How do you reach your audience? Please list subscriptions, online presence, listservs, or any other platforms (e.g., YouTube, MySpace, FaceBook) that your organization uses to engage your audience.</w:t>
        <w:br/>
        <w:br/>
        <w:t xml:space="preserve">We're on all the major social networks, have a very strong Youtube presence, a e-mail list of about 35k (self built). </w:t>
        <w:br/>
        <w:br/>
        <w:t>9. What infrastructure is your organization looking to build? (e.g., advertising, web strategies, technological innovations, editorial planning, etc.)</w:t>
        <w:br/>
        <w:br/>
        <w:t xml:space="preserve">Looking to expand into e-books, possibly Apps and definitely looking to expand our web reach. </w:t>
        <w:br/>
        <w:br/>
        <w:t>10.                Does your organization have any areas of expertise that could be helpful to The Media Consortium and its members?</w:t>
        <w:br/>
        <w:br/>
        <w:t>We've broken ground on new ways of getting information in people's hands - Steal Back Your Vote (2008) was an investigative comic book. We distributed 100,000 copies throughout the country, tens of thousands of downloads and in every issue of The Nation. We're also trying new things in e-books, with embedded links and video - Vultures' Picnic 'enhanced version. Beyond that Greg Palast is an expert on oil, finance (Chicago School of Economics Grad) and on issues revolving around Voter Rights.</w:t>
        <w:br/>
        <w:br/>
        <w:t>11.How does your organization fit into the progressive media network? (e.g., media producer, distributor, monitor, reform/justice, etc.)</w:t>
        <w:br/>
        <w:br/>
        <w:t>We're a Media producer… all kinds.</w:t>
        <w:br/>
        <w:br/>
        <w:t>12.                Is your senior management willing and able to contribute to Consortium discussions, meetings, and projects?</w:t>
        <w:br/>
        <w:br/>
        <w:t xml:space="preserve">We're an extremely small staff Greg Palast, Leni Eckardt and Zach Roberts - Zach will be the main contact with the Media Consortium and is more than happy to contribute to anything with the Consortium. </w:t>
        <w:br/>
        <w:br/>
        <w:t xml:space="preserve">13.                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br/>
        <w:br/>
        <w:t>Zach Roberts will need to stand in for both aspects, as he deals with nearly every aspect of our work, fundraising, research, filming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gPala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01:00Z</dcterms:created>
  <dc:creator>jgkaiser</dc:creator>
  <dc:description/>
  <cp:keywords/>
  <dc:language>en-US</dc:language>
  <cp:lastModifiedBy>jgkaiser</cp:lastModifiedBy>
  <dcterms:modified xsi:type="dcterms:W3CDTF">2012-03-07T21:03:00Z</dcterms:modified>
  <cp:revision>1</cp:revision>
  <dc:subject/>
  <dc:title/>
</cp:coreProperties>
</file>