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o:  </w:t>
      </w:r>
      <w:r>
        <w:rPr/>
        <w:t>David Pak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</w:r>
    </w:p>
    <w:p>
      <w:pPr>
        <w:pStyle w:val="Normal"/>
        <w:rPr/>
      </w:pPr>
      <w:r>
        <w:rPr/>
        <w:t>Media Consortium Coordinating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/>
      </w:pPr>
      <w:r>
        <w:rPr/>
        <w:t>Welcome again to the Media Consor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Dav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show was admitted to Media Consortium membership in 2011, right around when Erin was transitioning out, and I was transitioning in. I’m sorry we didn’t do a better job of communicating with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you need to do to become a participating member is to pay your dues, which I believe were set at $150 for an associate membership. A regular membership starts at $250. The main difference is that we prioritize regular members for regrants and special of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the Media Consortium is stronger than e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y Day collaboration energized us, with 32 outlets contributing to joint reporting and publishing of the day’s new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Media Policy project has been highly successful, with six briefings resulting in 12 stories in just the past 2 month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w it Works webinars have helped several of you rethink how you use key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nnual meeting in October brought us together to rethink how we could collaborate. Many of us are now working together on a regular basis, which increases our strength and impact exponenti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  <w:bookmarkStart w:id="0" w:name="_GoBack"/>
      <w:bookmarkEnd w:id="0"/>
      <w:r>
        <w:rPr/>
        <w:t xml:space="preserve"> Talk to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Ellen Green 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ues checks should be made out to the Media Consortium and sent to the Foundation for National Progress, Attn: Kevin Medford, 222 Sutter St, Ste 600, San Francisco CA 94108. Please add “Media Consortium dues, 2012 and 2013” to the notes l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5:00Z</dcterms:created>
  <dc:creator>Jo Ellen Green Kaiser</dc:creator>
  <dc:description/>
  <cp:keywords/>
  <dc:language>en-US</dc:language>
  <cp:lastModifiedBy>Jo Ellen Green Kaiser</cp:lastModifiedBy>
  <dcterms:modified xsi:type="dcterms:W3CDTF">2012-05-21T21:55:00Z</dcterms:modified>
  <cp:revision>2</cp:revision>
  <dc:subject/>
  <dc:title/>
</cp:coreProperties>
</file>