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rin has just reminded us of our joint accomplishments over the past 18 months.We should all be proud of these many instances of success. But I want to step back and ask a larger question: What does Success with a capital “S” look like?  What is our visionary goal for the Consortium? What do we hope to achieve by being here, together, now?</w:t>
      </w:r>
    </w:p>
    <w:p>
      <w:pPr>
        <w:pStyle w:val="Normal"/>
        <w:rPr/>
      </w:pPr>
      <w:r>
        <w:rPr/>
      </w:r>
    </w:p>
    <w:p>
      <w:pPr>
        <w:pStyle w:val="Normal"/>
        <w:rPr/>
      </w:pPr>
      <w:r>
        <w:rPr/>
        <w:t>When I came to the Consortium in April, just six months ago, I knew that I had to find an answer to this question, so I went to all of you. I sat down, on the phone or in person, with 39 of you and asked you, What value do you receive from the Consortium?  How would you define Media Consortium Success?</w:t>
      </w:r>
    </w:p>
    <w:p>
      <w:pPr>
        <w:pStyle w:val="Normal"/>
        <w:rPr/>
      </w:pPr>
      <w:r>
        <w:rPr/>
      </w:r>
    </w:p>
    <w:p>
      <w:pPr>
        <w:pStyle w:val="Normal"/>
        <w:rPr/>
      </w:pPr>
      <w:r>
        <w:rPr/>
        <w:t>I got a range of answers. Many of you decribed the benefits you have received from the innovation and incubation labs, which allowed you to experiment with new tools and techniques. Others highlighted the benefit of connecting with potential partners via our listserv, social media, and at meetings like this. Some of you underscored the potential benefits of innovative business collaborations, like the fundraiser we are planning for February 15, 2012. I want to be clear that we plan to continue offering all these benefits, and supplementing them with new programs.</w:t>
      </w:r>
    </w:p>
    <w:p>
      <w:pPr>
        <w:pStyle w:val="Normal"/>
        <w:rPr/>
      </w:pPr>
      <w:r>
        <w:rPr/>
      </w:r>
    </w:p>
    <w:p>
      <w:pPr>
        <w:pStyle w:val="Normal"/>
        <w:rPr/>
      </w:pPr>
      <w:r>
        <w:rPr/>
        <w:t>What really struck me, however, was that, at some point in our conversations, almost all of you  went beyond your business needs to talk about values, and specifically, to talk about the value of an independent media sector. Here, for example, are the words of Susan Gleason, at Yes!:</w:t>
      </w:r>
    </w:p>
    <w:p>
      <w:pPr>
        <w:pStyle w:val="Normal"/>
        <w:rPr/>
      </w:pPr>
      <w:r>
        <w:rPr/>
      </w:r>
    </w:p>
    <w:p>
      <w:pPr>
        <w:pStyle w:val="Normal"/>
        <w:rPr>
          <w:color w:val="FF0000"/>
        </w:rPr>
      </w:pPr>
      <w:r>
        <w:rPr>
          <w:color w:val="FF0000"/>
        </w:rPr>
        <w:t>I feel a growing solidarity and affinity among organizations—we’re in something together—which has made the relationships warmer and makes the sector more powerful.</w:t>
      </w:r>
    </w:p>
    <w:p>
      <w:pPr>
        <w:pStyle w:val="Normal"/>
        <w:rPr>
          <w:color w:val="FF0000"/>
        </w:rPr>
      </w:pPr>
      <w:r>
        <w:rPr>
          <w:color w:val="FF0000"/>
        </w:rPr>
      </w:r>
    </w:p>
    <w:p>
      <w:pPr>
        <w:pStyle w:val="Normal"/>
        <w:rPr/>
      </w:pPr>
      <w:r>
        <w:rPr>
          <w:rFonts w:cs="Calibri"/>
        </w:rPr>
        <w:t xml:space="preserve"> </w:t>
      </w:r>
      <w:r>
        <w:rPr/>
        <w:t>Jessica Stites at Ms. Magazine was more specific:</w:t>
      </w:r>
    </w:p>
    <w:p>
      <w:pPr>
        <w:pStyle w:val="Normal"/>
        <w:rPr/>
      </w:pPr>
      <w:r>
        <w:rPr/>
      </w:r>
    </w:p>
    <w:p>
      <w:pPr>
        <w:pStyle w:val="Normal"/>
        <w:rPr>
          <w:color w:val="FF0000"/>
        </w:rPr>
      </w:pPr>
      <w:r>
        <w:rPr>
          <w:color w:val="FF0000"/>
        </w:rPr>
        <w:t>“</w:t>
      </w:r>
      <w:r>
        <w:rPr>
          <w:color w:val="FF0000"/>
        </w:rPr>
        <w:t>I have a a dream for what TMC could do-get us exposure for our work as an aggregate in a way that we couldn’t as an individual organization.”</w:t>
      </w:r>
    </w:p>
    <w:p>
      <w:pPr>
        <w:pStyle w:val="Normal"/>
        <w:rPr>
          <w:color w:val="FF0000"/>
        </w:rPr>
      </w:pPr>
      <w:r>
        <w:rPr>
          <w:color w:val="FF0000"/>
        </w:rPr>
      </w:r>
    </w:p>
    <w:p>
      <w:pPr>
        <w:pStyle w:val="Normal"/>
        <w:rPr/>
      </w:pPr>
      <w:r>
        <w:rPr/>
        <w:t xml:space="preserve">Jessica and Susan are using  the language of values and vision. In this vision, Success means collaborating to create rich multiplatform content that tells the stories the mainstream media ignores. Success means joining together to promote our stories so that they have  as much—or more—visibility as the ones churned out by the right-wing Murdoch machine. Success means innovating and partnering with allies in order to engage  our audiences so that our stories create a significant, measurable impact on the world in which we live. </w:t>
      </w:r>
    </w:p>
    <w:p>
      <w:pPr>
        <w:pStyle w:val="Normal"/>
        <w:rPr/>
      </w:pPr>
      <w:r>
        <w:rPr/>
      </w:r>
    </w:p>
    <w:p>
      <w:pPr>
        <w:pStyle w:val="Normal"/>
        <w:rPr/>
      </w:pPr>
      <w:r>
        <w:rPr/>
        <w:t xml:space="preserve">Success, for the Media Consortium , means creating a self-sustaining high-quality, highly visible, high-impact independent media sector. </w:t>
      </w:r>
    </w:p>
    <w:p>
      <w:pPr>
        <w:pStyle w:val="Normal"/>
        <w:rPr/>
      </w:pPr>
      <w:r>
        <w:rPr/>
      </w:r>
    </w:p>
    <w:p>
      <w:pPr>
        <w:pStyle w:val="Normal"/>
        <w:rPr/>
      </w:pPr>
      <w:r>
        <w:rPr/>
        <w:t>We have glimpsed a vision of what this success looks like during our Wisconsin collaboration. Capital S Success is no longer a  utopian dream, it’s a concrete reality that we can achieve. All we need to do is harness our collective power.</w:t>
      </w:r>
    </w:p>
    <w:p>
      <w:pPr>
        <w:pStyle w:val="Normal"/>
        <w:rPr/>
      </w:pPr>
      <w:r>
        <w:rPr/>
      </w:r>
    </w:p>
    <w:p>
      <w:pPr>
        <w:pStyle w:val="Normal"/>
        <w:rPr/>
      </w:pPr>
      <w:r>
        <w:rPr/>
        <w:t>The sessions we have put together today will help us examine how we can build the strong, independent media sector we envision. One track looks at digital innovation, not only because our businesses depend on keeping up with the latest devices, but because it is this new technology that better enables us as a sector to reach our audiences. One track focuses on editorial collaboration, including a session dissecting Wisconsin and a barcamp-style session designed to invite you to initiate new collaborations. I hope those of you collaborating on campaign cash and the Occupy movement will take advantage of this time.</w:t>
      </w:r>
    </w:p>
    <w:p>
      <w:pPr>
        <w:pStyle w:val="Normal"/>
        <w:rPr/>
      </w:pPr>
      <w:r>
        <w:rPr/>
      </w:r>
    </w:p>
    <w:p>
      <w:pPr>
        <w:pStyle w:val="Normal"/>
        <w:rPr/>
      </w:pPr>
      <w:r>
        <w:rPr/>
        <w:t xml:space="preserve">We’ve also invited some guests here to talk about the context in which our sector resides. Creating impact requires engaging our audiences. Eighteen months ago, you mapped the field and recognized the need to move from pure reporting to engagement. I’d like you to begin thinking deeply about working more closely with our allies in the advocacy world. No one knows engagement better than activists.  Working with advocacy organizations is slippery terrain for many of us, but I believe we have to venture here if we want more visibilty and more impact for our sector. </w:t>
      </w:r>
    </w:p>
    <w:p>
      <w:pPr>
        <w:pStyle w:val="Normal"/>
        <w:rPr/>
      </w:pPr>
      <w:r>
        <w:rPr/>
      </w:r>
    </w:p>
    <w:p>
      <w:pPr>
        <w:pStyle w:val="Normal"/>
        <w:rPr/>
      </w:pPr>
      <w:r>
        <w:rPr/>
        <w:t xml:space="preserve">We also have to become better at mapping the terrain itself. That’s why today will kick off with a presentation by Hanaa Rifaaey, John Schwartz, and Gary King on how we can better measure our impact.  We are not living in Oz; unfortunately,  simply pulling back the screen is not enough to convince the public that their leaders are telling lies. We need to promote the stories we tell, and we need measures to let us know if our promotions are succeeding. </w:t>
      </w:r>
    </w:p>
    <w:p>
      <w:pPr>
        <w:pStyle w:val="Normal"/>
        <w:rPr/>
      </w:pPr>
      <w:r>
        <w:rPr/>
      </w:r>
    </w:p>
    <w:p>
      <w:pPr>
        <w:pStyle w:val="Normal"/>
        <w:rPr/>
      </w:pPr>
      <w:r>
        <w:rPr/>
        <w:t xml:space="preserve">Tomorrow, I will start off the morning with a no-holds-barred presentation laying out what I believe it will take –in time and treasure, as the politicans like to say-- to realize our vision of a powerful independent media sector. In the facilitated conversation that will follow, there will be time for you to do the hard work of turning our dream of what the consortium can be into reality. </w:t>
      </w:r>
    </w:p>
    <w:p>
      <w:pPr>
        <w:pStyle w:val="Normal"/>
        <w:rPr/>
      </w:pPr>
      <w:r>
        <w:rPr/>
      </w:r>
    </w:p>
    <w:p>
      <w:pPr>
        <w:pStyle w:val="Normal"/>
        <w:rPr/>
      </w:pPr>
      <w:r>
        <w:rPr/>
        <w:t xml:space="preserve">Today we start that disucssion by gathering our voices together, by sharing new ideas and tools, and learning from allies and friends. As a Consortium of equals, we work by consensus, moving together after we create a shared understanding of where we have been and where we want to go. That’s why meetings like this one are so important. Take this time and space to see yourself and your organization as a part of a greater whole, a collective that can amplify your voice and magnify your impact. </w:t>
      </w:r>
    </w:p>
    <w:p>
      <w:pPr>
        <w:pStyle w:val="Normal"/>
        <w:rPr/>
      </w:pPr>
      <w:r>
        <w:rPr/>
      </w:r>
    </w:p>
    <w:p>
      <w:pPr>
        <w:pStyle w:val="Normal"/>
        <w:rPr/>
      </w:pPr>
      <w:r>
        <w:rPr/>
        <w:t>If we are not in Oz and cannot just click our heels to make our dreams come true, the good news is that we also are no Dorothies, pushed and swept by the winds around us. The independent media sector has matured.  We are making our own brick road. Our future lies in our own hands. All we need to do is harness our collective power.</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01:00Z</dcterms:created>
  <dc:creator>jgkaiser</dc:creator>
  <dc:description/>
  <cp:keywords/>
  <dc:language>en-US</dc:language>
  <cp:lastModifiedBy>jgkaiser</cp:lastModifiedBy>
  <cp:lastPrinted>2011-10-11T21:22:00Z</cp:lastPrinted>
  <dcterms:modified xsi:type="dcterms:W3CDTF">2011-10-12T04:49:00Z</dcterms:modified>
  <cp:revision>6</cp:revision>
  <dc:subject/>
  <dc:title/>
</cp:coreProperties>
</file>