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Id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grove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mall Groups Guideline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ssign a Facilitator: The facilitator will make sure the group stays focused and everyone gets a chance to participate in the conversation.  Use the questions below as a guide, but please feel free 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sign a Notetaker:  The notetaker will document the major conversation points and ideas from the small group conversation.  The notetaker is responsible for getting the notes back to MC sta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 prepared to report out: Assign 1 or 2 people to report out to the large group for 2 minutes.  Report outs should includ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ajor idea that was discuss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Goal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eeds to make this project successful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sources needed and w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rainstorm Idea</w:t>
      </w:r>
    </w:p>
    <w:p>
      <w:pPr>
        <w:pStyle w:val="Normal"/>
        <w:rPr/>
      </w:pPr>
      <w:r>
        <w:rPr/>
        <w:t>Please describe your high-impact economic editorial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oals: </w:t>
      </w:r>
      <w:r>
        <w:rPr/>
        <w:t>What are the overarching goals for this project?</w:t>
      </w:r>
    </w:p>
    <w:p>
      <w:pPr>
        <w:pStyle w:val="Normal"/>
        <w:rPr/>
      </w:pPr>
      <w:r>
        <w:rPr/>
        <w:t>Political Goals:</w:t>
      </w:r>
    </w:p>
    <w:p>
      <w:pPr>
        <w:pStyle w:val="Normal"/>
        <w:rPr>
          <w:i/>
          <w:i/>
        </w:rPr>
      </w:pPr>
      <w:r>
        <w:rPr>
          <w:i/>
        </w:rPr>
        <w:t>(If app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ic Goals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If app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Goals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If app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eds:  </w:t>
      </w:r>
    </w:p>
    <w:p>
      <w:pPr>
        <w:pStyle w:val="Normal"/>
        <w:numPr>
          <w:ilvl w:val="0"/>
          <w:numId w:val="2"/>
        </w:numPr>
        <w:rPr/>
      </w:pPr>
      <w:r>
        <w:rPr/>
        <w:t>What would be the best reporting platforms to produce/distribute reporting for highest impact?</w:t>
        <w:br/>
      </w:r>
      <w:r>
        <w:rPr>
          <w:sz w:val="20"/>
        </w:rPr>
        <w:t xml:space="preserve">(i.e. long-form investigative journalism, video, audio, citizen journalism, short-news cycle style reporting or a mix?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independent media outlets do you think should be involved in this collaboratio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utside strategic allies could be involved and what would we want them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udiences would we need to reach to accomplish the goal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hree promotional ideas could raise the profile/impact of this projec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funding needs would be necessary to make this collaboration successful?  </w:t>
        <w:br/>
      </w:r>
      <w:r>
        <w:rPr>
          <w:i/>
        </w:rPr>
        <w:t>Name any funders that you think might be interes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xt Steps</w:t>
      </w:r>
    </w:p>
    <w:p>
      <w:pPr>
        <w:pStyle w:val="Normal"/>
        <w:numPr>
          <w:ilvl w:val="0"/>
          <w:numId w:val="3"/>
        </w:numPr>
        <w:rPr/>
      </w:pPr>
      <w:r>
        <w:rPr/>
        <w:t>What are proposed next steps to get this collaboration off the groun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59:00Z</dcterms:created>
  <dc:creator>Tracy Van Slyke</dc:creator>
  <dc:description/>
  <cp:keywords/>
  <dc:language>en-US</dc:language>
  <cp:lastModifiedBy>Tracy Van Slyke</cp:lastModifiedBy>
  <dcterms:modified xsi:type="dcterms:W3CDTF">2009-04-21T21:37:00Z</dcterms:modified>
  <cp:revision>1</cp:revision>
  <dc:subject/>
  <dc:title>New Ideas</dc:title>
</cp:coreProperties>
</file>