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left"/>
        <w:rPr/>
      </w:pPr>
      <w:r>
        <w:rPr>
          <w:rFonts w:eastAsia="Arial Narrow, sans-serif" w:cs="Arial Narrow, sans-serif" w:ascii="Arial Narrow, sans-serif" w:hAnsi="Arial Narrow, sans-serif"/>
          <w:b/>
          <w:sz w:val="20"/>
        </w:rPr>
        <w:t>Tell us about your organization’s mission and vision</w:t>
      </w:r>
      <w:r>
        <w:rPr>
          <w:rFonts w:eastAsia="Arial Narrow, sans-serif" w:cs="Arial Narrow, sans-serif" w:ascii="Arial Narrow, sans-serif" w:hAnsi="Arial Narrow, sans-serif"/>
          <w:sz w:val="20"/>
        </w:rPr>
        <w:t xml:space="preserve">. </w:t>
      </w:r>
    </w:p>
    <w:p>
      <w:pPr>
        <w:pStyle w:val="Normal"/>
        <w:bidi w:val="0"/>
        <w:spacing w:before="0" w:after="280"/>
        <w:ind w:left="417" w:right="0" w:hanging="0"/>
        <w:jc w:val="left"/>
        <w:rPr/>
      </w:pPr>
      <w:r>
        <w:rPr>
          <w:rFonts w:eastAsia="Arial Narrow, sans-serif" w:cs="Arial Narrow, sans-serif" w:ascii="Arial Narrow, sans-serif" w:hAnsi="Arial Narrow, sans-serif"/>
          <w:b/>
          <w:sz w:val="27"/>
        </w:rPr>
        <w:t>New York Community Media Alliance</w:t>
      </w:r>
      <w:r>
        <w:rPr>
          <w:rFonts w:eastAsia="Arial Narrow, sans-serif" w:cs="Arial Narrow, sans-serif" w:ascii="Arial Narrow, sans-serif" w:hAnsi="Arial Narrow, sans-serif"/>
          <w:sz w:val="24"/>
        </w:rPr>
        <w:t xml:space="preserve"> was founded in March 2007 in New York City to help strengthen the immigrant and community press, recognizing the critical role it plays in helping to organize, advocate and promote civic engagement in their communities.</w:t>
      </w:r>
      <w:r>
        <w:rPr/>
        <w:t xml:space="preserve"> </w:t>
      </w:r>
    </w:p>
    <w:p>
      <w:pPr>
        <w:pStyle w:val="Normal"/>
        <w:bidi w:val="0"/>
        <w:spacing w:before="0" w:after="280"/>
        <w:jc w:val="left"/>
        <w:rPr/>
      </w:pPr>
      <w:bookmarkStart w:id="0" w:name="oi23"/>
      <w:bookmarkStart w:id="1" w:name="cdkk1"/>
      <w:bookmarkStart w:id="2" w:name="k%253A.z1"/>
      <w:bookmarkEnd w:id="0"/>
      <w:bookmarkEnd w:id="1"/>
      <w:bookmarkEnd w:id="2"/>
      <w:r>
        <w:rPr>
          <w:rFonts w:eastAsia="Arial Narrow, sans-serif" w:cs="Arial Narrow, sans-serif" w:ascii="Arial Narrow, sans-serif" w:hAnsi="Arial Narrow, sans-serif"/>
          <w:b/>
          <w:sz w:val="20"/>
        </w:rPr>
        <w:t>Why do you want to join The Media Consortium?</w:t>
      </w:r>
      <w:r>
        <w:rPr/>
        <w:t xml:space="preserve"> </w:t>
      </w:r>
    </w:p>
    <w:p>
      <w:pPr>
        <w:pStyle w:val="Normal"/>
        <w:bidi w:val="0"/>
        <w:spacing w:before="0" w:after="280"/>
        <w:ind w:left="417" w:right="0" w:hanging="0"/>
        <w:jc w:val="left"/>
        <w:rPr>
          <w:rFonts w:ascii="Arial Narrow, sans-serif" w:hAnsi="Arial Narrow, sans-serif" w:eastAsia="Arial Narrow, sans-serif" w:cs="Arial Narrow, sans-serif"/>
          <w:sz w:val="20"/>
        </w:rPr>
      </w:pPr>
      <w:r>
        <w:rPr>
          <w:rFonts w:eastAsia="Arial Narrow, sans-serif" w:cs="Arial Narrow, sans-serif" w:ascii="Arial Narrow, sans-serif" w:hAnsi="Arial Narrow, sans-serif"/>
          <w:sz w:val="20"/>
        </w:rPr>
        <w:t xml:space="preserve">There is a need to bring the ethnic media into the progressive media movement and to connect the progressive/independent media to our media sector; both would benefit greatly from closer collaborations. The ethnic/community media brings numbers to the ranks of folks advocating for social justice for their communities, fresh perspectives on policy and approach – informed by their international experience – and more brain power to organizational/educational campaigns. As well, issues with which progressive/independent media grapple would gain new audiences. For the ethnic/community press, a close association with Consortium members would help the editorial quality of their publications by having access to in-depth information found in investigative reporting pieces on issues shared by their communities. As well, ethnic and community publishers, editors and reporters would benefit greatly from the organization strategies developed by progressive media and learn more effective ways of getting their message out. All would benefit from being able to leverage their stories in a multi-media platform to a broader audience. </w:t>
      </w:r>
    </w:p>
    <w:p>
      <w:pPr>
        <w:pStyle w:val="Normal"/>
        <w:bidi w:val="0"/>
        <w:spacing w:before="0" w:after="280"/>
        <w:jc w:val="left"/>
        <w:rPr>
          <w:rFonts w:ascii="Arial Narrow, sans-serif" w:hAnsi="Arial Narrow, sans-serif" w:eastAsia="Arial Narrow, sans-serif" w:cs="Arial Narrow, sans-serif"/>
          <w:b/>
          <w:b/>
          <w:sz w:val="20"/>
        </w:rPr>
      </w:pPr>
      <w:bookmarkStart w:id="3" w:name="cdkk2"/>
      <w:bookmarkStart w:id="4" w:name="y6cg18"/>
      <w:bookmarkEnd w:id="3"/>
      <w:bookmarkEnd w:id="4"/>
      <w:r>
        <w:rPr>
          <w:rFonts w:eastAsia="Arial Narrow, sans-serif" w:cs="Arial Narrow, sans-serif" w:ascii="Arial Narrow, sans-serif" w:hAnsi="Arial Narrow, sans-serif"/>
          <w:b/>
          <w:sz w:val="20"/>
        </w:rPr>
        <w:t xml:space="preserve">How do you see your organization as a fit for The Media Consortium? </w:t>
      </w:r>
    </w:p>
    <w:p>
      <w:pPr>
        <w:pStyle w:val="Normal"/>
        <w:bidi w:val="0"/>
        <w:spacing w:before="0" w:after="280"/>
        <w:ind w:left="417" w:right="0" w:hanging="0"/>
        <w:jc w:val="left"/>
        <w:rPr/>
      </w:pPr>
      <w:r>
        <w:rPr>
          <w:rFonts w:eastAsia="Arial Narrow, sans-serif" w:cs="Arial Narrow, sans-serif" w:ascii="Arial Narrow, sans-serif" w:hAnsi="Arial Narrow, sans-serif"/>
          <w:sz w:val="24"/>
        </w:rPr>
        <w:t>As stated above, there is great synergy to be tapped by the Consortium and NYCMA members.</w:t>
      </w:r>
      <w:r>
        <w:rPr/>
        <w:t xml:space="preserve"> </w:t>
      </w:r>
    </w:p>
    <w:p>
      <w:pPr>
        <w:pStyle w:val="Normal"/>
        <w:bidi w:val="0"/>
        <w:spacing w:before="0" w:after="280"/>
        <w:jc w:val="left"/>
        <w:rPr>
          <w:rFonts w:ascii="Arial Narrow, sans-serif" w:hAnsi="Arial Narrow, sans-serif" w:eastAsia="Arial Narrow, sans-serif" w:cs="Arial Narrow, sans-serif"/>
          <w:b/>
          <w:b/>
          <w:sz w:val="20"/>
        </w:rPr>
      </w:pPr>
      <w:bookmarkStart w:id="5" w:name="q5hn"/>
      <w:bookmarkStart w:id="6" w:name="y6cg19"/>
      <w:bookmarkEnd w:id="5"/>
      <w:bookmarkEnd w:id="6"/>
      <w:r>
        <w:rPr>
          <w:rFonts w:eastAsia="Arial Narrow, sans-serif" w:cs="Arial Narrow, sans-serif" w:ascii="Arial Narrow, sans-serif" w:hAnsi="Arial Narrow, sans-serif"/>
          <w:b/>
          <w:sz w:val="20"/>
        </w:rPr>
        <w:t xml:space="preserve">How would you describe your primary audience in terms of size, diversity/demographics, lifestyle and geography? </w:t>
      </w:r>
    </w:p>
    <w:p>
      <w:pPr>
        <w:pStyle w:val="Normal"/>
        <w:bidi w:val="0"/>
        <w:spacing w:before="0" w:after="280"/>
        <w:ind w:left="417" w:right="0" w:hanging="0"/>
        <w:jc w:val="left"/>
        <w:rPr/>
      </w:pPr>
      <w:r>
        <w:rPr>
          <w:rFonts w:eastAsia="Arial Narrow, sans-serif" w:cs="Arial Narrow, sans-serif" w:ascii="Arial Narrow, sans-serif" w:hAnsi="Arial Narrow, sans-serif"/>
          <w:sz w:val="24"/>
        </w:rPr>
        <w:t>New York City, where immigrant communities (including first-generation residents) represent 60 percent of the population, where close to 350 weeklies and 26 foreign-language dailies reach a readership of well over 3 million, and where over 140 languages are spoken in its public schools, was a logical and important place to launch this initiative.</w:t>
      </w:r>
      <w:r>
        <w:rPr/>
        <w:t xml:space="preserve"> </w:t>
      </w:r>
    </w:p>
    <w:p>
      <w:pPr>
        <w:pStyle w:val="Normal"/>
        <w:bidi w:val="0"/>
        <w:spacing w:before="0" w:after="280"/>
        <w:jc w:val="left"/>
        <w:rPr/>
      </w:pPr>
      <w:bookmarkStart w:id="7" w:name="h%253Ac5"/>
      <w:bookmarkStart w:id="8" w:name="q5hn1"/>
      <w:bookmarkStart w:id="9" w:name="y6cg20"/>
      <w:bookmarkEnd w:id="7"/>
      <w:bookmarkEnd w:id="8"/>
      <w:bookmarkEnd w:id="9"/>
      <w:r>
        <w:rPr>
          <w:rFonts w:eastAsia="Arial Narrow, sans-serif" w:cs="Arial Narrow, sans-serif" w:ascii="Arial Narrow, sans-serif" w:hAnsi="Arial Narrow, sans-serif"/>
          <w:b/>
          <w:sz w:val="20"/>
        </w:rPr>
        <w:t>What is your operating budget?</w:t>
      </w:r>
      <w:r>
        <w:rPr/>
        <w:t xml:space="preserve"> </w:t>
      </w:r>
    </w:p>
    <w:p>
      <w:pPr>
        <w:pStyle w:val="Normal"/>
        <w:bidi w:val="0"/>
        <w:spacing w:before="0" w:after="280"/>
        <w:ind w:left="417" w:right="0" w:hanging="0"/>
        <w:jc w:val="left"/>
        <w:rPr/>
      </w:pPr>
      <w:r>
        <w:rPr>
          <w:rFonts w:eastAsia="Arial Narrow, sans-serif" w:cs="Arial Narrow, sans-serif" w:ascii="Arial Narrow, sans-serif" w:hAnsi="Arial Narrow, sans-serif"/>
          <w:sz w:val="24"/>
        </w:rPr>
        <w:t>$700,000</w:t>
      </w:r>
      <w:r>
        <w:rPr/>
        <w:t xml:space="preserve"> </w:t>
      </w:r>
    </w:p>
    <w:p>
      <w:pPr>
        <w:pStyle w:val="Normal"/>
        <w:bidi w:val="0"/>
        <w:spacing w:before="0" w:after="280"/>
        <w:jc w:val="left"/>
        <w:rPr/>
      </w:pPr>
      <w:bookmarkStart w:id="10" w:name="wfvb"/>
      <w:bookmarkStart w:id="11" w:name="d6%253Av"/>
      <w:bookmarkStart w:id="12" w:name="y6cg21"/>
      <w:bookmarkEnd w:id="10"/>
      <w:bookmarkEnd w:id="11"/>
      <w:bookmarkEnd w:id="12"/>
      <w:r>
        <w:rPr>
          <w:rFonts w:eastAsia="Arial Narrow, sans-serif" w:cs="Arial Narrow, sans-serif" w:ascii="Arial Narrow, sans-serif" w:hAnsi="Arial Narrow, sans-serif"/>
          <w:b/>
          <w:sz w:val="20"/>
        </w:rPr>
        <w:t>What are your primary platforms? </w:t>
      </w:r>
      <w:r>
        <w:rPr>
          <w:rFonts w:eastAsia="Arial Narrow, sans-serif" w:cs="Arial Narrow, sans-serif" w:ascii="Arial Narrow, sans-serif" w:hAnsi="Arial Narrow, sans-serif"/>
          <w:sz w:val="20"/>
        </w:rPr>
        <w:t xml:space="preserve"> (i.e. print, radio, online, video, tv, books, social networks, etc.)</w:t>
      </w:r>
      <w:r>
        <w:rPr/>
        <w:t xml:space="preserve"> </w:t>
      </w:r>
    </w:p>
    <w:p>
      <w:pPr>
        <w:pStyle w:val="Normal"/>
        <w:bidi w:val="0"/>
        <w:spacing w:before="0" w:after="280"/>
        <w:ind w:left="417" w:right="0" w:hanging="0"/>
        <w:jc w:val="left"/>
        <w:rPr/>
      </w:pPr>
      <w:r>
        <w:rPr>
          <w:rFonts w:eastAsia="Arial Narrow, sans-serif" w:cs="Arial Narrow, sans-serif" w:ascii="Arial Narrow, sans-serif" w:hAnsi="Arial Narrow, sans-serif"/>
          <w:sz w:val="20"/>
        </w:rPr>
        <w:t>Print, online, radio, TV, forums, seminars and workshops.</w:t>
      </w:r>
      <w:r>
        <w:rPr/>
        <w:t xml:space="preserve"> </w:t>
      </w:r>
    </w:p>
    <w:p>
      <w:pPr>
        <w:pStyle w:val="Normal"/>
        <w:bidi w:val="0"/>
        <w:spacing w:before="0" w:after="280"/>
        <w:jc w:val="left"/>
        <w:rPr/>
      </w:pPr>
      <w:bookmarkStart w:id="13" w:name="d6%253Av1"/>
      <w:bookmarkStart w:id="14" w:name="y6cg22"/>
      <w:bookmarkEnd w:id="13"/>
      <w:bookmarkEnd w:id="14"/>
      <w:r>
        <w:rPr>
          <w:rFonts w:eastAsia="Arial Narrow, sans-serif" w:cs="Arial Narrow, sans-serif" w:ascii="Arial Narrow, sans-serif" w:hAnsi="Arial Narrow, sans-serif"/>
          <w:b/>
          <w:sz w:val="20"/>
        </w:rPr>
        <w:t>How do you reach your audience?</w:t>
      </w:r>
      <w:r>
        <w:rPr>
          <w:rFonts w:eastAsia="Arial Narrow, sans-serif" w:cs="Arial Narrow, sans-serif" w:ascii="Arial Narrow, sans-serif" w:hAnsi="Arial Narrow, sans-serif"/>
          <w:sz w:val="20"/>
        </w:rPr>
        <w:t xml:space="preserve"> Please detail out subscriptions, online presence, listservs, or any other platforms (i.e. YouTube, MySpace, FaceBook) that your organization uses to engage your audience. </w:t>
      </w:r>
    </w:p>
    <w:p>
      <w:pPr>
        <w:pStyle w:val="Normal"/>
        <w:bidi w:val="0"/>
        <w:spacing w:before="0" w:after="280"/>
        <w:ind w:left="417" w:right="0" w:hanging="0"/>
        <w:jc w:val="left"/>
        <w:rPr/>
      </w:pPr>
      <w:r>
        <w:rPr>
          <w:rFonts w:eastAsia="Arial Narrow, sans-serif" w:cs="Arial Narrow, sans-serif" w:ascii="Arial Narrow, sans-serif" w:hAnsi="Arial Narrow, sans-serif"/>
          <w:sz w:val="20"/>
        </w:rPr>
        <w:t>Our online weekly publication, Voices That Must Be Heard, reaches 20,000 subscribers. It is picked up by several listservs, including JCRC’s Community Uplink, Friends, Labor’s Voices, City Limits, Feet in Two Worlds, NY Immigration Coalition, Media Justice, Sikhs United, NAM, Asian American News Wire. By building strong partnerships with other media, such as NPR, Feet in Two Worlds, WBAI, Free Speech TV, etc.</w:t>
      </w:r>
      <w:r>
        <w:rPr/>
        <w:t xml:space="preserve"> </w:t>
      </w:r>
    </w:p>
    <w:p>
      <w:pPr>
        <w:pStyle w:val="Normal"/>
        <w:bidi w:val="0"/>
        <w:spacing w:before="0" w:after="280"/>
        <w:jc w:val="left"/>
        <w:rPr/>
      </w:pPr>
      <w:bookmarkStart w:id="15" w:name="n6r80"/>
      <w:bookmarkStart w:id="16" w:name="fnfx"/>
      <w:bookmarkStart w:id="17" w:name="y6cg23"/>
      <w:bookmarkEnd w:id="15"/>
      <w:bookmarkEnd w:id="16"/>
      <w:bookmarkEnd w:id="17"/>
      <w:r>
        <w:rPr>
          <w:rFonts w:eastAsia="Arial Narrow, sans-serif" w:cs="Arial Narrow, sans-serif" w:ascii="Arial Narrow, sans-serif" w:hAnsi="Arial Narrow, sans-serif"/>
          <w:b/>
          <w:sz w:val="20"/>
        </w:rPr>
        <w:t>What infrastructure is your organization looking to build?</w:t>
      </w:r>
      <w:r>
        <w:rPr>
          <w:rFonts w:eastAsia="Arial Narrow, sans-serif" w:cs="Arial Narrow, sans-serif" w:ascii="Arial Narrow, sans-serif" w:hAnsi="Arial Narrow, sans-serif"/>
          <w:sz w:val="20"/>
        </w:rPr>
        <w:t xml:space="preserve"> (i.e. advertising, web strategies, editorial planning, etc.)</w:t>
      </w:r>
      <w:r>
        <w:rPr/>
        <w:t xml:space="preserve"> </w:t>
      </w:r>
    </w:p>
    <w:p>
      <w:pPr>
        <w:pStyle w:val="Normal"/>
        <w:bidi w:val="0"/>
        <w:spacing w:before="0" w:after="280"/>
        <w:ind w:left="417" w:right="0" w:hanging="0"/>
        <w:jc w:val="left"/>
        <w:rPr/>
      </w:pPr>
      <w:r>
        <w:rPr>
          <w:rFonts w:eastAsia="Arial Narrow, sans-serif" w:cs="Arial Narrow, sans-serif" w:ascii="Arial Narrow, sans-serif" w:hAnsi="Arial Narrow, sans-serif"/>
          <w:sz w:val="24"/>
        </w:rPr>
        <w:t>All of the above</w:t>
      </w:r>
      <w:r>
        <w:rPr/>
        <w:t xml:space="preserve"> </w:t>
      </w:r>
    </w:p>
    <w:p>
      <w:pPr>
        <w:pStyle w:val="Normal"/>
        <w:bidi w:val="0"/>
        <w:spacing w:before="0" w:after="280"/>
        <w:jc w:val="left"/>
        <w:rPr/>
      </w:pPr>
      <w:bookmarkStart w:id="18" w:name="bbpw"/>
      <w:bookmarkStart w:id="19" w:name="fnfx1"/>
      <w:bookmarkStart w:id="20" w:name="y6cg24"/>
      <w:bookmarkEnd w:id="18"/>
      <w:bookmarkEnd w:id="19"/>
      <w:bookmarkEnd w:id="20"/>
      <w:r>
        <w:rPr>
          <w:rFonts w:eastAsia="Arial Narrow, sans-serif" w:cs="Arial Narrow, sans-serif" w:ascii="Arial Narrow, sans-serif" w:hAnsi="Arial Narrow, sans-serif"/>
          <w:b/>
          <w:sz w:val="20"/>
        </w:rPr>
        <w:t>Does your organization have any areas of expertise that could be helpful to The Media Consortium and its members?</w:t>
      </w:r>
      <w:r>
        <w:rPr/>
        <w:t xml:space="preserve"> </w:t>
      </w:r>
    </w:p>
    <w:p>
      <w:pPr>
        <w:pStyle w:val="Normal"/>
        <w:bidi w:val="0"/>
        <w:spacing w:before="0" w:after="280"/>
        <w:ind w:left="417" w:right="0" w:hanging="0"/>
        <w:jc w:val="left"/>
        <w:rPr>
          <w:rFonts w:ascii="Arial Narrow, sans-serif" w:hAnsi="Arial Narrow, sans-serif" w:eastAsia="Arial Narrow, sans-serif" w:cs="Arial Narrow, sans-serif"/>
          <w:sz w:val="24"/>
        </w:rPr>
      </w:pPr>
      <w:r>
        <w:rPr>
          <w:rFonts w:eastAsia="Arial Narrow, sans-serif" w:cs="Arial Narrow, sans-serif" w:ascii="Arial Narrow, sans-serif" w:hAnsi="Arial Narrow, sans-serif"/>
          <w:sz w:val="24"/>
        </w:rPr>
        <w:t xml:space="preserve">We are very connected to on-the-ground issues affecting ethnic and community media and social justice issues affecting communities of color. </w:t>
      </w:r>
    </w:p>
    <w:p>
      <w:pPr>
        <w:pStyle w:val="Normal"/>
        <w:bidi w:val="0"/>
        <w:spacing w:before="0" w:after="280"/>
        <w:jc w:val="left"/>
        <w:rPr/>
      </w:pPr>
      <w:bookmarkStart w:id="21" w:name="dqh%253A"/>
      <w:bookmarkStart w:id="22" w:name="y6cg25"/>
      <w:bookmarkEnd w:id="21"/>
      <w:bookmarkEnd w:id="22"/>
      <w:r>
        <w:rPr>
          <w:rFonts w:eastAsia="Arial Narrow, sans-serif" w:cs="Arial Narrow, sans-serif" w:ascii="Arial Narrow, sans-serif" w:hAnsi="Arial Narrow, sans-serif"/>
          <w:b/>
          <w:sz w:val="20"/>
        </w:rPr>
        <w:t>How does your organization fit into the progressive media network?</w:t>
      </w:r>
      <w:r>
        <w:rPr>
          <w:rFonts w:eastAsia="Arial Narrow, sans-serif" w:cs="Arial Narrow, sans-serif" w:ascii="Arial Narrow, sans-serif" w:hAnsi="Arial Narrow, sans-serif"/>
          <w:sz w:val="20"/>
        </w:rPr>
        <w:t xml:space="preserve"> (i.e. media producer, distributor, monitor, reform/justice, etc.) </w:t>
      </w:r>
    </w:p>
    <w:p>
      <w:pPr>
        <w:pStyle w:val="Normal"/>
        <w:bidi w:val="0"/>
        <w:spacing w:before="0" w:after="280"/>
        <w:ind w:left="446" w:right="0" w:hanging="0"/>
        <w:jc w:val="left"/>
        <w:rPr/>
      </w:pPr>
      <w:r>
        <w:rPr>
          <w:rFonts w:eastAsia="Arial Narrow, sans-serif" w:cs="Arial Narrow, sans-serif" w:ascii="Arial Narrow, sans-serif" w:hAnsi="Arial Narrow, sans-serif"/>
          <w:sz w:val="24"/>
        </w:rPr>
        <w:t>Through Voices That Must Be Heard, our online, weekly publication, we send out articles from this media sector, translated into English, to a broad audience of mainstream media, city and state government, advocacy groups, j-schools and interested individuals.</w:t>
      </w:r>
      <w:r>
        <w:rPr/>
        <w:t xml:space="preserve"> </w:t>
      </w:r>
    </w:p>
    <w:p>
      <w:pPr>
        <w:pStyle w:val="Normal"/>
        <w:bidi w:val="0"/>
        <w:spacing w:before="0" w:after="280"/>
        <w:jc w:val="left"/>
        <w:rPr>
          <w:rFonts w:ascii="Arial Narrow, sans-serif" w:hAnsi="Arial Narrow, sans-serif" w:eastAsia="Arial Narrow, sans-serif" w:cs="Arial Narrow, sans-serif"/>
          <w:b/>
          <w:b/>
          <w:sz w:val="20"/>
        </w:rPr>
      </w:pPr>
      <w:bookmarkStart w:id="23" w:name="y35b"/>
      <w:bookmarkStart w:id="24" w:name="y6cg26"/>
      <w:bookmarkEnd w:id="23"/>
      <w:bookmarkEnd w:id="24"/>
      <w:r>
        <w:rPr>
          <w:rFonts w:eastAsia="Arial Narrow, sans-serif" w:cs="Arial Narrow, sans-serif" w:ascii="Arial Narrow, sans-serif" w:hAnsi="Arial Narrow, sans-serif"/>
          <w:b/>
          <w:sz w:val="20"/>
        </w:rPr>
        <w:t xml:space="preserve">Is your senior management willing and able to contribute to Consortium discussions, meetings, and projects? </w:t>
      </w:r>
    </w:p>
    <w:p>
      <w:pPr>
        <w:pStyle w:val="Normal"/>
        <w:bidi w:val="0"/>
        <w:spacing w:before="0" w:after="280"/>
        <w:ind w:left="446" w:right="0" w:hanging="0"/>
        <w:jc w:val="left"/>
        <w:rPr/>
      </w:pPr>
      <w:r>
        <w:rPr>
          <w:rFonts w:eastAsia="Arial Narrow, sans-serif" w:cs="Arial Narrow, sans-serif" w:ascii="Arial Narrow, sans-serif" w:hAnsi="Arial Narrow, sans-serif"/>
          <w:sz w:val="24"/>
        </w:rPr>
        <w:t>Yes.</w:t>
      </w:r>
      <w:r>
        <w:rPr/>
        <w:t xml:space="preserve"> </w:t>
      </w:r>
    </w:p>
    <w:p>
      <w:pPr>
        <w:pStyle w:val="Normal"/>
        <w:bidi w:val="0"/>
        <w:spacing w:before="0" w:after="280"/>
        <w:jc w:val="left"/>
        <w:rPr/>
      </w:pPr>
      <w:bookmarkStart w:id="25" w:name="y35b1"/>
      <w:bookmarkStart w:id="26" w:name="y6cg27"/>
      <w:bookmarkEnd w:id="25"/>
      <w:bookmarkEnd w:id="26"/>
      <w:r>
        <w:rPr>
          <w:rFonts w:eastAsia="Arial Narrow, sans-serif" w:cs="Arial Narrow, sans-serif" w:ascii="Arial Narrow, sans-serif" w:hAnsi="Arial Narrow, sans-serif"/>
          <w:b/>
          <w:sz w:val="20"/>
        </w:rPr>
        <w:t>Who will be the primary MC contacts for your organization?</w:t>
      </w:r>
      <w:r>
        <w:rPr>
          <w:rFonts w:eastAsia="Arial Narrow, sans-serif" w:cs="Arial Narrow, sans-serif" w:ascii="Arial Narrow, sans-serif" w:hAnsi="Arial Narrow, sans-serif"/>
          <w:sz w:val="20"/>
        </w:rPr>
        <w:t>  Juana Ponce de León, executive director; Ka Chan, communications director.</w:t>
      </w: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charset w:val="00"/>
    <w:family w:val="auto"/>
    <w:pitch w:val="default"/>
  </w:font>
  <w:font w:name="Arial Narrow">
    <w:altName w:val=" 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spacing w:before="0" w:after="0"/>
      <w:ind w:left="0" w:right="0" w:hanging="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sz w:val="16"/>
      <w:szCs w:val="22"/>
      <w:shd w:fill="FFFFFF" w:val="cle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NYCMA MC membership questionaire</dc:title>
</cp:coreProperties>
</file>