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lang w:val="en-US" w:eastAsia="en-US"/>
        </w:rPr>
        <w:drawing>
          <wp:inline distT="0" distB="0" distL="0" distR="0">
            <wp:extent cx="271526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2715260" cy="644525"/>
                    </a:xfrm>
                    <a:prstGeom prst="rect">
                      <a:avLst/>
                    </a:prstGeom>
                  </pic:spPr>
                </pic:pic>
              </a:graphicData>
            </a:graphic>
          </wp:inline>
        </w:drawing>
      </w:r>
    </w:p>
    <w:p>
      <w:pPr>
        <w:pStyle w:val="Normal"/>
        <w:jc w:val="center"/>
        <w:rPr>
          <w:rFonts w:ascii="Garamond" w:hAnsi="Garamond" w:cs="Garamond"/>
          <w:b/>
          <w:b/>
          <w:u w:val="single"/>
        </w:rPr>
      </w:pPr>
      <w:r>
        <w:rPr>
          <w:rFonts w:cs="Garamond" w:ascii="Garamond" w:hAnsi="Garamond"/>
          <w:b/>
          <w:u w:val="single"/>
        </w:rPr>
        <w:t>Speakers + Presenters</w:t>
      </w:r>
    </w:p>
    <w:p>
      <w:pPr>
        <w:pStyle w:val="Normal"/>
        <w:jc w:val="center"/>
        <w:rPr/>
      </w:pPr>
      <w:r>
        <w:rPr>
          <w:rFonts w:cs="Garamond" w:ascii="Garamond" w:hAnsi="Garamond"/>
          <w:b/>
        </w:rPr>
        <w:t>(Organized by session)</w:t>
      </w:r>
    </w:p>
    <w:p>
      <w:pPr>
        <w:pStyle w:val="ListParagraph"/>
        <w:ind w:left="0" w:hanging="0"/>
        <w:rPr>
          <w:rFonts w:ascii="Garamond" w:hAnsi="Garamond" w:cs="Garamond"/>
          <w:b/>
          <w:b/>
          <w:sz w:val="20"/>
        </w:rPr>
      </w:pPr>
      <w:r>
        <w:rPr>
          <w:rFonts w:cs="Garamond" w:ascii="Garamond" w:hAnsi="Garamond"/>
          <w:b/>
          <w:sz w:val="20"/>
        </w:rPr>
      </w:r>
    </w:p>
    <w:p>
      <w:pPr>
        <w:pStyle w:val="ListParagraph"/>
        <w:ind w:left="0" w:hanging="0"/>
        <w:rPr>
          <w:rFonts w:ascii="Garamond" w:hAnsi="Garamond" w:cs="Garamond"/>
          <w:b/>
          <w:b/>
          <w:u w:val="single"/>
        </w:rPr>
      </w:pPr>
      <w:r>
        <w:rPr>
          <w:rFonts w:cs="Garamond" w:ascii="Garamond" w:hAnsi="Garamond"/>
          <w:b/>
          <w:u w:val="single"/>
        </w:rPr>
        <w:t>Metrics 3.0: Measuring Collective Impact</w:t>
      </w:r>
    </w:p>
    <w:p>
      <w:pPr>
        <w:pStyle w:val="ListParagraph"/>
        <w:ind w:left="0" w:hanging="0"/>
        <w:rPr>
          <w:rFonts w:ascii="Garamond" w:hAnsi="Garamond" w:cs="Garamond"/>
          <w:b/>
          <w:b/>
          <w:u w:val="single"/>
        </w:rPr>
      </w:pPr>
      <w:r>
        <w:rPr>
          <w:rFonts w:cs="Garamond" w:ascii="Garamond" w:hAnsi="Garamond"/>
          <w:b/>
          <w:u w:val="single"/>
        </w:rPr>
      </w:r>
    </w:p>
    <w:p>
      <w:pPr>
        <w:pStyle w:val="ListParagraph"/>
        <w:ind w:left="0" w:hanging="0"/>
        <w:rPr>
          <w:rFonts w:ascii="Garamond" w:hAnsi="Garamond" w:cs="Garamond"/>
          <w:b/>
          <w:b/>
        </w:rPr>
      </w:pPr>
      <w:r>
        <w:rPr>
          <w:rFonts w:cs="Garamond" w:ascii="Garamond" w:hAnsi="Garamond"/>
          <w:b/>
        </w:rPr>
        <w:t>Hanaa Rifaey, President and Publisher, The American Independent News Network</w:t>
      </w:r>
    </w:p>
    <w:p>
      <w:pPr>
        <w:pStyle w:val="ListParagraph"/>
        <w:ind w:left="0" w:hanging="0"/>
        <w:rPr>
          <w:rFonts w:ascii="Garamond" w:hAnsi="Garamond" w:cs="Garamond"/>
        </w:rPr>
      </w:pPr>
      <w:r>
        <w:rPr>
          <w:rFonts w:cs="Garamond" w:ascii="Garamond" w:hAnsi="Garamond"/>
        </w:rPr>
        <w:t xml:space="preserve">Hanaa Rifaey brings a diverse background in outreach to the The American Independent News Network, with previous experience in advocacy organizations as well as on Capitol Hill. Since moving to D.C. from the Pacific Northwest, she has managed programs and campaigns in a variety of issue areas including civil rights, health care, and climate change. Hanaa received her undergraduate degree from Whitman College in Walla Walla, Washington and her master's degree at George Washington University in Washington, DC. She enjoys searching for the perfect bowl of pho in her spare time. </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 xml:space="preserve">Prof. Gary King, Director of the Institute for Quantitative Social Science, Harvard </w:t>
      </w:r>
    </w:p>
    <w:p>
      <w:pPr>
        <w:pStyle w:val="ListParagraph"/>
        <w:ind w:left="0" w:hanging="0"/>
        <w:rPr>
          <w:rFonts w:ascii="Garamond" w:hAnsi="Garamond" w:cs="Garamond"/>
        </w:rPr>
      </w:pPr>
      <w:r>
        <w:rPr>
          <w:rFonts w:cs="Garamond" w:ascii="Garamond" w:hAnsi="Garamond"/>
        </w:rPr>
        <w:t>Gary King is the Albert J. Weatherhead III University Professor at Harvard University, based in the Department of Government (in the Faculty of Arts and Sciences). He also serves as Director of the Institute for Quantitative Social Science. King develops and applies empirical methods in many areas of social science research, focusing on innovations that span the range from statistical theory to practical application.</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John Schwartz, Instructional Telecommunications Foundation</w:t>
      </w:r>
    </w:p>
    <w:p>
      <w:pPr>
        <w:pStyle w:val="ListParagraph"/>
        <w:ind w:left="0" w:hanging="0"/>
        <w:rPr>
          <w:rFonts w:ascii="Garamond" w:hAnsi="Garamond" w:cs="Garamond"/>
        </w:rPr>
      </w:pPr>
      <w:r>
        <w:rPr>
          <w:rFonts w:cs="Garamond" w:ascii="Garamond" w:hAnsi="Garamond"/>
        </w:rPr>
        <w:t>John has worked in media and telecommunications since the 1970’s. He participates in the conference as a representative of Instructional Telecommunications Foundation and four other non-profit organizations he established in the early 1980’s. These non-profits operate microwave systems in the Educational Broadband Service, transmitting both broadband wireless data and video programming. FCC rules allow EBS licensees to lease their excess capacity for commercial purposes. Under John’s leadership, the non-profits concluded two large-scale EBS leasing deals, one in 2001 and the other in 2006. Their current lessee, Clearwire Corporation, uses EBS spectrum for its broadband wireless data business using WiMax technology.</w:t>
      </w:r>
    </w:p>
    <w:p>
      <w:pPr>
        <w:pStyle w:val="ListParagraph"/>
        <w:ind w:left="0" w:hanging="0"/>
        <w:rPr>
          <w:rFonts w:ascii="Garamond" w:hAnsi="Garamond" w:eastAsia="Garamond" w:cs="Garamond"/>
        </w:rPr>
      </w:pPr>
      <w:r>
        <w:rPr>
          <w:rFonts w:eastAsia="Garamond" w:cs="Garamond" w:ascii="Garamond" w:hAnsi="Garamond"/>
        </w:rPr>
        <w:t xml:space="preserve"> </w:t>
      </w:r>
    </w:p>
    <w:p>
      <w:pPr>
        <w:pStyle w:val="ListParagraph"/>
        <w:ind w:left="0" w:hanging="0"/>
        <w:rPr>
          <w:rFonts w:ascii="Garamond" w:hAnsi="Garamond" w:cs="Garamond"/>
        </w:rPr>
      </w:pPr>
      <w:r>
        <w:rPr>
          <w:rFonts w:cs="Garamond" w:ascii="Garamond" w:hAnsi="Garamond"/>
        </w:rPr>
        <w:t>John worked on campus radio stations in both high school and college. After college, John worked in community radio; in 1974 he co-founded and managed WYEP-FM, Pittsburgh. He later moved to Colorado, where he founded KBDI-TV, Channel 12, a public television station which went on the air in 1980. Beginning in 1983, John worked as a telecommunications consultant specializing in new technologies, with clients including the Rockefeller and MacArthur Foundations, as well as noncommercial radio and television stations. John was a founder of bilingual public station KRZA-FM, Alamosa, Colorado, which went on the air in 1985. He also helped to establish public station WYBE-TV, Philadelphia, which signed on in 1990; he still serves on the WYBE-TV board.</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u w:val="single"/>
        </w:rPr>
      </w:pPr>
      <w:r>
        <w:rPr>
          <w:rFonts w:cs="Garamond" w:ascii="Garamond" w:hAnsi="Garamond"/>
          <w:b/>
          <w:u w:val="single"/>
        </w:rPr>
        <w:t>Editorial Collaboration: Building on the Wisconsin Model</w:t>
      </w:r>
    </w:p>
    <w:p>
      <w:pPr>
        <w:pStyle w:val="ListParagraph"/>
        <w:ind w:left="0" w:hanging="0"/>
        <w:rPr>
          <w:rFonts w:ascii="Garamond" w:hAnsi="Garamond" w:cs="Garamond"/>
          <w:b/>
          <w:b/>
          <w:u w:val="single"/>
        </w:rPr>
      </w:pPr>
      <w:r>
        <w:rPr>
          <w:rFonts w:cs="Garamond" w:ascii="Garamond" w:hAnsi="Garamond"/>
          <w:b/>
          <w:u w:val="single"/>
        </w:rPr>
      </w:r>
    </w:p>
    <w:p>
      <w:pPr>
        <w:pStyle w:val="ListParagraph"/>
        <w:ind w:left="0" w:hanging="0"/>
        <w:rPr>
          <w:rFonts w:ascii="Garamond" w:hAnsi="Garamond" w:cs="Garamond"/>
          <w:b/>
          <w:b/>
        </w:rPr>
      </w:pPr>
      <w:r>
        <w:rPr>
          <w:rFonts w:cs="Garamond" w:ascii="Garamond" w:hAnsi="Garamond"/>
          <w:b/>
        </w:rPr>
        <w:t>Monika Bauerlein, Co-Editor, Mother Jones</w:t>
      </w:r>
    </w:p>
    <w:p>
      <w:pPr>
        <w:pStyle w:val="ListParagraph"/>
        <w:ind w:left="0" w:hanging="0"/>
        <w:rPr>
          <w:rFonts w:ascii="Garamond" w:hAnsi="Garamond" w:cs="Garamond"/>
        </w:rPr>
      </w:pPr>
      <w:r>
        <w:rPr>
          <w:rFonts w:cs="Garamond" w:ascii="Garamond" w:hAnsi="Garamond"/>
        </w:rPr>
        <w:t>Monika Bauerlein is co-editor of Mother Jones, where, together with Clara Jeffery, she spearheaded an era of editorial growth and innovation, marked by two National Magazine Awards for general excellence, the addition of a seven-person Washington Bureau, and an overhaul of the organization’s digital strategy that tripled MotherJones.com's traffic. Previously she was Mother Jones’ investigative editor, focusing on long-form projects marrying in-depth reportage, document sleuthing, and narrative appeal. Together, Bauerlein and Jeffery have overhauled Mother Jones magazine's website, putting a much greater emphasis on staff-generated, daily news and original reporting.</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auerlein was born in Germany and came to the U.S. on a Fulbright scholarship. As a freelancer in New York and Washington, D.C. in the late 1980s, she covered the negotiations to end the first Gulf War and the 1988 presidential campaign; during graduate school at the University of Minnesota, she filed stories for the Associated Press and a range of newspapers, magazines, and public radio programs, with an emphasis on politics and environmental coverag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etween 1989 and 2000, Bauerlein was a writer, managing editor, and interim editor in chief at City Pages, the Village Voice sister paper in Minneapolis/St. Paul. There, she wrote in-depth features that won a range of journalism awards and were reprinted in anthologies and other publications. She has also worked as an alternative-weekly editor (at Minneapolis/St. Paul’s City Pages), a correspondent for US and European publications in Washington, D.C. and at the United Nations, an AP stringer, corporate trainer, translator, and pastry chef (a very short stint). She lives in Oakland with her husband and their three children.</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Liz DiNovella, Culture Editor, The Progressive</w:t>
      </w:r>
    </w:p>
    <w:p>
      <w:pPr>
        <w:pStyle w:val="ListParagraph"/>
        <w:ind w:left="0" w:hanging="0"/>
        <w:rPr>
          <w:rFonts w:ascii="Garamond" w:hAnsi="Garamond" w:cs="Garamond"/>
        </w:rPr>
      </w:pPr>
      <w:r>
        <w:rPr>
          <w:rFonts w:cs="Garamond" w:ascii="Garamond" w:hAnsi="Garamond"/>
        </w:rPr>
        <w:t>Elizabeth DiNovella is Culture Editor of The Progressive. She writes about activism, politics, music, books, and film. She also produces Progressive Radio, a thirty-minute public affairs program hosted by Matthew Rothschild. Before working for The Progressive, DiNovella was the News and Public Affairs Director at WORT-FM, the community radio station of Madison, Wisconsin.</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Sam Mayfield, The UpTake/Lower Third Productions</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Laura Flanders, The Laura Flanders Show</w:t>
      </w:r>
    </w:p>
    <w:p>
      <w:pPr>
        <w:pStyle w:val="ListParagraph"/>
        <w:ind w:left="0" w:hanging="0"/>
        <w:rPr>
          <w:rFonts w:ascii="Garamond" w:hAnsi="Garamond" w:cs="Garamond"/>
        </w:rPr>
      </w:pPr>
      <w:r>
        <w:rPr>
          <w:rFonts w:cs="Garamond" w:ascii="Garamond" w:hAnsi="Garamond"/>
        </w:rPr>
        <w:t>Laura Flanders is the host of The Laura Flanders Show coming to public television stations in the fall of 2011. She was the host and founder of GRITtv with Laura Flanders, a nationally syndicated daily program on Free Speech TV and the host of The Laura Flanders Show and RadioNation on Air America Radio. She is the author of the New York Times best-seller, BUSHWOMEN: Tales of a Cynical Species (Verso, 2004) and Blue GRIT: True Democrats Take Back Politics from the Politicians  (Penguin Press, 2007.)  Se also writes for The Nation and The Huffington Post and is a regular contributor to MSNBC ("The Ed Show" and "Countown" with Keith Olbermann.) She has appeared on shows from Real Time with Bill Maher to The O'Reilly Factor.</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Flanders is the editor of the At the Tea Party the Wing nuts, Whack jobs and Whitey-whiteness of the New Republican Right…and Why we Should Take it Seriously (October 2010, OR books.) For more information, go to GRITtv.org.</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efore joining Air America when it launched in March 2004, Laura hosted the award-winning " Your Call," Monday-Friday, on public radio, KALW, 91.7 fm in San Francisco.</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She was founding director of the Women's Desk at the media watch group, FAIR and for more than ten years she produced and hosted CounterSpin, FAIR's nationally-syndicated radio program.</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She is also the author of Real Majority, Media Minority; the Cost of Sidelining Women in Reporting (Common Courage Press, 1997) about which Susan Faludi wrote, "If only there were a hundred of her." Katha Pollitt called it "Funny, angry, factfilled and brilliant." </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u w:val="single"/>
        </w:rPr>
      </w:pPr>
      <w:r>
        <w:rPr>
          <w:rFonts w:cs="Garamond" w:ascii="Garamond" w:hAnsi="Garamond"/>
          <w:b/>
          <w:u w:val="single"/>
        </w:rPr>
        <w:t>Innovation and Incubation: Trends in Tablets and Mobile</w:t>
      </w:r>
    </w:p>
    <w:p>
      <w:pPr>
        <w:pStyle w:val="ListParagraph"/>
        <w:ind w:left="0" w:hanging="0"/>
        <w:rPr>
          <w:rFonts w:ascii="Garamond" w:hAnsi="Garamond" w:cs="Garamond"/>
          <w:b/>
          <w:b/>
          <w:u w:val="single"/>
        </w:rPr>
      </w:pPr>
      <w:r>
        <w:rPr>
          <w:rFonts w:cs="Garamond" w:ascii="Garamond" w:hAnsi="Garamond"/>
          <w:b/>
          <w:u w:val="single"/>
        </w:rPr>
      </w:r>
    </w:p>
    <w:p>
      <w:pPr>
        <w:pStyle w:val="ListParagraph"/>
        <w:ind w:left="0" w:hanging="0"/>
        <w:rPr>
          <w:rFonts w:ascii="Garamond" w:hAnsi="Garamond" w:cs="Garamond"/>
          <w:b/>
          <w:b/>
        </w:rPr>
      </w:pPr>
      <w:r>
        <w:rPr>
          <w:rFonts w:cs="Garamond" w:ascii="Garamond" w:hAnsi="Garamond"/>
          <w:b/>
        </w:rPr>
        <w:t>Rod Arakaki, Audience Development Director, YES! Magazine</w:t>
      </w:r>
    </w:p>
    <w:p>
      <w:pPr>
        <w:pStyle w:val="ListParagraph"/>
        <w:ind w:left="0" w:hanging="0"/>
        <w:rPr>
          <w:rFonts w:ascii="Garamond" w:hAnsi="Garamond" w:cs="Garamond"/>
        </w:rPr>
      </w:pPr>
      <w:r>
        <w:rPr>
          <w:rFonts w:cs="Garamond" w:ascii="Garamond" w:hAnsi="Garamond"/>
        </w:rPr>
        <w:t>Rod joined staff in the Fall of 1999, first as interim Associate Editor for the Winter issue of YES!, and then as Network Coordinator, helping to develop the State of the Possible retreat series. In 2002, he became Operations Manager, in 2007, Business Manager, and in 2009, Audience Development Director. Prior to joining PFN, he was a full-time parent to his daughter for three years and Senior Program Manager at NeoPath, a Redmond, Washington medical device development firm for seven years. He lives with his wife and their two children in a cohousing community on Bainbridge Island. He has a BS in Mechanical Engineering from UC Berkeley.</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Adriano Farano, co-founder, Tactilize and OWNI.eu</w:t>
      </w:r>
    </w:p>
    <w:p>
      <w:pPr>
        <w:pStyle w:val="ListParagraph"/>
        <w:ind w:left="0" w:hanging="0"/>
        <w:rPr>
          <w:rFonts w:ascii="Garamond" w:hAnsi="Garamond" w:cs="Garamond"/>
        </w:rPr>
      </w:pPr>
      <w:r>
        <w:rPr>
          <w:rFonts w:cs="Garamond" w:ascii="Garamond" w:hAnsi="Garamond"/>
        </w:rPr>
        <w:t xml:space="preserve">Freshly graduated from Stanford University (Knight Fellowship) in June 2011, Adriano is a digital entrepreneur. He is the CEO and co-founder of the Palo Alto-based Tactilize, a publishing platform for tablet devices. In 2009, he joined OWNI France and helped transition OWNI from a super-blog to a media group. In 2010-11, OWNI France received an ONA award and was the only non-US finalist at SXSW Accelerator. OWNI is Tactilize’s sister company.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Adriano is an entrepreneur in residence at StartX, the accelerator for Stanford students startups located in the AOL West Coast HQ.  Adriano is also a cook and a believer in Lasagna Journalism, or multi-layer reporting, a vision he developed at Stanford with Quadmented, a time-machine tour of the university’s history. As a true Italian, Adriano loves speaking (both with his Oxford accent and hands) – be it at conferences (Augmented Reality Event, Innovation Journalism Conference, Hearst Media Dialogues etc.) or universities (Columbia J-school, CFPJ, SFSU, Stanford, LSE, Sciences-Po etc.).</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orn in the most beautiful place on Earth (the Amalfi Coast), he quickly realized that he could not be on holiday all his life long. He then migrated to Rome, Strasbourg, Paris and now Silicon Valley where he lives with his wife and two trilingual kid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John Knight, Executive Editor, Once Magazine</w:t>
      </w:r>
    </w:p>
    <w:p>
      <w:pPr>
        <w:pStyle w:val="ListParagraph"/>
        <w:ind w:left="0" w:hanging="0"/>
        <w:rPr>
          <w:rFonts w:ascii="Garamond" w:hAnsi="Garamond" w:cs="Garamond"/>
        </w:rPr>
      </w:pPr>
      <w:r>
        <w:rPr>
          <w:rFonts w:cs="Garamond" w:ascii="Garamond" w:hAnsi="Garamond"/>
        </w:rPr>
        <w:t xml:space="preserve">John Knight is a co-founder and Executive Editor of Once Magazine based in San Francisco. In addition to the magazine, he freelances in the city and works with McSweeney's Voice of Witness education program, creating oral history curricula for high school students. </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J. Miranda Mulligan, Digital Design Director, BostonGlobe.com</w:t>
      </w:r>
    </w:p>
    <w:p>
      <w:pPr>
        <w:pStyle w:val="Normal"/>
        <w:rPr>
          <w:rFonts w:ascii="Garamond" w:hAnsi="Garamond" w:cs="Garamond"/>
        </w:rPr>
      </w:pPr>
      <w:r>
        <w:rPr>
          <w:rFonts w:cs="Garamond" w:ascii="Garamond" w:hAnsi="Garamond"/>
        </w:rPr>
        <w:t>Miranda Mulligan is the digital design director for The Boston Globe. She is a designer and educator with over ten years of professional experience in print and web design, photography and information graphics reporting. She has also worked for The Virginian-Pilot, interned with The Sun-Sentinel and The Philadelphia Inquirer and volunteered for Online News Association, Virginia Press Association, the National Press Photographers Association and the Society for News Design.</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nnovation and Incubation: Building a Collaborative Fundraise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Dan Dineen, Associate Publisher, In These Times</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Jason Barnett, Executive Director, The UpTake</w:t>
      </w:r>
    </w:p>
    <w:p>
      <w:pPr>
        <w:pStyle w:val="ListParagraph"/>
        <w:ind w:left="0" w:hanging="0"/>
        <w:rPr>
          <w:rFonts w:ascii="Garamond" w:hAnsi="Garamond" w:cs="Garamond"/>
        </w:rPr>
      </w:pPr>
      <w:r>
        <w:rPr>
          <w:rFonts w:cs="Garamond" w:ascii="Garamond" w:hAnsi="Garamond"/>
        </w:rPr>
        <w:t>Jason Barnett is a founder and the executive director of TheUpTake.org, a news media organization that merges online video, social media strategy and cutting-edge technologies and tools to engage and empower citizen journalist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With a degree in fine arts, Jason spent 15 years as a professional sculptor. As a creative thinker with an interest in news, politics and technology, Jason recognized the power of online video and social networking, which led to the founding of The UpTake in 2007. Since its inception, The UpTake has advanced the frontier of citizen-fueled newsgathering, garnering national notoriety through its coverage of the 2008 political conventions and the Minnesota U.S. Senate recount and trial.</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The UpTake was recognized as a top-ten website of 2008 by the Center for Public Integrity and has won a number of awards from the Society of Professional Journalist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Follow Jason on Twitter at http://twitter.com/JasonBarnett   Follow TheUpTake at http://twitter.com/TheUpTake</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Maya Schenwar, Executive Director, Truthout.org</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Justin Wredburg, Community Builder, Razoo</w:t>
      </w:r>
    </w:p>
    <w:p>
      <w:pPr>
        <w:pStyle w:val="ListParagraph"/>
        <w:ind w:left="0" w:hanging="0"/>
        <w:rPr>
          <w:rFonts w:ascii="Garamond" w:hAnsi="Garamond" w:cs="Garamond"/>
        </w:rPr>
      </w:pPr>
      <w:r>
        <w:rPr>
          <w:rFonts w:cs="Garamond" w:ascii="Garamond" w:hAnsi="Garamond"/>
        </w:rPr>
        <w:t>Justin Wredberg works as Community Builder at Razoo - a website that enables individuals to donate and fundraise for nonprofits online. At Razoo, Justin is focused on building and inspiring communities of generous givers. Since 2005, Justin has been on staff with two different non-profit organizations. He has experienced the frustrations and joys of fundraising, and is well-equipped to serve non-profits with Razoo. If there's one thing you should know about Justin, it's this: he loves peopl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u w:val="single"/>
        </w:rPr>
      </w:pPr>
      <w:r>
        <w:rPr>
          <w:rFonts w:cs="Garamond" w:ascii="Garamond" w:hAnsi="Garamond"/>
          <w:b/>
          <w:u w:val="single"/>
        </w:rPr>
        <w:t>When Advocacy Meets Media: Benefits and Challenges of Advocacy Allies</w:t>
      </w:r>
    </w:p>
    <w:p>
      <w:pPr>
        <w:pStyle w:val="ListParagraph"/>
        <w:ind w:left="0" w:hanging="0"/>
        <w:rPr>
          <w:rFonts w:ascii="Garamond" w:hAnsi="Garamond" w:cs="Garamond"/>
          <w:u w:val="single"/>
        </w:rPr>
      </w:pPr>
      <w:r>
        <w:rPr>
          <w:rFonts w:cs="Garamond" w:ascii="Garamond" w:hAnsi="Garamond"/>
          <w:u w:val="single"/>
        </w:rPr>
      </w:r>
    </w:p>
    <w:p>
      <w:pPr>
        <w:pStyle w:val="ListParagraph"/>
        <w:ind w:left="0" w:hanging="0"/>
        <w:rPr>
          <w:rFonts w:ascii="Garamond" w:hAnsi="Garamond" w:cs="Garamond"/>
          <w:b/>
          <w:b/>
        </w:rPr>
      </w:pPr>
      <w:r>
        <w:rPr>
          <w:rFonts w:cs="Garamond" w:ascii="Garamond" w:hAnsi="Garamond"/>
          <w:b/>
        </w:rPr>
        <w:t>Don Rojas, Executive Director, Free Speech TV</w:t>
      </w:r>
    </w:p>
    <w:p>
      <w:pPr>
        <w:pStyle w:val="ListParagraph"/>
        <w:ind w:left="0" w:hanging="0"/>
        <w:rPr>
          <w:rFonts w:ascii="Garamond" w:hAnsi="Garamond" w:cs="Garamond"/>
        </w:rPr>
      </w:pPr>
      <w:r>
        <w:rPr>
          <w:rFonts w:cs="Garamond" w:ascii="Garamond" w:hAnsi="Garamond"/>
        </w:rPr>
        <w:t>Don Rojas joined Free Speech TV in 2009, and is responsible for leading the organization's evolution and growth.  An internationally-renowned journalist and communicator, his distinguished career spans over 30 years as a newspaper editor, general manager of a major New York City radio station (WBAI-Pacifica), the first communications director of the NAACP, media manager at Oxfam America, Internet publishing pioneer (The Black World Today) and former press secretary to the late Prime Minister Maurice Bishop of Grenada. Mr. Rojas has lived, traveled and worked in the United States, Europe, Africa, Latin America and the Caribbean. He has edited four books on Caribbean and Central American political movements, has taught journalism at Long Island University in New York and has lectured on subjects ranging from the political economy of the Caribbean to the struggle for a new international information order at universities in the USA, Canada, Europe and the Caribbean.  A budding chef, Don claims to make the best banana pancakes west of the Mississippi.</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Randy Paynter, President, Care2</w:t>
      </w:r>
    </w:p>
    <w:p>
      <w:pPr>
        <w:pStyle w:val="ListParagraph"/>
        <w:ind w:left="0" w:hanging="0"/>
        <w:rPr>
          <w:rFonts w:ascii="Garamond" w:hAnsi="Garamond" w:cs="Garamond"/>
        </w:rPr>
      </w:pPr>
      <w:r>
        <w:rPr>
          <w:rFonts w:cs="Garamond" w:ascii="Garamond" w:hAnsi="Garamond"/>
        </w:rPr>
        <w:t>As the founder of Care2, Randy had the inspiration for harnessing the power of market forces to support social and environmental causes. Randy launched Care2 in 1998 as an online email and ecard service (originally called "care-mail") that donated a percentage of revenues to environmental nonprofits. The company quickly expanded its focus to include additional free services and content such as news, green living, shopping and community featur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Prior to founding Care2, Randy was a consultant with Commtech International Management Corporation, which manages a series of venture capital funds. At Commtech he was involved in forming and guiding start-up companies. Commtech principals provided the incubator and were early investors in Care2, and two Commtech Directors still serve as Care2 board member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efore joining Commtech, Randy was a pioneer in online greeting cards as a co-founder of E-Cards.com in 1995.</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andy is a proud composter, avid naturalist, and once trekked across Borneo with two Penan tribesmen. Randy loves spending time with his two young children, his wife, Nancy, a dog, Daisy, several hermit crabs and a variety of mostly nameless fish. He holds a BA from Harvard University and an MBA from the Stanford Graduate School of Busines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Ben Rattray, President, Change.org</w:t>
      </w:r>
    </w:p>
    <w:p>
      <w:pPr>
        <w:pStyle w:val="ListParagraph"/>
        <w:ind w:left="0" w:hanging="0"/>
        <w:rPr>
          <w:rFonts w:ascii="Garamond" w:hAnsi="Garamond" w:cs="Garamond"/>
        </w:rPr>
      </w:pPr>
      <w:r>
        <w:rPr>
          <w:rFonts w:cs="Garamond" w:ascii="Garamond" w:hAnsi="Garamond"/>
        </w:rPr>
        <w:t>Ben Rattray is the founder and CEO of Change.org, a social network for nonprofits, political campaigns, and engaged citizens around the world.</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Ben Rattray was previously a government affairs consultant and co-founder of GFS, a social entrepreneurship venture to help nonprofits and municipalities navigate the federal grant process, which won the top software award at Stanford University's annual business competition.</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Ben Rattray is a frequent speaker about how organizations and activists can use the social web to advance social change and is a graduate of Stanford and the London School of Economics.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Libby Reinish, Program Coordinator, Free Press</w:t>
      </w:r>
    </w:p>
    <w:p>
      <w:pPr>
        <w:pStyle w:val="ListParagraph"/>
        <w:ind w:left="0" w:hanging="0"/>
        <w:rPr>
          <w:rFonts w:ascii="Garamond" w:hAnsi="Garamond" w:cs="Garamond"/>
        </w:rPr>
      </w:pPr>
      <w:r>
        <w:rPr>
          <w:rFonts w:cs="Garamond" w:ascii="Garamond" w:hAnsi="Garamond"/>
        </w:rPr>
        <w:t>Libby Reinish, Program Coordinator, works to build public support for Free Press' campaigns and initiatives, including the media ownership and public media campaigns. She organizes local hearings and events, conducts public outreach, and collaborates with local and grassroots allies on Free Press events. Before joining Free Press, Libby was a co-founder of WXOJ-LP, Valley Free Radio, in Northampton, Mass. She also coordinated Prometheus Radio Project's Full Power campaign and was a consultant to Radio Vieques. Libby has also served as communications coordinator for the Historic Santa Fe Foundation. She writes about urban agriculture and simple living; her work has appeared in Urban Farm and Make Magazine. Libby earned her B.A. from Hampshire College in American Studies/Media Studi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Doug Clopp, Deputy Director of Programs, Common Cause</w:t>
      </w:r>
    </w:p>
    <w:p>
      <w:pPr>
        <w:pStyle w:val="ListParagraph"/>
        <w:ind w:left="0" w:hanging="0"/>
        <w:rPr>
          <w:rFonts w:ascii="Garamond" w:hAnsi="Garamond" w:cs="Garamond"/>
        </w:rPr>
      </w:pPr>
      <w:r>
        <w:rPr>
          <w:rFonts w:cs="Garamond" w:ascii="Garamond" w:hAnsi="Garamond"/>
        </w:rPr>
        <w:t>Doug Clopp joined Common Cause in September 2010 as the Deputy Director for Programs.  He is the former Director of Governmental Affairs and Coalition Coordinator of Consumers for Affordable Health Care Foundation. Prior to his work on health policy, Doug was the Democracy Project Coordinator for the Maine Citizen Leadership Fund focusing on protecting and enhancing Maine’s landmark Clean Elections program, improving Maine’s campaign finance laws, and promoting governmental ethic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Jay Harris, We the People Campaign</w:t>
      </w:r>
    </w:p>
    <w:p>
      <w:pPr>
        <w:pStyle w:val="ListParagraph"/>
        <w:ind w:left="0" w:hanging="0"/>
        <w:rPr/>
      </w:pPr>
      <w:r>
        <w:rPr>
          <w:rFonts w:cs="Garamond" w:ascii="Garamond" w:hAnsi="Garamond"/>
        </w:rPr>
        <w:t>Jay Harris is director of the We the People Campaign, bringing together a broad coalition of progressive organizations – indy and community media, netroots and grassroots activists, labor, business, and policy groups across a range of issues – for a coordinated campaign to challenge runaway corporate power. From 1991 to 2009, Jay was the president and publisher of Mother Jones, the investigative news organization. During his tenure and since, Mother Jones’ reporting consistently documented the corrupting influence of corporate money in policy and elections and told the stories of its impact on the rest of u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Jay is the president of the board of the Public Intelligence Foundation (publishers of the Hightower Lowdown) and serves on the board of the First Amendment Coalition and the communications advisory board of Human Rights Watch. He lives in San Francisco.</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u w:val="single"/>
        </w:rPr>
      </w:pPr>
      <w:r>
        <w:rPr>
          <w:rFonts w:cs="Garamond" w:ascii="Garamond" w:hAnsi="Garamond"/>
          <w:b/>
          <w:u w:val="single"/>
        </w:rPr>
        <w:t xml:space="preserve">Storytelling Pioneers: New Tools, Trends, and Techniques in Visual Journalism </w:t>
      </w:r>
    </w:p>
    <w:p>
      <w:pPr>
        <w:pStyle w:val="ListParagraph"/>
        <w:ind w:left="0" w:hanging="0"/>
        <w:rPr>
          <w:rFonts w:ascii="Garamond" w:hAnsi="Garamond" w:cs="Garamond"/>
          <w:b/>
          <w:b/>
          <w:u w:val="single"/>
        </w:rPr>
      </w:pPr>
      <w:r>
        <w:rPr>
          <w:rFonts w:cs="Garamond" w:ascii="Garamond" w:hAnsi="Garamond"/>
          <w:b/>
          <w:u w:val="single"/>
        </w:rPr>
      </w:r>
    </w:p>
    <w:p>
      <w:pPr>
        <w:pStyle w:val="ListParagraph"/>
        <w:ind w:left="0" w:hanging="0"/>
        <w:rPr>
          <w:rFonts w:ascii="Garamond" w:hAnsi="Garamond" w:cs="Garamond"/>
          <w:b/>
          <w:b/>
        </w:rPr>
      </w:pPr>
      <w:r>
        <w:rPr>
          <w:rFonts w:cs="Garamond" w:ascii="Garamond" w:hAnsi="Garamond"/>
          <w:b/>
        </w:rPr>
        <w:t>Dan Archer, Comics Journalist</w:t>
      </w:r>
    </w:p>
    <w:p>
      <w:pPr>
        <w:pStyle w:val="ListParagraph"/>
        <w:ind w:left="0" w:hanging="0"/>
        <w:rPr>
          <w:rFonts w:ascii="Garamond" w:hAnsi="Garamond" w:cs="Garamond"/>
        </w:rPr>
      </w:pPr>
      <w:r>
        <w:rPr>
          <w:rFonts w:cs="Garamond" w:ascii="Garamond" w:hAnsi="Garamond"/>
        </w:rPr>
        <w:t>Dan Archer creates non-fictional, journalistic comics to offer a new perspective on US foreign and domestic policy and give voice to stories that wouldn’t otherwise be heard. His journalistic pieces have been published by the Huffington Post, Alternet, The Guardian UK, Presente, Operamundi(Brazil), Expressbuzz (India) and Independent World Report.</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He a 2010 John S.Knight Fellow at Stanford University, and has also worked with several publishers, including Penguin, Atlantic Books,Random House and Beauclair Books. </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He received his MFA in cartooning from the Center for Cartoon Studies in Vermont and currently co-teaches the graphic novel project through the Creative Writing Department at Stanford University.</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Tasneem Raja, Digital Interactive Editor, Mother Jones</w:t>
      </w:r>
    </w:p>
    <w:p>
      <w:pPr>
        <w:pStyle w:val="ListParagraph"/>
        <w:ind w:left="0" w:hanging="0"/>
        <w:rPr>
          <w:rFonts w:ascii="Garamond" w:hAnsi="Garamond" w:cs="Garamond"/>
        </w:rPr>
      </w:pPr>
      <w:r>
        <w:rPr>
          <w:rFonts w:cs="Garamond" w:ascii="Garamond" w:hAnsi="Garamond"/>
        </w:rPr>
        <w:t>Tasneem Raja is Mother Jones' Digital Interactive Editor. She specializes in web app production, interactive graphics, and user interface design. Before joining Mother Jones, she was an interactive producer at The Bay Citizen. Before crossing over to the dark side, she was a features reporter and copyeditor at The Chicago Reader.</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 xml:space="preserve">Hatty Lee, Art and Production Manager, Colorlines.com </w:t>
      </w:r>
    </w:p>
    <w:p>
      <w:pPr>
        <w:pStyle w:val="ListParagraph"/>
        <w:ind w:left="0" w:hanging="0"/>
        <w:rPr>
          <w:rFonts w:ascii="Garamond" w:hAnsi="Garamond" w:cs="Garamond"/>
        </w:rPr>
      </w:pPr>
      <w:r>
        <w:rPr>
          <w:rFonts w:cs="Garamond" w:ascii="Garamond" w:hAnsi="Garamond"/>
        </w:rPr>
        <w:t>Hatty Lee is the Art and Production Manager for ARC and ColorLines Magazine. Born and raised in the Bay Area, she attended Santa Clara University and the Academy of Art University. She has done design work with various organizations and artists to promote issues ranging from domestic violence to immigration. She was Design Director of Hyphen Magazine, a non-profit Asian American magazine. She believes that visual media and music are important tools in bringing people together and changing politics. Hatty tweets at @hattysle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Leslie Thatcher, Literary Editor, Truthout</w:t>
      </w:r>
    </w:p>
    <w:p>
      <w:pPr>
        <w:pStyle w:val="Normal"/>
        <w:spacing w:before="2" w:after="2"/>
        <w:rPr>
          <w:rFonts w:ascii="Garamond" w:hAnsi="Garamond" w:cs="Garamond"/>
          <w:szCs w:val="20"/>
        </w:rPr>
      </w:pPr>
      <w:r>
        <w:rPr>
          <w:rFonts w:cs="Garamond" w:ascii="Garamond" w:hAnsi="Garamond"/>
          <w:szCs w:val="20"/>
        </w:rPr>
        <w:t>Leslie Thatcher is Truthout.org's Literary editor and French Language translator. As part of her work as an editor for Truthout, Leslie evaluates and develops graphic artists' and writers' work for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utura">
    <w:altName w:val="Lucida Sans Unico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Futura;Lucida Sans Unicode" w:hAnsi="Futura;Lucida Sans Unicode"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Lucida Sans Unicode" w:hAnsi="Futura;Lucida Sans Unicode" w:cs="Futura;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Lucida Sans Unicode" w:hAnsi="Futura;Lucida Sans Unicode" w:cs="Futura;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Lucida Sans Unicode" w:hAnsi="Futura;Lucida Sans Unicode" w:cs="Futura;Lucida Sans Unicod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Lucida Sans Unicode" w:hAnsi="Futura;Lucida Sans Unicode" w:cs="Futura;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Lucida Sans Unicode" w:hAnsi="Futura;Lucida Sans Unicode" w:cs="Futura;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Lucida Sans Unicode" w:hAnsi="Futura;Lucida Sans Unicode" w:cs="Futura;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1:00Z</dcterms:created>
  <dc:creator>Jeanne Brooks</dc:creator>
  <dc:description/>
  <cp:keywords/>
  <dc:language>en-US</dc:language>
  <cp:lastModifiedBy>Erin Polgreen</cp:lastModifiedBy>
  <dcterms:modified xsi:type="dcterms:W3CDTF">2011-10-06T21:37:00Z</dcterms:modified>
  <cp:revision>23</cp:revision>
  <dc:subject/>
  <dc:title/>
</cp:coreProperties>
</file>