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>Special Nationwide Coverage: May Day Protests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-142875</wp:posOffset>
                </wp:positionV>
                <wp:extent cx="144716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 99% LOG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7.6pt;mso-wrap-distance-left:9.05pt;mso-wrap-distance-right:9.05pt;mso-wrap-distance-top:0pt;mso-wrap-distance-bottom:0pt;margin-top:-11.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ia 99% LOG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4504690" cy="266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66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ogle Fusion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10.1pt;mso-wrap-distance-left:9.05pt;mso-wrap-distance-right:9.05pt;mso-wrap-distance-top:0pt;mso-wrap-distance-bottom:0pt;margin-top:10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ogle Fusion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130810</wp:posOffset>
                </wp:positionV>
                <wp:extent cx="1951990" cy="744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ation widget from Raz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6pt;mso-wrap-distance-left:9.05pt;mso-wrap-distance-right:9.05pt;mso-wrap-distance-top:0pt;mso-wrap-distance-bottom:0pt;margin-top:10.3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nation widget from Raz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52070</wp:posOffset>
                </wp:positionV>
                <wp:extent cx="1866265" cy="1275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out TMC/ TMC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00.45pt;mso-wrap-distance-left:9.05pt;mso-wrap-distance-right:9.05pt;mso-wrap-distance-top:0pt;mso-wrap-distance-bottom:0pt;margin-top:4.1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out TMC/ TMC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702310</wp:posOffset>
                </wp:positionV>
                <wp:extent cx="1980565" cy="543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43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groll of sponsoring part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428.2pt;mso-wrap-distance-left:9.05pt;mso-wrap-distance-right:9.05pt;mso-wrap-distance-top:0pt;mso-wrap-distance-bottom:0pt;margin-top:55.3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ogroll of sponsoring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3502660</wp:posOffset>
                </wp:positionV>
                <wp:extent cx="4457065" cy="2821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stream fee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222.15pt;mso-wrap-distance-left:9.05pt;mso-wrap-distance-right:9.05pt;mso-wrap-distance-top:0pt;mso-wrap-distance-bottom:0pt;margin-top:275.8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vestream fee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162050</wp:posOffset>
                </wp:positionV>
                <wp:extent cx="4457065" cy="21329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g that will turn into an embedded Storify on April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167.95pt;mso-wrap-distance-left:9.05pt;mso-wrap-distance-right:9.05pt;mso-wrap-distance-top:0pt;mso-wrap-distance-bottom:0pt;margin-top:91.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og that will turn into an embedded Storify on April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06:00Z</dcterms:created>
  <dc:creator>jgkaiser</dc:creator>
  <dc:description/>
  <cp:keywords/>
  <dc:language>en-US</dc:language>
  <cp:lastModifiedBy>jgkaiser</cp:lastModifiedBy>
  <dcterms:modified xsi:type="dcterms:W3CDTF">2012-04-24T01:28:00Z</dcterms:modified>
  <cp:revision>3</cp:revision>
  <dc:subject/>
  <dc:title/>
</cp:coreProperties>
</file>