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</w:rPr>
      </w:pPr>
      <w:r>
        <w:rPr/>
        <w:drawing>
          <wp:inline distT="0" distB="0" distL="0" distR="0">
            <wp:extent cx="2898140" cy="688340"/>
            <wp:effectExtent l="0" t="0" r="0" b="0"/>
            <wp:docPr id="1" name="Picture 0" descr="The Media Consortium 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The Media Consortium 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May Meeting RSVPS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2880"/>
        <w:gridCol w:w="4440"/>
      </w:tblGrid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b/>
                <w:color w:val="010000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b/>
                <w:color w:val="010000"/>
                <w:sz w:val="20"/>
                <w:szCs w:val="20"/>
              </w:rPr>
              <w:t>ORGANIZATION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b/>
                <w:color w:val="010000"/>
                <w:sz w:val="20"/>
                <w:szCs w:val="20"/>
              </w:rPr>
              <w:t>AFFILIATION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hris Rabb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froNetizen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hillipe Collin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ir America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on Haz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lterne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aisy Hernandez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RC/ColorLin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eevan Sivasubramaniam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Berret-Koehler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Heather Holdridg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are2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lint O'Bri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are2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Wendy Norri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olorado Confidential/Center for Independent Media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ames Boyc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ommon Sens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C Consulta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ndrew Daley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ommon Sens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C Consulta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hillip Smith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ommunity Bandwidth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ulie Crosby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emocracy Now!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ony Deifell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ony Deifell Consultan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C Consulta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Ben Byrn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Pres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ennis Moyniha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ason McKai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han Reed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iah Kim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race Marie Maudi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shley Seymor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Eric Galata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ohn Schwartz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ue Saling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ee Speech 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aul Larm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High Country New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 and Paneli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eff All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In These Tim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avid Sirota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In These Tim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 and Paneli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aura Flander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FM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Kim Spenc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ink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ennifer Kirby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inkTV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racy Fleischma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ive from Main Stree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aff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Hart Hoot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arketechniqu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C Consulta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Kate Leahy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arketechniqu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C Consulta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Erin Polgre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dia Consortium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aff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racy Van Slyk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dia Consortium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aff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ddie Sta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dia Consortium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aff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Brian Beutl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dia Consortium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aff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teve Katz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other Jon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ay Harri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other Jon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ichard Marku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other Jone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Helen De Michiel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AMAC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oberto Lovato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ew America Media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arc Favreau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ew Pres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Ellen Adl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ew Press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inda Jue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ew Voices in Independent Journalism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 and Media Lab Facilitato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uana Ponce de Leo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NYCMA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 and Media Lab Facilitato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effrey All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OneWorld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erri Bailey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iton Foundation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Bobby Clark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rogress Now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 and Paneli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ennis Best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rogressiv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David Crandall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ark Corbeil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usan Gre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laire Carter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ary Hulsebus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Justin Gre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ublic News Servic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Kim Elliot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abbl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Ina Howard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espresen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 and Media Lab Facilitato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Scott Swens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H Reality Check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Lisa Dura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Rights for all People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 and Paneli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Carlton Carl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exas Observer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nn Freidma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he American Prospec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ndrew Gre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he American Prospect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Peter Rothberg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The Nation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Kristina Rizga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Wiretap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Fran Korte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Yes!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Audrey Watso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Yes!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Member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inger Thomson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YouthNOISE, inc.</w:t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color w:val="010000"/>
                <w:sz w:val="20"/>
                <w:szCs w:val="20"/>
              </w:rPr>
            </w:pPr>
            <w:r>
              <w:rPr>
                <w:rFonts w:ascii="Tahoma" w:hAnsi="Tahoma"/>
                <w:color w:val="010000"/>
                <w:sz w:val="20"/>
                <w:szCs w:val="20"/>
              </w:rPr>
              <w:t>Guest</w:t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0" w:after="200"/>
        <w:rPr>
          <w:rFonts w:ascii="Tahoma" w:hAnsi="Tahom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Hyperlink" w:uiPriority="99"/>
    <w:lsdException w:name="FollowedHyperlink" w:uiPriority="99"/>
  </w:latentStyles>
  <w:style w:type="paragraph" w:styleId="Normal" w:default="1">
    <w:name w:val="Normal"/>
    <w:qFormat/>
    <w:rsid w:val="004220b3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b879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8794c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b8794c"/>
    <w:pPr/>
    <w:rPr>
      <w:rFonts w:ascii="Times" w:hAnsi="Times"/>
      <w:color w:val="010000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82</Words>
  <Characters>2181</Characters>
  <CharactersWithSpaces>26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10:00Z</dcterms:created>
  <dc:creator>Erin Polgreen</dc:creator>
  <dc:description/>
  <dc:language>en-US</dc:language>
  <cp:lastModifiedBy>Erin Polgreen</cp:lastModifiedBy>
  <dcterms:modified xsi:type="dcterms:W3CDTF">2008-05-0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