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r>
        <w:rPr>
          <w:rFonts w:eastAsia="Times New Roman" w:cs="Times New Roman" w:ascii="Times New Roman" w:hAnsi="Times New Roman"/>
          <w:b/>
          <w:sz w:val="28"/>
          <w:szCs w:val="28"/>
        </w:rPr>
        <w:t>TMC May Day Collaboration</w:t>
      </w:r>
      <w:r>
        <w:rPr>
          <w:rFonts w:eastAsia="Times New Roman" w:cs="Times New Roman" w:ascii="Times New Roman" w:hAnsi="Times New Roman"/>
          <w:sz w:val="28"/>
          <w:szCs w:val="28"/>
        </w:rPr>
        <w:br/>
      </w:r>
    </w:p>
    <w:p>
      <w:pPr>
        <w:pStyle w:val="Normal"/>
        <w:rPr/>
      </w:pPr>
      <w:r>
        <w:rPr>
          <w:rFonts w:eastAsia="Times New Roman" w:cs="Times New Roman" w:ascii="Times New Roman" w:hAnsi="Times New Roman"/>
          <w:sz w:val="28"/>
          <w:szCs w:val="28"/>
        </w:rPr>
        <w:t xml:space="preserve">May Day began in Chicago as a labor holiday, and since has become the international Labor Day. In 2006, immigrant rights groups reclaimed May Day in the United States with a march for immigrant workers’ rights. In 2012, the Occupy movement decided to make a May Day general strike and May Day events the kickoff for their summer of protes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It was unlikely from the start that the U.S. public would participate in a general strike, and, in fact, they did not. Reuters quickly termed the day “a dud.” Nor were the protest events particularly large. Compared to the tens of thousands who turned out for Occupy events in October, the estimated 30,000 May Day Coalition marchers in New York, 5,000 immigrant rights marchers in Oakland, and 7,000 marchers in Los Angeles were significant but not top-of-the-headlines turnou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ependent media outlets were aware well before May 1 that May Day would not likely draw mass crowds and so would be unlikely to attract mass media attention—or, if it did, that attention would be focused narrowly on New York and LA, and on police arrests and the violence of a few rather than the messages of the man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spite the predicted low turnout, however, the independent outlets that had followed the Occupy movement believed the day to be newsworthy for two reasons: </w:t>
      </w:r>
    </w:p>
    <w:p>
      <w:pPr>
        <w:pStyle w:val="Normal"/>
        <w:numPr>
          <w:ilvl w:val="0"/>
          <w:numId w:val="2"/>
        </w:numPr>
        <w:spacing w:before="0" w:after="0"/>
        <w:rPr/>
      </w:pPr>
      <w:r>
        <w:rPr>
          <w:rFonts w:eastAsia="Times New Roman" w:cs="Times New Roman" w:ascii="Times New Roman" w:hAnsi="Times New Roman"/>
          <w:sz w:val="28"/>
          <w:szCs w:val="28"/>
        </w:rPr>
        <w:t>The multiple, widespread nature of the May Day events—with over 125 Occupations participating all over the country—demonstrated that Occupy was capable of building a national infrastructure.</w:t>
      </w:r>
    </w:p>
    <w:p>
      <w:pPr>
        <w:pStyle w:val="Normal"/>
        <w:numPr>
          <w:ilvl w:val="0"/>
          <w:numId w:val="2"/>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effort by Occupy members to build relationships between Occupy, labor and immigrant rights groups demonstrated that Occupy sought to become the permanent face of a larger progressive movement.</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two memes were ones the mainstream media was unlikely to pick up. For that reason, the Media Consortium, a national network of independent media outlets, chose to organize an editorial collaboration around May Day. </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pPr>
      <w:r>
        <w:rPr>
          <w:rFonts w:eastAsia="Times New Roman" w:cs="Times New Roman" w:ascii="Times New Roman" w:hAnsi="Times New Roman"/>
          <w:sz w:val="28"/>
          <w:szCs w:val="28"/>
        </w:rPr>
        <w:t xml:space="preserve">The aim of the collaboration would be to provide national coverage of the truly national May Day events and to focus on the relationships between Occupy, labor, and immigrant rights groups. The collaboration would seek to replace a corporate media frame of “a failed movement” with the frame of “a movement building a permanent national infrastructure.” </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JOINT EFFORT</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The decision to choose to report on May Day by creating an editorial collaboration was based in the Media Consortium’s prior experience with collaborative work. </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pPr>
      <w:r>
        <w:rPr>
          <w:rFonts w:eastAsia="Times New Roman" w:cs="Times New Roman" w:ascii="Times New Roman" w:hAnsi="Times New Roman"/>
          <w:sz w:val="28"/>
          <w:szCs w:val="28"/>
        </w:rPr>
        <w:t>In Wisconsin during labor’s protests against Governor Walker in 2010, the Consortium had forced corporate media back to Wisconsin by collaborating on a series of joint reports. On May Day, Consortium members believed we could tell a compelling story about the Occupy movement that would force corporate media to take the movement more seriously.</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isconsin, 9 media outlets had collaborated to produce coverage. For May Day, four times that number participated. The desire and willingness of our outlets to work together was </w:t>
      </w:r>
      <w:r>
        <w:rPr>
          <w:rFonts w:eastAsia="Times New Roman" w:cs="Times New Roman" w:ascii="Times New Roman" w:hAnsi="Times New Roman"/>
          <w:sz w:val="28"/>
          <w:szCs w:val="28"/>
          <w:u w:val="single"/>
        </w:rPr>
        <w:t>proof of concept</w:t>
      </w:r>
      <w:r>
        <w:rPr>
          <w:rFonts w:eastAsia="Times New Roman" w:cs="Times New Roman" w:ascii="Times New Roman" w:hAnsi="Times New Roman"/>
          <w:sz w:val="28"/>
          <w:szCs w:val="28"/>
        </w:rPr>
        <w:t xml:space="preserve"> that a multi-partner editorial collaboration is possible. Review these numbers:</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32 independent media outlets participated</w:t>
      </w:r>
      <w:r>
        <w:rPr>
          <w:rFonts w:eastAsia="Times New Roman" w:cs="Times New Roman" w:ascii="Times New Roman" w:hAnsi="Times New Roman"/>
          <w:sz w:val="28"/>
          <w:szCs w:val="28"/>
        </w:rPr>
        <w:t xml:space="preserve"> in this partnership by promoting the collaboration, contributing reporting, and using the tools we developed.</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can view all members at </w:t>
      </w:r>
      <w:hyperlink r:id="rId2">
        <w:r>
          <w:rPr>
            <w:rStyle w:val="InternetLink"/>
            <w:rFonts w:eastAsia="Times New Roman" w:cs="Times New Roman" w:ascii="Times New Roman" w:hAnsi="Times New Roman"/>
            <w:color w:val="0000FF"/>
            <w:sz w:val="28"/>
            <w:szCs w:val="28"/>
            <w:u w:val="single"/>
          </w:rPr>
          <w:t>www.mediaforthe99percent.com</w:t>
        </w:r>
      </w:hyperlink>
      <w:r>
        <w:rPr>
          <w:rFonts w:eastAsia="Times New Roman" w:cs="Times New Roman" w:ascii="Times New Roman" w:hAnsi="Times New Roman"/>
          <w:sz w:val="28"/>
          <w:szCs w:val="28"/>
        </w:rPr>
        <w:t xml:space="preserve">. </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pPr>
      <w:r>
        <w:rPr>
          <w:rFonts w:eastAsia="Times New Roman" w:cs="Times New Roman" w:ascii="Times New Roman" w:hAnsi="Times New Roman"/>
          <w:b/>
          <w:sz w:val="28"/>
          <w:szCs w:val="28"/>
        </w:rPr>
        <w:t>21 independent media outlets, or 2/3 of those participating, contributed</w:t>
      </w:r>
      <w:r>
        <w:rPr>
          <w:rFonts w:eastAsia="Times New Roman" w:cs="Times New Roman" w:ascii="Times New Roman" w:hAnsi="Times New Roman"/>
          <w:sz w:val="28"/>
          <w:szCs w:val="28"/>
        </w:rPr>
        <w:t xml:space="preserve"> significant resources to the collaboration. They sent staff members to meetings, volunteered staff time for project implementation and contributed physical resources and soft money to the effort. </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65 outlets embedded</w:t>
      </w:r>
      <w:r>
        <w:rPr>
          <w:rFonts w:eastAsia="Times New Roman" w:cs="Times New Roman" w:ascii="Times New Roman" w:hAnsi="Times New Roman"/>
          <w:sz w:val="28"/>
          <w:szCs w:val="28"/>
        </w:rPr>
        <w:t xml:space="preserve"> at least one tool on May Day.</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pPr>
      <w:r>
        <w:rPr>
          <w:rFonts w:eastAsia="Times New Roman" w:cs="Times New Roman" w:ascii="Times New Roman" w:hAnsi="Times New Roman"/>
          <w:sz w:val="28"/>
          <w:szCs w:val="28"/>
        </w:rPr>
        <w:t>Total reach of participating outlets was 22 million homes (via TV/radio signal) and 21 million web users (mainly via Care2).</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NEW MODEL: THE NETWORKED PLATFORM </w:t>
      </w:r>
    </w:p>
    <w:p>
      <w:pPr>
        <w:pStyle w:val="Normal"/>
        <w:spacing w:before="0" w:after="240"/>
        <w:contextualSpacing/>
        <w:rPr/>
      </w:pPr>
      <w:r>
        <w:rPr>
          <w:rFonts w:eastAsia="Times New Roman" w:cs="Times New Roman" w:ascii="Times New Roman" w:hAnsi="Times New Roman"/>
          <w:sz w:val="28"/>
          <w:szCs w:val="28"/>
        </w:rPr>
        <w:br/>
        <w:t>Prior experience had shown that a collaboration could prove successful if it fulfilled three requirements:</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before="0" w:after="240"/>
        <w:ind w:left="360" w:hanging="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each</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hile impact is not the same as reach, the two measures are usually related. It is difficult to change the framing of an event if you can’t reach people with a different version of your story. Members of the Media Consortium differ in size, from the 19 million at Care2 to the few thousands at Race, Poverty and the Environment; together, they have a much larger reach than any outlet has on its own. However, audiences cannot be simply added. The business model of independent media relies on brand much more than on reach. So the Consortium would have to find a way to add audiences while keeping those audiences on their favorite website.</w:t>
      </w:r>
    </w:p>
    <w:p>
      <w:pPr>
        <w:pStyle w:val="Normal"/>
        <w:spacing w:before="0" w:after="24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before="0" w:after="240"/>
        <w:ind w:left="36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ultiplatforming</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pPr>
      <w:r>
        <w:rPr>
          <w:rFonts w:eastAsia="Times New Roman" w:cs="Times New Roman" w:ascii="Times New Roman" w:hAnsi="Times New Roman"/>
          <w:sz w:val="28"/>
          <w:szCs w:val="28"/>
        </w:rPr>
        <w:t xml:space="preserve">Most independent media outlets specialize in a particular platform—text, audio, or video. However, impact is best created through a combination of these different media. To make the collaboration successful, the Consortium would have to funnel reporting into tools utilizing these different media. </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pPr>
      <w:r>
        <w:rPr>
          <w:rFonts w:eastAsia="Times New Roman" w:cs="Times New Roman" w:ascii="Times New Roman" w:hAnsi="Times New Roman"/>
          <w:sz w:val="28"/>
          <w:szCs w:val="28"/>
        </w:rPr>
        <w:t>3. Better Content</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a collaboration is only beneficial if it leads to better editorial content than an outlet could create on its own. For many Consortium members, that was an easy sell, as they are based in long-form journalism rather than breaking news, and do not have the staff or capacity to report on events as they unfold. For others, like AlterNet, the Nation, or Mother Jones, the challenge was to provide a feature to complement their reporting that they would not otherwise have. </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solution to these three needs was a distributive networked social media platform.</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stead of driving users to one centralized website, the Consortium created a set of three social media tools that could be embedded on partner sites. That way, a viewer coming to Mother Jones would stay on the Mother Jones site, rather than going elsewhere for their content. The tools themselves would reach a much larger total audience than any one site, but that reach would be invisible to the individual user.</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e chose to create tools that would directly respond to the need for multiplatforming and better content. The three tools we created were:</w:t>
      </w:r>
    </w:p>
    <w:p>
      <w:pPr>
        <w:pStyle w:val="Normal"/>
        <w:numPr>
          <w:ilvl w:val="0"/>
          <w:numId w:val="1"/>
        </w:numPr>
        <w:spacing w:before="0" w:after="0"/>
        <w:rPr/>
      </w:pPr>
      <w:r>
        <w:rPr>
          <w:rFonts w:eastAsia="Times New Roman" w:cs="Times New Roman" w:ascii="Times New Roman" w:hAnsi="Times New Roman"/>
          <w:b/>
          <w:sz w:val="28"/>
          <w:szCs w:val="28"/>
        </w:rPr>
        <w:t>An Interactive Map</w:t>
      </w:r>
      <w:r>
        <w:rPr>
          <w:rFonts w:eastAsia="Times New Roman" w:cs="Times New Roman" w:ascii="Times New Roman" w:hAnsi="Times New Roman"/>
          <w:sz w:val="28"/>
          <w:szCs w:val="28"/>
        </w:rPr>
        <w:t xml:space="preserve"> showing where events were happening, linking to content that would provide context for events, and showing arrests if and when they happened.</w:t>
      </w:r>
    </w:p>
    <w:p>
      <w:pPr>
        <w:pStyle w:val="Normal"/>
        <w:numPr>
          <w:ilvl w:val="0"/>
          <w:numId w:val="1"/>
        </w:numPr>
        <w:spacing w:before="0" w:after="0"/>
        <w:rPr/>
      </w:pPr>
      <w:r>
        <w:rPr>
          <w:rFonts w:eastAsia="Times New Roman" w:cs="Times New Roman" w:ascii="Times New Roman" w:hAnsi="Times New Roman"/>
          <w:b/>
          <w:sz w:val="28"/>
          <w:szCs w:val="28"/>
        </w:rPr>
        <w:t>A Live Blog (Storify)</w:t>
      </w:r>
      <w:r>
        <w:rPr>
          <w:rFonts w:eastAsia="Times New Roman" w:cs="Times New Roman" w:ascii="Times New Roman" w:hAnsi="Times New Roman"/>
          <w:sz w:val="28"/>
          <w:szCs w:val="28"/>
        </w:rPr>
        <w:t xml:space="preserve"> designed to capture breaking news from the day via tweets and photos</w:t>
      </w:r>
    </w:p>
    <w:p>
      <w:pPr>
        <w:pStyle w:val="Normal"/>
        <w:numPr>
          <w:ilvl w:val="0"/>
          <w:numId w:val="1"/>
        </w:numPr>
        <w:spacing w:before="0" w:after="280"/>
        <w:rPr/>
      </w:pPr>
      <w:r>
        <w:rPr>
          <w:rFonts w:eastAsia="Times New Roman" w:cs="Times New Roman" w:ascii="Times New Roman" w:hAnsi="Times New Roman"/>
          <w:b/>
          <w:sz w:val="28"/>
          <w:szCs w:val="28"/>
        </w:rPr>
        <w:t>A Live TV Show</w:t>
      </w:r>
      <w:r>
        <w:rPr>
          <w:rFonts w:eastAsia="Times New Roman" w:cs="Times New Roman" w:ascii="Times New Roman" w:hAnsi="Times New Roman"/>
          <w:sz w:val="28"/>
          <w:szCs w:val="28"/>
        </w:rPr>
        <w:t xml:space="preserve"> featuring skyped-in reports plus in-house commentary designed again to provide context to events as they were happening.</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content—graphic, text, and video—answered the need of outlets to have multiplatformed content. It also answered their need to have better content than they could provide themselves. Sites dedicated to long-form journalism could embed the Storify, thus offering a narrative of breaking news to their readers. Sites that excelled at breaking news—like Mother Jones or AlterNet—could emphasize the map or TV show, which would add a new dimension to their own reporting. </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mportantly, for the outlets involved, using the actual tools involved no downside, only upside. The fact that 65 outlets, including 30 from outside the Consortium itself, embedded the tools again demonstrated proof of concept. A distributive social media platform works for the outlets.</w:t>
      </w:r>
    </w:p>
    <w:p>
      <w:pPr>
        <w:pStyle w:val="Normal"/>
        <w:spacing w:before="0" w:after="2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IMPACT</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a number of ways of measuring impact. </w:t>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Brand/ Audience Building for Individual Outlets</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One is to evaluate whether the collaboration enhanced the ability of individual outlets to better tell the story of the day. On this point, the collaboration was a smashing success. Here are a few of the metrics we’ve gathered:</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RNN TV saw its facebook hits rise 24% as a result of the collaboration.</w:t>
      </w:r>
    </w:p>
    <w:p>
      <w:pPr>
        <w:pStyle w:val="Normal"/>
        <w:spacing w:before="0" w:after="240"/>
        <w:rPr/>
      </w:pPr>
      <w:r>
        <w:rPr>
          <w:rFonts w:eastAsia="Times New Roman" w:cs="Times New Roman" w:ascii="Times New Roman" w:hAnsi="Times New Roman"/>
          <w:sz w:val="28"/>
          <w:szCs w:val="28"/>
        </w:rPr>
        <w:t>FSTV, which ran the livestream, saw an increase of 200% in its web traffic, as did Making Contact/National Radio Project.</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PNS received a significant donation as a result of the coverage</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 single outlet that participated in the collaboration expressed an interest in doing so again. </w:t>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Building Reputation of the Independent Media Sector</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he Media Consortium itself also benefitted from the collaboration. Its executive director, Jo Ellen Green Kaiser, was interviewed by CNBC and was asked to submit an article to Project Censored. News about the collaboration appeared on the Huffington Post, Nation of Change, Occupy Wall Street, Slate, Sojourners, and Yahoo! News.  Several outlets wrote to the Consortium asking to join as members.</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hange the Frame</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Did the collaboration achieve its stated goal of chaning the frame around May Day? Unfortunately, we currently have no hard metrics to use to answer that question.</w:t>
      </w:r>
    </w:p>
    <w:p>
      <w:pPr>
        <w:pStyle w:val="Normal"/>
        <w:spacing w:before="0" w:after="240"/>
        <w:rPr/>
      </w:pPr>
      <w:r>
        <w:rPr>
          <w:rFonts w:eastAsia="Times New Roman" w:cs="Times New Roman" w:ascii="Times New Roman" w:hAnsi="Times New Roman"/>
          <w:sz w:val="28"/>
          <w:szCs w:val="28"/>
        </w:rPr>
        <w:t>We did embed a pixel ping, which counts opens, into the map and storify tool. They indicated that close to 25,000 unique individuals opened up the map, and close to 22,000 opened up and read the storify. Frankly, we are unsure that these numbers capture the full extent of the views, as one outlet shared confidential metrics showing they had received 16,000 views of the map just on their site. We believe this number is a floor, not a ceiling.</w:t>
      </w:r>
    </w:p>
    <w:p>
      <w:pPr>
        <w:pStyle w:val="Normal"/>
        <w:spacing w:before="0" w:after="240"/>
        <w:rPr/>
      </w:pPr>
      <w:r>
        <w:rPr>
          <w:rFonts w:eastAsia="Times New Roman" w:cs="Times New Roman" w:ascii="Times New Roman" w:hAnsi="Times New Roman"/>
          <w:sz w:val="28"/>
          <w:szCs w:val="28"/>
        </w:rPr>
        <w:t xml:space="preserve">We do have some qualitative evidence of impact. The same Reuters’ reporters that called May Day a “dud” early in the reporting changed their frame by the afternoon—after we had pushed the alternative.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kewise, we watched a meme developing in the right-wing press equating the Occupy protestors with terrorists. This meme was based on the FBI’s decision to choose May Day as the date to reveal a sting operation in which 5 Cleveland men who had identified themselves as Occupiers were accused of plotting to blow up a bridge. Within a half hour of seeing this meme start to circulate on twitter, we held an editorial meeting and vigorously started pushing a different frame, emphasizing the peacefulness of the events of the day, including a picnic in Portland. The right-wing meme never gained traction.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What our coverage did not do was turn mass audience attention to the extent of the Occupy protests. This partly had to do with the low turnout. To some extent, the story wasn’t there for us to push. The fact that more mainstream sites did not pick up our content also may have had to do with the tools we chose to use—for example, the storify is based on tweets, rather than on narrative. We also have to consider that the 40 million users we potentially reached still was not large enough to make a difference—we need to better understand what minimum reach is to create impact with an event that would not otherwise make the mass market news.</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EXT STEPS</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he Media Consortium is engaged in what may be the most important media experiment of our time for creating impact outside of the mass market media. The vision we have for a distributive, networked social media platform that can strengthen individual outlets while building mass reach and impact is only possible with the appearance of new social media technologies. How best to use those technologies, particularly how we can use the technologies themselves to measure the impact we can have, is the next step we must take to realize this vision.</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the99perc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41:00Z</dcterms:created>
  <dc:creator>jgkaiser</dc:creator>
  <dc:description/>
  <cp:keywords/>
  <dc:language>en-US</dc:language>
  <cp:lastModifiedBy>Jo Ellen Green Kaiser</cp:lastModifiedBy>
  <dcterms:modified xsi:type="dcterms:W3CDTF">2012-07-31T21:36:00Z</dcterms:modified>
  <cp:revision>5</cp:revision>
  <dc:subject/>
  <dc:title/>
</cp:coreProperties>
</file>