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: Kim Spencer, Doug Kreeger and John Schwartz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rom: Tracy Van Slyke and Steve Katz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: Project Overview of The Media Consortiu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ith the upcoming staffing transition and strategic planning for The Media Consortium, Steve and I have put together a short document listing each of our staffing responsibilities.   This should be a helpful starting point for committee members to get a scope of the MC staffing responsibilities.  The following are job descriptions for The MC staff, including: Steve Katz, Tracy Van Slyke, Deanna Zandt, Brian Beutler and Kai Wrigh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b/>
        </w:rPr>
        <w:t xml:space="preserve">STEVE KATZ—MC Program Director </w:t>
        <w:br/>
      </w:r>
      <w:r>
        <w:rPr>
          <w:rFonts w:cs="Helvetica" w:ascii="Helvetica" w:hAnsi="Helvetica"/>
          <w:u w:val="single"/>
        </w:rPr>
        <w:t>Organization Infrastructu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</w:rPr>
        <w:t>Membership recruitment/committee liaison</w:t>
      </w:r>
      <w:r>
        <w:rPr>
          <w:rFonts w:cs="Helvetica" w:ascii="Helvetica" w:hAnsi="Helvetica"/>
          <w:b/>
        </w:rPr>
        <w:br/>
      </w:r>
      <w:r>
        <w:rPr>
          <w:rFonts w:cs="Helvetica" w:ascii="Helvetica" w:hAnsi="Helvetica"/>
        </w:rPr>
        <w:t>Fundrais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aison to legal counse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 Member meetings planning/organiz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ordinating committee liais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roviding a public face for The MC at conferences, meetings and other public arenas, with Tra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ategic Planning with Tracy on individual project and MC developm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jec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bile Media Project v2: "Live from Main Street with Laura Flanders" primary Consortium contact/coordinato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ter list/Coop database project manag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sible Center for Social Media meeting on financing indy medi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/contractor oversight/manage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Tracy Van Slyke—MC Program Coordinator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Organization Infrastructur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Strategic Planning with Steve on individual project and MC developmen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Providing a public face for The MC at conferences, meetings and other public arenas, with Ste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270"/>
        <w:rPr>
          <w:rFonts w:ascii="Helvetica" w:hAnsi="Helvetica" w:cs="Helvetica"/>
        </w:rPr>
      </w:pPr>
      <w:r>
        <w:rPr>
          <w:rFonts w:cs="Helvetica" w:ascii="Helvetica" w:hAnsi="Helvetica"/>
        </w:rPr>
        <w:t>Participation w/Steve in coordinating committee meetings and general MC gathering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jects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C Reporting Project organizer and staff oversight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ngressional Development/Relationship Coordinator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lling Project coordinator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iversity Project coordinator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mmunications for MC and Projects (working on starting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eanna Zandt—MC Tech Guru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jects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 websites oversight and development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ch support for MC staf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ganizer for MC tech grou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rian Beutler—Washington Correspondent/DC Reporting Project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jec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Report and Write articles for DC Reporter Project (beats: Congressional Oversight and War-Making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Kai Wright—DC Reporting Project Editor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oject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dit stories for DC Reporting Project and communicate w/DC Reporter Project members on schedules and upcoming stories</w:t>
      </w:r>
    </w:p>
    <w:sectPr>
      <w:type w:val="nextPage"/>
      <w:pgSz w:w="12240" w:h="15840"/>
      <w:pgMar w:left="9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59:00Z</dcterms:created>
  <dc:creator>Tracy Van Slyke</dc:creator>
  <dc:description/>
  <cp:keywords/>
  <dc:language>en-US</dc:language>
  <cp:lastModifiedBy>Tracy Van Slyke</cp:lastModifiedBy>
  <dcterms:modified xsi:type="dcterms:W3CDTF">2007-10-03T03:18:00Z</dcterms:modified>
  <cp:revision>4</cp:revision>
  <dc:subject/>
  <dc:title>To: Kim Spencer, Doug Kreeger and John Schwartz</dc:title>
</cp:coreProperties>
</file>