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National Polling Project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Notes from May 07 Media Consortium Meeting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oals/Opportunities for national polling include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Branding The Media Consortiu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Raising impact/profile of individual membe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Informing members’ editorial cont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Driving the larger news cyc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Becoming player(s) in 08 election cyc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Going outside of the “typical” polling demos and topic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oals/Opportunities added from Consortium group discussion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Builds our audiences bas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Sends a message to politicos-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Compliments advertising/list project: using all that demographic info to build the profile of progressive consumer/audien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 Gotoff of Lake Research Partners joined the conversation and gave an overview of the types of polls that The MC could engage in (see MC Library: Types of National Polls doc. for more details on polls) including: Signature, Fast-Response, Topic-Focused, Targeting a Constituency, and Anniversary polls. These are not mutually exclusive and can be combined. Also discussed was doing polls of our own audience or doing so in tandem w/national poll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tential project/focus of poll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Leverage primaries— How can progressives have leverage w/presidential candidates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Myth Busting Poll: Who is a progressive? What does it look like to be a progressive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Poll around cluster of issues, i.e.: Iraq,-stem-cell research, trade, health care, etc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xt step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D 3 types/issue focus of national polls along w/ corresponding strategic opportunities (goals, editorial and communications opportunities) and who to contract with to do the polling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final poll topic and strategy will then be finalized and developed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group national polling gro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5:00Z</dcterms:created>
  <dc:creator>Tracy Van Slyke</dc:creator>
  <dc:description/>
  <cp:keywords/>
  <dc:language>en-US</dc:language>
  <cp:lastModifiedBy>Tracy Van Slyke</cp:lastModifiedBy>
  <dcterms:modified xsi:type="dcterms:W3CDTF">2007-07-03T15:16:00Z</dcterms:modified>
  <cp:revision>3</cp:revision>
  <dc:subject/>
  <dc:title>National Polling Project</dc:title>
</cp:coreProperties>
</file>