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Media Consortium Cross-Linking Phone C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) Clarification/questions about the proj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) Discussion of search/indexing options: what's the best way to aggregate and/or search member conten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) aggregation vs. searc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) partnering with other indexing/archiving project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c) technical barri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) Discussion of information delive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) data formats and platfor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) Web site or standalone search application?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) closed or op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) Next ste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a) Deadlin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) Who will write up a design framewor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) Who will work on a prototyp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d) Who will oversee the projec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000000"/>
        </w:rPr>
        <w:t xml:space="preserve">On the phone: Jessica and Seamus from </w:t>
      </w:r>
      <w:r>
        <w:rPr>
          <w:rFonts w:cs="Times" w:ascii="Times" w:hAnsi="Times"/>
          <w:i/>
          <w:color w:val="000000"/>
        </w:rPr>
        <w:t>In These Times</w:t>
      </w:r>
      <w:r>
        <w:rPr>
          <w:rFonts w:cs="Times" w:ascii="Times" w:hAnsi="Times"/>
          <w:color w:val="000000"/>
        </w:rPr>
        <w:t xml:space="preserve">; Steve, Bruce and Ed from </w:t>
      </w:r>
      <w:r>
        <w:rPr>
          <w:rFonts w:cs="Times" w:ascii="Times" w:hAnsi="Times"/>
          <w:i/>
          <w:color w:val="000000"/>
        </w:rPr>
        <w:t>Mother Jones</w:t>
      </w:r>
      <w:r>
        <w:rPr>
          <w:rFonts w:cs="Times" w:ascii="Times" w:hAnsi="Times"/>
          <w:color w:val="000000"/>
        </w:rPr>
        <w:t xml:space="preserve">; DJ from </w:t>
      </w:r>
      <w:r>
        <w:rPr>
          <w:rFonts w:cs="Times" w:ascii="Times" w:hAnsi="Times"/>
          <w:i/>
          <w:color w:val="000000"/>
        </w:rPr>
        <w:t xml:space="preserve">The American Prospect; </w:t>
      </w:r>
      <w:r>
        <w:rPr>
          <w:rFonts w:cs="Times" w:ascii="Times" w:hAnsi="Times"/>
          <w:color w:val="000000"/>
        </w:rPr>
        <w:t>Ben from Link T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: Explains background of MC, proj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al—to thicken connections among projects, give readers enriched experience, build traffic and bran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 automatic should this be? Editors would be more comfortable if they could choose the related content to fe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SS feed: set reader to retrieve content on longer interv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 we each have the capacity to take our content and port it into RSS fee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bab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monly-shared queriable database is build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dy search engi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ld be a benefit of joining the MC, getting access to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so: experts and reports from partners,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ld do double duty as a research tool for tv/radio projec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n have enclosures in RSS for audio and vide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ash-based players embedded in Web sites: see current.t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ader rating part of this s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uld need to check out Open Network player techn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fferent business models and various amounts of free cont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estion about metadata: database will just be metadata, not sto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ak it into scalable chunks: maybe wait on categorization until intial backbone exi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ow for varying levels of participation among members so that business concerns can be addres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Specific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What do the different sites need to 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ey need to create RSS feeds, and need to have the capability to do 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Where does the data g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to a centralized database—where is it hosted, and who is maintaining i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How do we query the databa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ed to build a Web front-end—may need programm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Who owns this thing and what kind of profit might come out of it down the li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Do we want an ownership plan? Finding investors? Ownership of the data? Ownership of the technology? Larger group meeting at the end of March: bigger question of revenue model could be addressed at that meeting—earnings valu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ed to phase this conversation to stay on nuts on bolts for the next month or two so we can present something vi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estion: is this funding or investmen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8:58:00Z</dcterms:created>
  <dc:creator>Office 2004 Test Drive User</dc:creator>
  <dc:description/>
  <dc:language>en-US</dc:language>
  <cp:lastModifiedBy>Office 2004 Test Drive User</cp:lastModifiedBy>
  <dcterms:modified xsi:type="dcterms:W3CDTF">2005-12-29T20:45:00Z</dcterms:modified>
  <cp:revision>5</cp:revision>
  <dc:subject/>
  <dc:title>Media Consortium Cross-Linking Phone Call</dc:title>
</cp:coreProperties>
</file>