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Progressive Media Alliance” </w:t>
        <w:br/>
        <w:t xml:space="preserve">LIST PROJECT </w:t>
      </w:r>
    </w:p>
    <w:p>
      <w:pPr>
        <w:pStyle w:val="Normal"/>
        <w:spacing w:before="0" w:after="240"/>
        <w:rPr/>
      </w:pPr>
      <w:r>
        <w:rPr>
          <w:rFonts w:cs="Arial" w:ascii="Arial" w:hAnsi="Arial"/>
          <w:sz w:val="20"/>
          <w:szCs w:val="20"/>
        </w:rPr>
        <w:t>Becky Bond, Working Assets</w:t>
        <w:br/>
        <w:br/>
        <w:br/>
      </w:r>
      <w:r>
        <w:rPr>
          <w:rFonts w:cs="Arial" w:ascii="Arial" w:hAnsi="Arial"/>
          <w:b/>
          <w:sz w:val="20"/>
          <w:szCs w:val="20"/>
        </w:rPr>
        <w:t xml:space="preserve">Introduction </w:t>
        <w:br/>
      </w:r>
      <w:r>
        <w:rPr>
          <w:rFonts w:cs="Arial" w:ascii="Arial" w:hAnsi="Arial"/>
          <w:sz w:val="20"/>
          <w:szCs w:val="20"/>
        </w:rPr>
        <w:br/>
        <w:t>No one knows the size or unique demographic characteristics of the constituency that consumes, supports and finances progressive independent media. While individual publications and broadcast entities maintain lists of supporters – email and snail mail addresses – these are fragmentary. Lists are not maintained in widely compatible formats and addresses are often captured under a patchwork of conflicting privacy agreements (within organizations as well as across organizations).</w:t>
        <w:br/>
        <w:br/>
        <w:t xml:space="preserve">Email can be a powerful marketing and activist tool.  Nonetheless, its potential remains largely untapped within the progressive media community. The creation of a email/list project with a shared platform, compatible privacy policies, and transparent rental, trade or joint use guidelines would be a considerable political and financial asset to the community. Likewise, the requisite mapping of progressive media list resources that would occur as a result would provide funders and community members alike with an overview of the size and potential (as well as the inevitable overlaps) of our combined constituencies. </w:t>
        <w:br/>
        <w:br/>
        <w:t xml:space="preserve">Perhaps most promising, joint buy-in to a compatible email database platform and the completion of a map of our combined constituency will put the progressive media community in a position to pursue an aggressive and targeted growth strategy, as individual entities and as a larger community. </w:t>
        <w:br/>
        <w:br/>
        <w:t xml:space="preserve">We propose creating a shared platform for progressive media email and list databases that would allow us to map our constituencies, enable seamless cross promotion partnerships, provide opportunities for activist campaign collaboration, and undertake a list growth program that could dramatically increase individual and community list size. </w:t>
        <w:br/>
        <w:br/>
        <w:t xml:space="preserve">A shared platform for progressive media databases would allow member organizations to: </w:t>
      </w:r>
    </w:p>
    <w:p>
      <w:pPr>
        <w:pStyle w:val="Normal"/>
        <w:numPr>
          <w:ilvl w:val="1"/>
          <w:numId w:val="1"/>
        </w:numPr>
        <w:spacing w:before="0" w:after="0"/>
        <w:rPr>
          <w:rFonts w:ascii="Arial" w:hAnsi="Arial" w:cs="Arial"/>
          <w:sz w:val="20"/>
          <w:szCs w:val="20"/>
        </w:rPr>
      </w:pPr>
      <w:r>
        <w:rPr>
          <w:rFonts w:cs="Arial" w:ascii="Arial" w:hAnsi="Arial"/>
          <w:sz w:val="20"/>
          <w:szCs w:val="20"/>
        </w:rPr>
        <w:t xml:space="preserve">Understand exact size of our combined subscriber base by universal deduping across all member publication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Understand geographic strength and city/county penetration across publications to better plan, promote and execute local events/book tour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Simplify and multiply options for subscription acquisition via cross-promotio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Make possible voluntary joint email appeals – political or commercial in natur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Simplify process of deduping across list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Lay the groundwork for participation in national ad serving network.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nable economical voter file matching for civic engagement work. </w:t>
      </w:r>
    </w:p>
    <w:p>
      <w:pPr>
        <w:pStyle w:val="Normal"/>
        <w:numPr>
          <w:ilvl w:val="1"/>
          <w:numId w:val="1"/>
        </w:numPr>
        <w:spacing w:before="0" w:after="280"/>
        <w:rPr>
          <w:rFonts w:ascii="Arial" w:hAnsi="Arial" w:cs="Arial"/>
          <w:sz w:val="20"/>
          <w:szCs w:val="20"/>
        </w:rPr>
      </w:pPr>
      <w:r>
        <w:rPr>
          <w:rFonts w:cs="Arial" w:ascii="Arial" w:hAnsi="Arial"/>
          <w:sz w:val="20"/>
          <w:szCs w:val="20"/>
        </w:rPr>
        <w:t xml:space="preserve">Engage an online campaign firm to launch initiatives that will grow strategically and cost effectively our individual and collective lists. </w:t>
      </w:r>
    </w:p>
    <w:p>
      <w:pPr>
        <w:pStyle w:val="Normal"/>
        <w:ind w:left="720" w:hanging="0"/>
        <w:rPr>
          <w:rFonts w:ascii="Arial" w:hAnsi="Arial" w:cs="Arial"/>
          <w:sz w:val="20"/>
          <w:szCs w:val="20"/>
        </w:rPr>
      </w:pPr>
      <w:r>
        <w:rPr>
          <w:rFonts w:cs="Arial" w:ascii="Arial" w:hAnsi="Arial"/>
          <w:sz w:val="20"/>
          <w:szCs w:val="20"/>
        </w:rPr>
        <w:t xml:space="preserve">Below are the preliminary steps required to create a shared progressive media list platform: </w:t>
        <w:br/>
        <w:br/>
        <w:t>1.      Create an executive committee to oversee design and development of progressive media list project until a project proposal complete with membership requirements is complete.</w:t>
      </w:r>
    </w:p>
    <w:p>
      <w:pPr>
        <w:pStyle w:val="Normal"/>
        <w:ind w:left="720" w:hanging="0"/>
        <w:rPr>
          <w:rFonts w:ascii="Arial" w:hAnsi="Arial" w:cs="Arial"/>
          <w:sz w:val="20"/>
          <w:szCs w:val="20"/>
        </w:rPr>
      </w:pPr>
      <w:r>
        <w:rPr>
          <w:rFonts w:cs="Arial" w:ascii="Arial" w:hAnsi="Arial"/>
          <w:sz w:val="20"/>
          <w:szCs w:val="20"/>
        </w:rPr>
        <w:br/>
        <w:t>2.      Engage a consultant with extensive online and list development experience to design and manage the progressive media list project.</w:t>
        <w:br/>
        <w:br/>
        <w:t xml:space="preserve">3.      Create list of organizations invited to participate in initial review of the field. </w:t>
        <w:br/>
        <w:t xml:space="preserve">4.      Initiate quick mapping overview project for prospective members </w:t>
      </w:r>
    </w:p>
    <w:p>
      <w:pPr>
        <w:pStyle w:val="Normal"/>
        <w:ind w:left="2160" w:hanging="0"/>
        <w:rPr>
          <w:rFonts w:ascii="Arial" w:hAnsi="Arial" w:cs="Arial"/>
          <w:sz w:val="20"/>
          <w:szCs w:val="20"/>
        </w:rPr>
      </w:pPr>
      <w:r>
        <w:rPr>
          <w:rFonts w:cs="Arial" w:ascii="Arial" w:hAnsi="Arial"/>
          <w:sz w:val="20"/>
          <w:szCs w:val="20"/>
        </w:rPr>
        <w:t xml:space="preserve">a.      Create Non Disclosure Agreement (NDA) for prospective members </w:t>
      </w:r>
    </w:p>
    <w:p>
      <w:pPr>
        <w:pStyle w:val="Normal"/>
        <w:ind w:left="2160" w:hanging="0"/>
        <w:rPr>
          <w:rFonts w:ascii="Arial" w:hAnsi="Arial" w:cs="Arial"/>
          <w:sz w:val="20"/>
          <w:szCs w:val="20"/>
        </w:rPr>
      </w:pPr>
      <w:r>
        <w:rPr>
          <w:rFonts w:cs="Arial" w:ascii="Arial" w:hAnsi="Arial"/>
          <w:sz w:val="20"/>
          <w:szCs w:val="20"/>
        </w:rPr>
        <w:t xml:space="preserve">b.      Obtain email and snail mail lists from prospective members for one-time analysis </w:t>
        <w:br/>
        <w:t xml:space="preserve">c.      Obtain current privacy policies for each list submitted. </w:t>
        <w:br/>
        <w:t>d.      Create cross tabs for progressive media list project (by publication and by state/Congressional District) and distribute to participating organizations and funders under conditions set by NDA.</w:t>
      </w:r>
    </w:p>
    <w:p>
      <w:pPr>
        <w:pStyle w:val="Normal"/>
        <w:ind w:left="720" w:hanging="0"/>
        <w:rPr>
          <w:rFonts w:ascii="Arial" w:hAnsi="Arial" w:cs="Arial"/>
          <w:sz w:val="20"/>
          <w:szCs w:val="20"/>
        </w:rPr>
      </w:pPr>
      <w:r>
        <w:rPr>
          <w:rFonts w:cs="Arial" w:ascii="Arial" w:hAnsi="Arial"/>
          <w:sz w:val="20"/>
          <w:szCs w:val="20"/>
        </w:rPr>
        <w:br/>
        <w:t>5.      Consultant develops and presents plan for joint and individual email acquisition through online activism campaigns, web site marking, list purchasing/rental, ad swapping, etc., complete with budget</w:t>
      </w:r>
    </w:p>
    <w:p>
      <w:pPr>
        <w:pStyle w:val="Normal"/>
        <w:ind w:left="720" w:hanging="0"/>
        <w:rPr>
          <w:rFonts w:ascii="Arial" w:hAnsi="Arial" w:cs="Arial"/>
          <w:sz w:val="20"/>
          <w:szCs w:val="20"/>
        </w:rPr>
      </w:pPr>
      <w:r>
        <w:rPr>
          <w:rFonts w:cs="Arial" w:ascii="Arial" w:hAnsi="Arial"/>
          <w:sz w:val="20"/>
          <w:szCs w:val="20"/>
        </w:rPr>
        <w:br/>
        <w:t>6.      Consultant creates structure for members and outside entities to rent lists under standardized but voluntary terms. Includes mechanism for merge/purge services, culling of dead email addresses, etc. Create price structure for multilist buys. Create master email matrix to provide members with the information they need to minimize list fatigue and promote effective fundraising and subscription acquisition practices.</w:t>
        <w:br/>
        <w:br/>
        <w:t>7.      Consultant submits to the executive committee plan for database hosting, maintenance, and reporting functions, complete with budget.</w:t>
        <w:br/>
        <w:br/>
        <w:t>8.      Consultant presents plan for sustainable funding of project presenting a range of options from list rental, to usage fees, to online fundraising.</w:t>
        <w:br/>
        <w:br/>
        <w:t xml:space="preserve">9.      Consultant develops standardized menu of 3-5 opt-in privacy policies that range from the most flexible (allows commercial appeals from partners) to the least flexible (allows only editorial communication from member organization). To facilitate joint voluntary initiatives, consultant provides plans for members to attempt to migrate existing lists into new standardized privacy schema. </w:t>
        <w:br/>
        <w:br/>
        <w:t>10.     Based on results of initital mapping, create list of organizations invited to participate in Progressive Media List project (mapping may suggest narrowing or widening our focus).</w:t>
        <w:br/>
        <w:br/>
        <w:t xml:space="preserve">11.     Based on results of proposed plan for joint and individual list growth, create membership requirements. </w:t>
        <w:br/>
        <w:t xml:space="preserve">12.     Create governance structure. </w:t>
        <w:br/>
        <w:t xml:space="preserve">13.     Solicit membership. </w:t>
      </w:r>
    </w:p>
    <w:p>
      <w:pPr>
        <w:pStyle w:val="Normal"/>
        <w:rPr/>
      </w:pPr>
      <w:r>
        <w:rPr>
          <w:rFonts w:cs="Arial" w:ascii="Arial" w:hAnsi="Arial"/>
          <w:sz w:val="20"/>
          <w:szCs w:val="20"/>
        </w:rPr>
        <w:br/>
        <w:t xml:space="preserve">INITIAL FUNDING REQUIREMENTS </w:t>
        <w:br/>
        <w:t xml:space="preserve">- Engage consultant with e-marketing list management/online campaign experience </w:t>
        <w:br/>
        <w:t xml:space="preserve">--Legal review of privacy policies </w:t>
        <w:br/>
        <w:t>--Set-up costs with above and/or merge/purge house for initial map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02:00Z</dcterms:created>
  <dc:creator>Steve Katz</dc:creator>
  <dc:description/>
  <dc:language>en-US</dc:language>
  <cp:lastModifiedBy>Office 2004 Test Drive User</cp:lastModifiedBy>
  <dcterms:modified xsi:type="dcterms:W3CDTF">2005-05-24T23:02:00Z</dcterms:modified>
  <cp:revision>2</cp:revision>
  <dc:subject/>
  <dc:title>“Progressive Media Alliance” </dc:title>
</cp:coreProperties>
</file>