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1. What makes this project uniqu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t was a good run: for fifty years, television defined American politics. But that’s changing now, thanks to the web. We’re just beginning to understand what this means for our quadrennial national conversation about democracy, just as we’re just beginning to understand what this means for the practice of journalism and the business of media. Will the quality of the democratic conversation be better? Are new voices and stories entering into the fray? Or are political and media operatives already figuring out how to game the web’s capacities in time for the 2008 election?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hat would happen if it was the local community’s voices that mattered, and not the candidate’s? If journalism – produced by both professional reporters and by amateurs (in the most positive sense of that term) – were independent and not part of the “Boys on the Bus” pack? If local stories were projected out to a larger audience, and so became part of the larger democratic conversation about our nation’s fu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the thinking behind The Media Consortium’s “Project on Independent Journalism and Civic Enga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e a team of tech-savvy journalists on the road for the next two years, following (more or less) the itineraries of the candidates for presidential office (from all political par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ir assignment: turn the cameras (and the laptops and microphones) away from the candid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llaborate with local independent media makers, hyperlocal bloggers, and people with important but overlooked vo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ll the stories behind the candidate’s sp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blish the content online – using text, moving image, sound – and use the untapped potential of the Media Consortium’s members and beyond to distribute it far and wide (with, we expect, dramatic effects how independent media is organized and percei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reate a model for “pro-am” collaboration on the roa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ive voice to the new American community. A place for the democratic conversation.  Charles Kuralt for the 21</w:t>
      </w:r>
      <w:r>
        <w:rPr>
          <w:rFonts w:cs="Arial" w:ascii="Arial" w:hAnsi="Arial"/>
          <w:sz w:val="20"/>
          <w:szCs w:val="20"/>
          <w:vertAlign w:val="superscript"/>
        </w:rPr>
        <w:t>st</w:t>
      </w:r>
      <w:r>
        <w:rPr>
          <w:rFonts w:cs="Arial" w:ascii="Arial" w:hAnsi="Arial"/>
          <w:sz w:val="20"/>
          <w:szCs w:val="20"/>
        </w:rPr>
        <w:t xml:space="preserve"> centu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2.  Who will want to use th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y media organization trying to get out of the trap of simply being a transmission belt for political messaging machines, that is searching for new ways to engage with its audiences, and that recognizes that its relationship to its audience is changing, permanen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journalist looking for techniques and tactics that offer guidance on what the future practice of journalism will look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non-profit organization that is working in the field of civic engagement and searching for ways to encourage broader participation in defining social issues that should be taken up into the political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Why us?</w:t>
      </w:r>
    </w:p>
    <w:p>
      <w:pPr>
        <w:pStyle w:val="Normal"/>
        <w:rPr>
          <w:rFonts w:ascii="Arial" w:hAnsi="Arial" w:cs="Arial"/>
          <w:b/>
          <w:b/>
          <w:sz w:val="20"/>
          <w:szCs w:val="20"/>
        </w:rPr>
      </w:pPr>
      <w:r>
        <w:rPr>
          <w:rFonts w:cs="Arial" w:ascii="Arial" w:hAnsi="Arial"/>
          <w:b/>
          <w:sz w:val="20"/>
          <w:szCs w:val="20"/>
        </w:rPr>
      </w:r>
    </w:p>
    <w:p>
      <w:pPr>
        <w:pStyle w:val="Normal"/>
        <w:rPr/>
      </w:pPr>
      <w:r>
        <w:rPr>
          <w:rStyle w:val="StrongEmphasis"/>
          <w:rFonts w:cs="Arial" w:ascii="Arial" w:hAnsi="Arial"/>
          <w:sz w:val="20"/>
          <w:szCs w:val="20"/>
        </w:rPr>
        <w:t>The Media Consortium</w:t>
      </w:r>
      <w:r>
        <w:rPr>
          <w:rFonts w:cs="Arial" w:ascii="Arial" w:hAnsi="Arial"/>
          <w:sz w:val="20"/>
          <w:szCs w:val="20"/>
        </w:rPr>
        <w:t xml:space="preserve"> is a network of three dozen (and growing) of America’s leading independent journalism organizations, with a combined audience of millions of readers, viewers, and listeners. Formed in 2005, we’re building smart, powerful, and passionate journalism that aims to change the terms of the American political and cultural debate. We’re redefining "independent media” so that it reaches and serves the audience of the 21st century. That means creating a cooperative infrastructure that supports a sustainable future for all of us—and that gets the message out to millions of Americans looking for honest, fair, and accurate journalis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sortium members bring expertise and leadership from the widest range of media platforms (here’s a sampling): online (Alternet, Talkingpointsmemo.com, Grist) magazines (</w:t>
      </w:r>
      <w:r>
        <w:rPr>
          <w:rFonts w:cs="Arial" w:ascii="Arial" w:hAnsi="Arial"/>
          <w:i/>
          <w:sz w:val="20"/>
          <w:szCs w:val="20"/>
        </w:rPr>
        <w:t>The Nation</w:t>
      </w:r>
      <w:r>
        <w:rPr>
          <w:rFonts w:cs="Arial" w:ascii="Arial" w:hAnsi="Arial"/>
          <w:sz w:val="20"/>
          <w:szCs w:val="20"/>
        </w:rPr>
        <w:t xml:space="preserve">, </w:t>
      </w:r>
      <w:r>
        <w:rPr>
          <w:rFonts w:cs="Arial" w:ascii="Arial" w:hAnsi="Arial"/>
          <w:i/>
          <w:sz w:val="20"/>
          <w:szCs w:val="20"/>
        </w:rPr>
        <w:t>Ms</w:t>
      </w:r>
      <w:r>
        <w:rPr>
          <w:rFonts w:cs="Arial" w:ascii="Arial" w:hAnsi="Arial"/>
          <w:sz w:val="20"/>
          <w:szCs w:val="20"/>
        </w:rPr>
        <w:t xml:space="preserve">., </w:t>
      </w:r>
      <w:r>
        <w:rPr>
          <w:rFonts w:cs="Arial" w:ascii="Arial" w:hAnsi="Arial"/>
          <w:i/>
          <w:sz w:val="20"/>
          <w:szCs w:val="20"/>
        </w:rPr>
        <w:t>The Washington Monthly</w:t>
      </w:r>
      <w:r>
        <w:rPr>
          <w:rFonts w:cs="Arial" w:ascii="Arial" w:hAnsi="Arial"/>
          <w:sz w:val="20"/>
          <w:szCs w:val="20"/>
        </w:rPr>
        <w:t xml:space="preserve">, </w:t>
      </w:r>
      <w:r>
        <w:rPr>
          <w:rFonts w:cs="Arial" w:ascii="Arial" w:hAnsi="Arial"/>
          <w:i/>
          <w:sz w:val="20"/>
          <w:szCs w:val="20"/>
        </w:rPr>
        <w:t>Sojourners, Colorlines</w:t>
      </w:r>
      <w:r>
        <w:rPr>
          <w:rFonts w:cs="Arial" w:ascii="Arial" w:hAnsi="Arial"/>
          <w:sz w:val="20"/>
          <w:szCs w:val="20"/>
        </w:rPr>
        <w:t xml:space="preserve">), radio (Public News Service, Air America Radio), moving image (Link TV, Free Speech TV, RealTV), book publishing (The New Press, Chelsea Green Publisher), as well as other key networks (New America Media, National Alliance for Media Arts and Culture, and the Independent Press Associ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bring together the professional know-how to put this project on the road. We are ourselves physically located in a range of communities across the country. We have the relationships with local independent media organizations in many if not most communities around the country. We have access to some of the country’s best reporters and commentators who could participate in this project. We have a combined distribution capacity that will move this project’s stories out to a broad and diverse audi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4:53:00Z</dcterms:created>
  <dc:creator>skatz</dc:creator>
  <dc:description/>
  <cp:keywords/>
  <dc:language>en-US</dc:language>
  <cp:lastModifiedBy>Tracy Van Slyke</cp:lastModifiedBy>
  <dcterms:modified xsi:type="dcterms:W3CDTF">2007-01-22T04:53:00Z</dcterms:modified>
  <cp:revision>2</cp:revision>
  <dc:subject/>
  <dc:title>Theodore White’s The Making of the President, 1960 describes what many consider the first “modern” American presidential election – the first decided by television</dc:title>
</cp:coreProperties>
</file>