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  <w:t>Media Consortium’s 2015 Impact Award</w:t>
      </w:r>
    </w:p>
    <w:p>
      <w:pPr>
        <w:pStyle w:val="Normal"/>
        <w:spacing w:lineRule="auto" w:line="360"/>
        <w:jc w:val="center"/>
        <w:rPr>
          <w:rFonts w:ascii="Adobe Caslon Pro SmBd;Cochin" w:hAnsi="Adobe Caslon Pro SmBd;Cochin" w:cs="Adobe Caslon Pro SmBd;Cochin"/>
          <w:i/>
          <w:i/>
          <w:sz w:val="72"/>
        </w:rPr>
      </w:pPr>
      <w:r>
        <w:rPr>
          <w:rFonts w:cs="Adobe Caslon Pro SmBd;Cochin" w:ascii="Adobe Caslon Pro SmBd;Cochin" w:hAnsi="Adobe Caslon Pro SmBd;Cochin"/>
          <w:i/>
          <w:sz w:val="72"/>
        </w:rPr>
        <w:t>Indy Week</w:t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  <w:t>in recognition of the set of stories on Michael Anthony Kerr by</w:t>
      </w:r>
    </w:p>
    <w:p>
      <w:pPr>
        <w:pStyle w:val="Normal"/>
        <w:spacing w:lineRule="auto" w:line="360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b/>
          <w:sz w:val="40"/>
        </w:rPr>
        <w:t>Billy Ball</w:t>
      </w:r>
    </w:p>
    <w:p>
      <w:pPr>
        <w:pStyle w:val="Normal"/>
        <w:spacing w:lineRule="auto" w:line="360"/>
        <w:jc w:val="center"/>
        <w:rPr>
          <w:rFonts w:ascii="Adobe Caslon Pro;Didot" w:hAnsi="Adobe Caslon Pro;Didot" w:cs="Adobe Caslon Pro;Didot"/>
          <w:sz w:val="28"/>
        </w:rPr>
      </w:pPr>
      <w:r>
        <w:rPr>
          <w:rFonts w:cs="Adobe Caslon Pro;Didot" w:ascii="Adobe Caslon Pro;Didot" w:hAnsi="Adobe Caslon Pro;Didot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Jo Ellen Green Kaiser, Executive Director, The Media Consortium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altName w:val="Didot"/>
    <w:charset w:val="00"/>
    <w:family w:val="auto"/>
    <w:pitch w:val="variable"/>
  </w:font>
  <w:font w:name="Adobe Caslon Pro SmBd">
    <w:altName w:val="Cochi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3:00Z</dcterms:created>
  <dc:creator>this user</dc:creator>
  <dc:description/>
  <cp:keywords/>
  <dc:language>en-US</dc:language>
  <cp:lastModifiedBy>Jo Ellen Green Kaiser</cp:lastModifiedBy>
  <cp:lastPrinted>2011-07-25T15:03:00Z</cp:lastPrinted>
  <dcterms:modified xsi:type="dcterms:W3CDTF">2015-02-06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