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GET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Personnel</w:t>
      </w:r>
      <w:r>
        <w:rPr>
          <w:rFonts w:cs="Arial" w:ascii="Arial" w:hAnsi="Arial"/>
          <w:color w:val="000000"/>
        </w:rPr>
        <w:t xml:space="preserve"> (for period beginning 11/1/07, ending 11/1/08. (For budgeting purposes. Actual work will begin earlier.)</w:t>
      </w:r>
    </w:p>
    <w:p>
      <w:pPr>
        <w:pStyle w:val="Normal"/>
        <w:tabs>
          <w:tab w:val="clear" w:pos="720"/>
          <w:tab w:val="left" w:pos="27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: $7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PRODUCER: $8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ECUTIVE DIRECTOR: $65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nts Manager: $4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net Director: $35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 Researcher: $3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ion Assistant $25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ions: $2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tional video-editing: $5,4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total: $370,4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Overhead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duction Office Rental $12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 costs: $1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ime Set Design/Lighting Design/ $5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sc Office Supplies $1,5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pping $3,5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total: $32,000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roduction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</w:rPr>
        <w:t xml:space="preserve">Calclulations, by the Los Angeles Film Collective, are based on actual experience. Costs cover 2 buses, each equipped with high definition filmmaking and editing gear and comprising a team of 4 documentary filmmakers (production, sound, camera, editing.) For two 8-week periods. Assuming </w:t>
      </w:r>
      <w:r>
        <w:rPr>
          <w:rFonts w:cs="Arial" w:ascii="Arial" w:hAnsi="Arial"/>
          <w:i/>
        </w:rPr>
        <w:t>free</w:t>
      </w:r>
      <w:r>
        <w:rPr>
          <w:rFonts w:cs="Arial" w:ascii="Arial" w:hAnsi="Arial"/>
        </w:rPr>
        <w:t xml:space="preserve"> parking space during interi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e: The LAFCO Bus Foundation presently owns 2 Buses, one in Atlanta, and one in Los Angeles, each capable of transporting and sleeping 4 people; 1 full high definition edit station; 1 panasonic hvx-200 camera package, 1 Ford Econoline support vehicle (also in Atlanta.) Both buses allow crews to edit work while on the road and upload to the w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additional hvx-200 high definition camera package: $10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FCO Bus mechanical/media prep: $3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additional laptop for media capture: $1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total:</w:t>
        <w:tab/>
        <w:t>$14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eekly expenses per bus (based on a 6 day week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nd person + sound gear rental ($350/day): $2,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era operator ($200/day): $1,2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tor ($200/day): $1,2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tion manager ($100/day): $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od ($50/day/person): $1,2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dging (rv parks/motels): $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soline: $2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c. mechanical, etc: $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phone/internet: $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btotal: $7,300/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total for both buses: $14,600/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total for both buses for 16 weeks: $233,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ditional costs for two remote “Live From Mainstreet” broadcasts (when buses are on the road: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oting (one local person add’l): $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ing (technician and rental @ $500) $1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total: $1,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ur </w:t>
      </w:r>
      <w:r>
        <w:rPr>
          <w:rFonts w:cs="Arial" w:ascii="Arial" w:hAnsi="Arial"/>
          <w:b/>
          <w:i/>
        </w:rPr>
        <w:t>additional</w:t>
      </w:r>
      <w:r>
        <w:rPr>
          <w:rFonts w:cs="Arial" w:ascii="Arial" w:hAnsi="Arial"/>
          <w:b/>
        </w:rPr>
        <w:t xml:space="preserve"> “Live From Mainstreet” broadcasts </w:t>
      </w:r>
      <w:r>
        <w:rPr>
          <w:rFonts w:cs="Arial" w:ascii="Arial" w:hAnsi="Arial"/>
          <w:b/>
          <w:color w:val="000000"/>
        </w:rPr>
        <w:t xml:space="preserve">using local camera crews (when buses are not on the road:)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oting (two person): 8@$200: $90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vel &amp; Hotel for 3 people: 4@5,000: $20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eld Production for Segment B-Roll 4@$800: $3,2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hting person and gear 4 @$500: $2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nd person and gear rental 4 @$350: $1,4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. mechanical: $1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diem for 3 people, three days @50/day: $1,800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total for four additional remote shows: </w:t>
        <w:tab/>
        <w:t>$119,4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TAL: $773,8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ready Committed: $85,0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 Consortium: $50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al News: $35,0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</w:rPr>
        <w:t xml:space="preserve"> One editor working 1-day a week @$25/hr in periods when buses are not on the ro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(option one):  $639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TION TWO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$467,58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ption One: 10 in-the-field events using local camera crew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ooting and Editing: 20@4500 $90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vel for 3 people: 10@10K $100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eld Production for Segment B-Roll $50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quipment - 2 edit stations and Hard Drives $8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ftware for Edit $2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pe Stock, cabling, etc $2,00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total: $257,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tion Tw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buses, each equipped with high definition filmmaking and editing g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comprising a team of 4 documentary filmmakers (production, sou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era, editing.) One bus covers the east coast, the other, the we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E: The LAFCO Bus Foundation presently owns 2 Buses, one in Atlant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rgia and one in Los Angeles, California, each capable of transporting and sleeping 4 people; 1 full high definition edit station; 1 panasonic hvx-200 camera package, 1 Ford Econoline support vehicle (also in Atlanta.) Both buses allow crews to edit work while on the road and upload to the w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itial expens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hvx-200 high definition camera package:  $10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note, LAFCO owns 1 package alread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FCO Bus mechanical/media prep:             $3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additional laptop for media capture:            $1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al:</w:t>
        <w:tab/>
        <w:tab/>
        <w:tab/>
        <w:tab/>
        <w:tab/>
        <w:tab/>
        <w:tab/>
        <w:tab/>
        <w:t>$14,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ekly expenses per bus (based on a 6 day week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und man + sound gear rental ($350/day) $2,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mera operator ($200/day)                         $1,2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itor ($200/day)                                           $1,2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duction manager ($100/day)                       $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od ($50/day/person)                                  $1,2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dging (rv parks/motels)                                 $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soline                                                           $2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c. mechanical, etc.                                      $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phone/internet                                             $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tal:                                                                    $7,3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 for both buses:                                        </w:t>
        <w:tab/>
        <w:t>$14,600/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4:34:00Z</dcterms:created>
  <dc:creator>Laura Flanders</dc:creator>
  <dc:description/>
  <cp:keywords/>
  <dc:language>en-US</dc:language>
  <cp:lastModifiedBy>Tracy Van Slyke</cp:lastModifiedBy>
  <dcterms:modified xsi:type="dcterms:W3CDTF">2007-09-17T04:34:00Z</dcterms:modified>
  <cp:revision>2</cp:revision>
  <dc:subject/>
  <dc:title>BUDGET:</dc:title>
</cp:coreProperties>
</file>