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onprofit media, the IRS, and the 2012 elections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 xml:space="preserve">Please join us tomorrow, Thursday February 23,  at 1pm ET for a one hour call on Nonprofit media, the IRS, and the 2012 elections. Our guest expert will be attorney Gus Spheeris, who specializes in media law and currently consults for Free Speech TV. </w:t>
        <w:br/>
        <w:br/>
        <w:t>Gus first will review the IRS rules for non-profits around supporting candidates and legislation, then explain how the rules are applied specifically in the case of nonprofits that are also media outlets. He will talk for about 15 minutes, and then take questions. He won't be able to give you specific legal advice, but he will be able to point you to resources and let you know if you need a lawyer (or not). He's also happy to answer questions about tax-exempt rules that are not elections-based, such as rules around earned revenue.</w:t>
        <w:br/>
        <w:br/>
        <w:t>In this election year, and with the IRS paying special attention to media, it is critical that EVERYONE on your staff knows the rules. An errant facebook "like" for a candidate or a tweet supporting a campaign could get your whole organization in trouble. Even if you feel you know the rules, consider sending your reporters and social media curators to this call.</w:t>
        <w:br/>
        <w:br/>
        <w:t xml:space="preserve">All journalists are welcome to attend. </w:t>
        <w:br/>
        <w:br/>
        <w:t>Thursday, February 23</w:t>
        <w:br/>
        <w:t>1pm ET; 12 CT; 11 MT; 10 PT</w:t>
        <w:br/>
        <w:t xml:space="preserve">Call </w:t>
      </w:r>
      <w:hyperlink r:id="rId2" w:tgtFrame="_blank">
        <w:r>
          <w:rPr>
            <w:rStyle w:val="InternetLink"/>
            <w:rFonts w:eastAsia="Times New Roman" w:cs="Times New Roman" w:ascii="Times New Roman" w:hAnsi="Times New Roman"/>
            <w:color w:val="0000FF"/>
            <w:sz w:val="24"/>
            <w:szCs w:val="24"/>
            <w:u w:val="single"/>
          </w:rPr>
          <w:t>424-203-8075</w:t>
        </w:r>
      </w:hyperlink>
      <w:r>
        <w:rPr>
          <w:rFonts w:eastAsia="Times New Roman" w:cs="Times New Roman" w:ascii="Times New Roman" w:hAnsi="Times New Roman"/>
          <w:sz w:val="24"/>
          <w:szCs w:val="24"/>
        </w:rPr>
        <w:t>,  PIN: 519956#</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525" cy="9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l">
    <w:name w:val="il"/>
    <w:basedOn w:val="DefaultParagraph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424-203-8075"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22:37:00Z</dcterms:created>
  <dc:creator>jgkaiser</dc:creator>
  <dc:description/>
  <cp:keywords/>
  <dc:language>en-US</dc:language>
  <cp:lastModifiedBy>jgkaiser</cp:lastModifiedBy>
  <dcterms:modified xsi:type="dcterms:W3CDTF">2012-04-20T22:39:00Z</dcterms:modified>
  <cp:revision>1</cp:revision>
  <dc:subject/>
  <dc:title/>
</cp:coreProperties>
</file>