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6"/>
        </w:rPr>
      </w:pPr>
      <w:r>
        <w:rPr>
          <w:rFonts w:cs="Gill Sans MT;Times New Roman" w:ascii="Gill Sans MT;Times New Roman" w:hAnsi="Gill Sans MT;Times New Roman"/>
        </w:rPr>
        <w:drawing>
          <wp:inline distT="0" distB="0" distL="0" distR="0">
            <wp:extent cx="310896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The MC Ad Barter Trade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Business Requirements</w:t>
      </w:r>
    </w:p>
    <w:p>
      <w:pPr>
        <w:pStyle w:val="Normal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First Phase—Governance Committee feedback and info</w:t>
      </w:r>
    </w:p>
    <w:p>
      <w:pPr>
        <w:pStyle w:val="Normal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a) History of beta-test and final results -- TVS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b) Defining GC particip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Help Craft participation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Provide Feedback on Trade Formula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Help Define Success Metric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Provide Feedback on Models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c) Review overall goals for ad barter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Acceptable of random assignment of ads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d) Review questions/comments on rules, formulas and success metrics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e) Next steps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1) Defining participation rule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Open to all MC members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sz w:val="26"/>
        </w:rPr>
        <w:t>Use it or lose it—</w:t>
      </w:r>
      <w:r>
        <w:rPr>
          <w:rFonts w:cs="Helvetica" w:ascii="Helvetica" w:hAnsi="Helvetica"/>
          <w:color w:val="000000"/>
          <w:sz w:val="26"/>
        </w:rPr>
        <w:t xml:space="preserve"> Once a media organization donates assets and then receives assets in return, it should deliver creative according to the schedule and specifications of participating media organizations</w:t>
      </w:r>
      <w:r>
        <w:rPr>
          <w:rFonts w:cs="Helvetica" w:ascii="Helvetica" w:hAnsi="Helvetica"/>
          <w:sz w:val="26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Info for us to really due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Must commit to ad space-</w:t>
      </w:r>
      <w:r>
        <w:rPr>
          <w:rFonts w:cs="Helvetica" w:ascii="Helvetica" w:hAnsi="Helvetica"/>
          <w:color w:val="000000"/>
          <w:sz w:val="26"/>
        </w:rPr>
        <w:t xml:space="preserve"> Participants need to commit to what they donate in a given period and fulfill it. The Ad Barter Project is not done on a remnant basis.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Commitment and communication w/staff—who will oversee trade, how will all potential staff be involved, informed and required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Set up infrastructure—one person who’s responsible for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Contact info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Get emails and have acess to schedules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We recommend that you do x, and y, z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What else?</w:t>
      </w:r>
    </w:p>
    <w:p>
      <w:pPr>
        <w:pStyle w:val="Normal"/>
        <w:rPr>
          <w:rFonts w:ascii="Helvetica" w:hAnsi="Helvetica" w:cs="Helvetica"/>
          <w:b/>
          <w:b/>
          <w:sz w:val="26"/>
          <w:u w:val="single"/>
        </w:rPr>
      </w:pPr>
      <w:r>
        <w:rPr>
          <w:rFonts w:cs="Helvetica" w:ascii="Helvetica" w:hAnsi="Helvetica"/>
          <w:b/>
          <w:sz w:val="26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6"/>
          <w:u w:val="single"/>
        </w:rPr>
      </w:pPr>
      <w:r>
        <w:rPr>
          <w:rFonts w:cs="Helvetica" w:ascii="Helvetica" w:hAnsi="Helvetica"/>
          <w:b/>
          <w:sz w:val="26"/>
          <w:u w:val="single"/>
        </w:rPr>
        <w:t>Question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color w:val="000000"/>
          <w:sz w:val="26"/>
        </w:rPr>
        <w:t>Do all potential participants have web specs and guidelines set up?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color w:val="000000"/>
          <w:sz w:val="26"/>
        </w:rPr>
        <w:t>Don’t run ads ==Free Speech TV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color w:val="000000"/>
          <w:sz w:val="26"/>
        </w:rPr>
        <w:t>Not to run ads==Link TV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color w:val="000000"/>
          <w:sz w:val="26"/>
        </w:rPr>
        <w:t>Informative spots==Little more flexibility==each ad needs to be designed into ads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color w:val="000000"/>
          <w:sz w:val="26"/>
        </w:rPr>
        <w:t>Question—take back and look at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color w:val="000000"/>
          <w:sz w:val="26"/>
        </w:rPr>
        <w:t>Trading space on Free Speech TV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What happens if groups/staff aren’t participating? What are the steps?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Embed the ad—that you place the Web site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I’ll have to tthink about th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color w:val="000000"/>
          <w:sz w:val="26"/>
        </w:rPr>
        <w:t>What restrictions might orgs face in terms of type of ads?  (complexity, can web ads promote subs, donations, stories, etc…)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What if major ad buy comes through?  What are steps for communication w/group and barter process?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u w:val="single"/>
        </w:rPr>
      </w:pPr>
      <w:r>
        <w:rPr>
          <w:rFonts w:cs="Helvetica" w:ascii="Helvetica" w:hAnsi="Helvetica"/>
          <w:b/>
          <w:sz w:val="26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6"/>
          <w:u w:val="single"/>
        </w:rPr>
      </w:pPr>
      <w:r>
        <w:rPr>
          <w:rFonts w:cs="Helvetica" w:ascii="Helvetica" w:hAnsi="Helvetica"/>
          <w:b/>
          <w:sz w:val="26"/>
          <w:u w:val="single"/>
        </w:rPr>
        <w:t>Consideration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>Multiple organizations are involved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>Multiple people within an organization are involved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>The barter exchange enables a higher volume of trading which organizations may not be used to.   This requires additional time and effort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color w:val="000000"/>
          <w:sz w:val="26"/>
        </w:rPr>
        <w:t xml:space="preserve"> </w:t>
      </w:r>
      <w:r>
        <w:rPr>
          <w:rFonts w:cs="Helvetica" w:ascii="Helvetica" w:hAnsi="Helvetica"/>
          <w:color w:val="000000"/>
          <w:sz w:val="26"/>
        </w:rPr>
        <w:t>Barter ads are scheduled much farther in advance than organizations are used to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2) Trade Formula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 xml:space="preserve">Based on average monthly readership or weekly? 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Readership type? (paid, opt-in or neither)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 xml:space="preserve">Size and placement of ads </w:t>
      </w:r>
    </w:p>
    <w:p>
      <w:pPr>
        <w:pStyle w:val="Normal"/>
        <w:numPr>
          <w:ilvl w:val="1"/>
          <w:numId w:val="5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Banners, tiles, top/bottom</w:t>
      </w:r>
    </w:p>
    <w:p>
      <w:pPr>
        <w:pStyle w:val="Normal"/>
        <w:numPr>
          <w:ilvl w:val="1"/>
          <w:numId w:val="5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Does use of home/landing pages factor in?</w:t>
      </w:r>
    </w:p>
    <w:p>
      <w:pPr>
        <w:pStyle w:val="Normal"/>
        <w:numPr>
          <w:ilvl w:val="1"/>
          <w:numId w:val="5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E-newsletter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u w:val="single"/>
        </w:rPr>
      </w:pPr>
      <w:r>
        <w:rPr>
          <w:rFonts w:cs="Helvetica" w:ascii="Helvetica" w:hAnsi="Helvetica"/>
          <w:b/>
          <w:sz w:val="26"/>
          <w:u w:val="single"/>
        </w:rPr>
        <w:t>Questions/Consideration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Does everyone have to throw same amount into pot?  What’s the impact on smaller vs. larger orgs?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Need to create standard web ad templates that everyone can use and commit to producing and running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 xml:space="preserve">How sophisticated can the ads be? 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Timing of each trade period (also depends on model)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6"/>
        </w:rPr>
        <w:t>Next step:</w:t>
      </w:r>
      <w:r>
        <w:rPr>
          <w:sz w:val="26"/>
        </w:rPr>
        <w:br/>
      </w:r>
      <w:r>
        <w:rPr>
          <w:rFonts w:cs="Helvetica" w:ascii="Helvetica" w:hAnsi="Helvetica"/>
          <w:sz w:val="26"/>
        </w:rPr>
        <w:t>Create questionnaire to fill out what to determine formula and additional info for success metrics: including: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Average monthly readership or weekly?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Readership type? (paid, opt-in or neither)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sz w:val="26"/>
        </w:rPr>
        <w:t>Size and placement of ads (banners, tiles, top/bottom)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>Qualitative info-about media outlet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>Reader demos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 xml:space="preserve">Anecdotes of other successful ad campaigns 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>Hints for what works on their site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>Org. Goals</w:t>
      </w:r>
    </w:p>
    <w:p>
      <w:pPr>
        <w:pStyle w:val="Normal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3) Success metrics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What would be helpful to know in terms of how an org. can evaluate the success of their ads?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 xml:space="preserve">Click-through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Web-site traffic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 xml:space="preserve">Qualitative info? 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What else?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u w:val="single"/>
        </w:rPr>
      </w:pPr>
      <w:r>
        <w:rPr>
          <w:rFonts w:cs="Helvetica" w:ascii="Helvetica" w:hAnsi="Helvetica"/>
          <w:b/>
          <w:sz w:val="26"/>
          <w:u w:val="single"/>
        </w:rPr>
        <w:t>Questions/Considerations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How often does this get reported and how?)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There will be mid-point evaluation to see if participation requirements are being fulfilled and evaluate success metrics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 xml:space="preserve">There will also be final evaluation after each barter project round </w:t>
      </w:r>
    </w:p>
    <w:sectPr>
      <w:type w:val="nextPage"/>
      <w:pgSz w:w="12240" w:h="15840"/>
      <w:pgMar w:left="1080" w:right="9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51:00Z</dcterms:created>
  <dc:creator>Tracy Van Slyke</dc:creator>
  <dc:description/>
  <cp:keywords/>
  <dc:language>en-US</dc:language>
  <cp:lastModifiedBy>Tracy Van Slyke</cp:lastModifiedBy>
  <dcterms:modified xsi:type="dcterms:W3CDTF">2007-01-17T00:36:00Z</dcterms:modified>
  <cp:revision>3</cp:revision>
  <dc:subject/>
  <dc:title> </dc:title>
</cp:coreProperties>
</file>