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9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Media Consortium Volunteer Schedule February 6-8</w:t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dnesday 6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8:15am – 10:45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Room/tech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Kiara Park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:45am – 1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Room/tech/speaker/supervise lunchroo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Kiara Park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:00pm – 3:3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 Kolovs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ara off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om/tech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:30pm – 5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om/tech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 Kolovs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/>
            </w:pPr>
            <w:r>
              <w:rPr/>
              <w:t>5:00pm – 6:30pm dinner break on your own!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6:30pm – 7:3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Room/tech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Kiara Park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0C0C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hursday 7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8:15am – 10:30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Henry Oluw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Room/tech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Stephanie Saylo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Runner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Kiara Park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10:30am– 12:3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Henry Oluw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Stephanie off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Room/tech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eonard Brad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eonard off at 12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c/Lunchroo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iara Park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30pm – 2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bby/Reg Tabl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 Kolovs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Tech/mis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Stephanie Saylo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:00pm - 5:3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/mis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vid Kolovs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unner/mis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0C0C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iday 8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30am - 9:00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g Table/Speak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nry Oluw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Tech/mis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DC2300" w:val="clear"/>
          </w:tcPr>
          <w:p>
            <w:pPr>
              <w:pStyle w:val="TableContents"/>
              <w:rPr/>
            </w:pPr>
            <w:r>
              <w:rPr/>
              <w:t>Leonard Brad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23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:00am – 12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enry Oluwo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sc/speaker/tech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onard Brad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onard until 11:30pm</w:t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0pm – 1:00p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h/mis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/>
            </w:pPr>
            <w:r>
              <w:rPr/>
              <w:t>Public Meeting ends and Private Media Consortium Meeting begins! Thank yo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nteer slots in red are a critical time for the meeting. Please be sure to arrive 15mins early for shift and be ready to go!</w:t>
      </w:r>
    </w:p>
    <w:p>
      <w:pPr>
        <w:pStyle w:val="Normal"/>
        <w:numPr>
          <w:ilvl w:val="0"/>
          <w:numId w:val="1"/>
        </w:numPr>
        <w:rPr/>
      </w:pPr>
      <w:r>
        <w:rPr/>
        <w:t>Just an FYI Thursday is the biggest day of the conference, so come prepared! I have made extra slots for running/misc because of the additional presentations on this day!</w:t>
      </w:r>
    </w:p>
    <w:p>
      <w:pPr>
        <w:pStyle w:val="Normal"/>
        <w:numPr>
          <w:ilvl w:val="0"/>
          <w:numId w:val="1"/>
        </w:numPr>
        <w:rPr/>
      </w:pPr>
      <w:r>
        <w:rPr/>
        <w:t>Friday seems to be a slower day, and we have four of you able to work -- I doubt we will need everyone. I have only scheduled Leonard and Henry on Friday as it was their primary availability, but we may require others and will keep everyone posted.</w:t>
      </w:r>
    </w:p>
    <w:p>
      <w:pPr>
        <w:pStyle w:val="Normal"/>
        <w:numPr>
          <w:ilvl w:val="0"/>
          <w:numId w:val="1"/>
        </w:numPr>
        <w:rPr/>
      </w:pPr>
      <w:r>
        <w:rPr/>
        <w:t>I believe I have accommodated everyone's requests for time and presentations, please let me know right away is there are any conflicts</w:t>
      </w:r>
    </w:p>
    <w:p>
      <w:pPr>
        <w:pStyle w:val="Normal"/>
        <w:numPr>
          <w:ilvl w:val="0"/>
          <w:numId w:val="1"/>
        </w:numPr>
        <w:rPr/>
      </w:pPr>
      <w:r>
        <w:rPr/>
        <w:t>Any blank spots mean I will probably work that slot as I either don't have a volunteer or don't want someone working too many shifts!</w:t>
      </w:r>
    </w:p>
    <w:p>
      <w:pPr>
        <w:pStyle w:val="Normal"/>
        <w:numPr>
          <w:ilvl w:val="0"/>
          <w:numId w:val="1"/>
        </w:numPr>
        <w:rPr/>
      </w:pPr>
      <w:r>
        <w:rPr/>
        <w:t>Volunteer duties:</w:t>
      </w:r>
    </w:p>
    <w:p>
      <w:pPr>
        <w:pStyle w:val="Normal"/>
        <w:numPr>
          <w:ilvl w:val="1"/>
          <w:numId w:val="1"/>
        </w:numPr>
        <w:rPr/>
      </w:pPr>
      <w:r>
        <w:rPr/>
        <w:t>Reg Table: will train – register users</w:t>
      </w:r>
    </w:p>
    <w:p>
      <w:pPr>
        <w:pStyle w:val="Normal"/>
        <w:numPr>
          <w:ilvl w:val="1"/>
          <w:numId w:val="1"/>
        </w:numPr>
        <w:rPr/>
      </w:pPr>
      <w:r>
        <w:rPr/>
        <w:t>Speakers: there will be a list of speakers – welcome them and help around</w:t>
      </w:r>
    </w:p>
    <w:p>
      <w:pPr>
        <w:pStyle w:val="Normal"/>
        <w:numPr>
          <w:ilvl w:val="1"/>
          <w:numId w:val="1"/>
        </w:numPr>
        <w:rPr/>
      </w:pPr>
      <w:r>
        <w:rPr/>
        <w:t>Tech: Help speakers with powerpoints, dongles for laptops, wireless</w:t>
      </w:r>
    </w:p>
    <w:p>
      <w:pPr>
        <w:pStyle w:val="Normal"/>
        <w:numPr>
          <w:ilvl w:val="1"/>
          <w:numId w:val="1"/>
        </w:numPr>
        <w:rPr/>
      </w:pPr>
      <w:r>
        <w:rPr/>
        <w:t>Supervise lunchroom: keep room neat; help with questions</w:t>
      </w:r>
    </w:p>
    <w:p>
      <w:pPr>
        <w:pStyle w:val="Normal"/>
        <w:numPr>
          <w:ilvl w:val="1"/>
          <w:numId w:val="1"/>
        </w:numPr>
        <w:rPr/>
      </w:pPr>
      <w:r>
        <w:rPr/>
        <w:t>Misc: aid in problems that arise, runner</w:t>
      </w:r>
    </w:p>
    <w:p>
      <w:pPr>
        <w:pStyle w:val="Normal"/>
        <w:numPr>
          <w:ilvl w:val="0"/>
          <w:numId w:val="1"/>
        </w:numPr>
        <w:rPr/>
      </w:pPr>
      <w:r>
        <w:rPr/>
        <w:t>Even though all time slots are noted, we will be moving with the ebb and flow of the conference and will have to stay flexible. I have noted on a separate sheet the times everyone has to leave just in cas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2:00Z</dcterms:created>
  <dc:creator>Kaitlin McNabb</dc:creator>
  <dc:description/>
  <cp:keywords/>
  <dc:language>en-US</dc:language>
  <cp:lastModifiedBy>Jo Ellen Green Kaiser</cp:lastModifiedBy>
  <dcterms:modified xsi:type="dcterms:W3CDTF">2013-02-01T17:22:00Z</dcterms:modified>
  <cp:revision>2</cp:revision>
  <dc:subject/>
  <dc:title/>
</cp:coreProperties>
</file>