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ind w:left="180" w:hanging="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606044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060440" cy="1437005"/>
                    </a:xfrm>
                    <a:prstGeom prst="rect">
                      <a:avLst/>
                    </a:prstGeom>
                  </pic:spPr>
                </pic:pic>
              </a:graphicData>
            </a:graphic>
          </wp:inline>
        </w:drawing>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TO: Members of The Media Consortium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FR: Jo Ellen Green Kaiser, Executive Director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DT: December 10, 2013</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t xml:space="preserve">RE: Member dues </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pPr>
      <w:r>
        <w:rPr>
          <w:rFonts w:cs="Gill Sans MT" w:ascii="Gill Sans MT" w:hAnsi="Gill Sans MT"/>
          <w:bCs/>
          <w:color w:val="000000"/>
        </w:rPr>
        <w:t>Dear [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It’s December, which means it’s time to renew your dues to the Media Consortium!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 xml:space="preserve">Next year we have so much in store for you. First, be sure not to miss our annual meeting, scheduled for February 27-March 2 in Chicago. The meeting is free to dues-paying members.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We’ve just finished the pilot phase of our Reproductive Justice Project, which brought together 10 outlets to co-publish on a reproductive health topic (</w:t>
      </w:r>
      <w:hyperlink r:id="rId3">
        <w:r>
          <w:rPr>
            <w:rStyle w:val="InternetLink"/>
            <w:rFonts w:cs="Gill Sans MT" w:ascii="Gill Sans MT" w:hAnsi="Gill Sans MT"/>
            <w:bCs/>
          </w:rPr>
          <w:t>www.whereisyourplanb.com</w:t>
        </w:r>
      </w:hyperlink>
      <w:r>
        <w:rPr>
          <w:rFonts w:cs="Gill Sans MT" w:ascii="Gill Sans MT" w:hAnsi="Gill Sans MT"/>
          <w:bCs/>
          <w:color w:val="000000"/>
        </w:rPr>
        <w:t>). This successful pilot will be a model for future issue-based collaborations, and joins working groups already started on media policy, Pesticide-Ready GMO seeds and database consolidation.</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The Metrics Lab has launched its experimental phase. Every TMC member that participates (by sharing their Google Analytics and co-promoting content when asked) is now eligible for a flat incentive of $1000. We will also provide additional specific incentives to outlets that are willing to co-publish content. And all of us will benefit from the results.</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With all the new programs, you have a great opportunity to step up and participate actively. You will get more out of the Media Consortium if one of your staff joins a TMC committee. We have openings on the Conference Committee, Membership Committee, Strategic Planning Group and on our governing body, the Coordinating Committee. Get in touch if you want to sign up or want more information.</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OK, now back to dues. Dues are based on a sliding scale. You are being invoiced either at the same rate you had last year, or, if you are new, at the rate suggested by the Membership Committee. If your financial situation has changed, please let me know. Make your checks payable to the Foundation for National Progress, with “Dues for the Media Consortium” in the subject line. Mail to: Foundation for National Progress attn. Cathy Rodgers, 222 Sutter St. Suite 600, San Francisco CA 94108. Or, if you are participating in the metrics project, just ask us to deduct your dues from your $1000 incentive payment!</w:t>
      </w:r>
    </w:p>
    <w:p>
      <w:pPr>
        <w:pStyle w:val="Normal"/>
        <w:tabs>
          <w:tab w:val="clear" w:pos="720"/>
          <w:tab w:val="left" w:pos="360" w:leader="none"/>
        </w:tabs>
        <w:rPr>
          <w:rFonts w:ascii="Gill Sans MT" w:hAnsi="Gill Sans MT" w:cs="Gill Sans MT"/>
          <w:bCs/>
          <w:color w:val="000000"/>
        </w:rPr>
      </w:pPr>
      <w:r>
        <w:rPr>
          <w:rFonts w:cs="Gill Sans MT" w:ascii="Gill Sans MT" w:hAnsi="Gill Sans MT"/>
          <w:bCs/>
          <w:color w:val="000000"/>
        </w:rPr>
      </w:r>
    </w:p>
    <w:p>
      <w:pPr>
        <w:pStyle w:val="Normal"/>
        <w:tabs>
          <w:tab w:val="clear" w:pos="720"/>
          <w:tab w:val="left" w:pos="360" w:leader="none"/>
        </w:tabs>
        <w:rPr/>
      </w:pPr>
      <w:r>
        <w:rPr/>
        <w:t>I’m always available if you have any questions, comments or concerns.</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t>Jo Ellen Green Kaiser</w:t>
      </w:r>
    </w:p>
    <w:p>
      <w:pPr>
        <w:pStyle w:val="Normal"/>
        <w:tabs>
          <w:tab w:val="clear" w:pos="720"/>
          <w:tab w:val="left" w:pos="360" w:leader="none"/>
        </w:tabs>
        <w:rPr/>
      </w:pPr>
      <w:hyperlink r:id="rId4">
        <w:r>
          <w:rPr>
            <w:rStyle w:val="InternetLink"/>
          </w:rPr>
          <w:t>joellen@themediaconsortium.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ereisyourplanb.com/" TargetMode="External"/><Relationship Id="rId4" Type="http://schemas.openxmlformats.org/officeDocument/2006/relationships/hyperlink" Target="mailto:joellen@themediaconsortiu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56:00Z</dcterms:created>
  <dc:creator>jgkaiser</dc:creator>
  <dc:description/>
  <cp:keywords/>
  <dc:language>en-US</dc:language>
  <cp:lastModifiedBy>Jo Ellen Green Kaiser</cp:lastModifiedBy>
  <dcterms:modified xsi:type="dcterms:W3CDTF">2013-12-11T01:58:00Z</dcterms:modified>
  <cp:revision>4</cp:revision>
  <dc:subject/>
  <dc:title/>
</cp:coreProperties>
</file>