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November 1, 2012</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 xml:space="preserve">RE: Member dues </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pPr>
      <w:r>
        <w:rPr>
          <w:rFonts w:cs="Gill Sans MT" w:ascii="Gill Sans MT" w:hAnsi="Gill Sans MT"/>
          <w:bCs/>
          <w:color w:val="000000"/>
        </w:rPr>
        <w:t>Dear [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As we look past the election to 2013, it’s time to renew your dues to the Media Consortium!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 xml:space="preserve">Next year we have so much in store for you. First, be sure not to miss our annual meeting, scheduled for February 6-8 in Baltimore. The meeting is free to dues-paying members.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We plan to continue with our MPREP project, which enrolls up to 12 reporters to receive regular briefings on media policy, as well as a small stipend. We hope to launch a similar Labor Policy Reporting Project. In addition, groups of members are organizing unique, experimental collaborations. I’m looking forward to making sure every outlet gets involved in some form of collaboration or another in 2013.</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On the business side, even as our Long-form journalism lab finishes up this fall, we are working on launching a Mobile II lab that will focus on Mobile Strategy. And we are once again planning to run our Collaborative Fundraiser. Most exciting of all, our Metrics Lab will finally be up and running by January!</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With all the new programs, you have a great opportunity to step up and participate actively. You will get more out of the Media Consortium is one of your staff joins a TMC committee. We have openings on the Program Committee, Development Committee, Membership Committee, and on our governing body, the Coordinating Committee. These are low commitment/high reward positions. Get in touch if you want to sign up or want more information.</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OK, now back to dues. Dues are based on a sliding scale. You are being invoiced either at the same rate you had last year, or, if you are new, at the rate suggested by the Membership Committee. If your financial situation has changed, please let me know. Make your checks payable to the Foundation for National Progress, with “Dues for the Media Consortium” in the subject line. Mail to: Foundation for National Progress attn. Kevin Medford, 222 Sutter St. Suite 600, San Francisco CA 94108.</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3">
        <w:r>
          <w:rPr>
            <w:rStyle w:val="InternetLink"/>
          </w:rPr>
          <w:t>joellen@themediaconsortiu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0:37:00Z</dcterms:created>
  <dc:creator>jgkaiser</dc:creator>
  <dc:description/>
  <cp:keywords/>
  <dc:language>en-US</dc:language>
  <cp:lastModifiedBy>Jo Ellen Green Kaiser</cp:lastModifiedBy>
  <dcterms:modified xsi:type="dcterms:W3CDTF">2013-02-22T00:36:00Z</dcterms:modified>
  <cp:revision>4</cp:revision>
  <dc:subject/>
  <dc:title/>
</cp:coreProperties>
</file>