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e Camp- Comedy Intro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: 917.968.339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ecamp@gmail.com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st Pane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n Jones - Green for A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et is his assistan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0-663-6500  x 30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et Cell 510-435-208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n Cell 415-336-7688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onet@greenforall.or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aye Wattleton - Center for the Advancement of Wom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ónica Contreras -VP Communic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12.391.771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contreras@ADVANCEWOMEN.O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ye Cell:917.673-350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ica Cell:520.603.869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vid Barsamian, Direct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ernative Rad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29 Maplet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ulder, CO 80304 US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me: 303 444 878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: 303 725 845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rsamian@riseup.ne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Jim Hightow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ura Ehrlich &lt;laura@jimhightower.com&gt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ura Ehrli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ector of Communications and Resear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ghtower and Associa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1 San Marcos Stre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tin, TX 787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2-477-5588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2-478-8536 fax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 for Laura: 512-576-191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rlude: </w:t>
      </w:r>
      <w:r>
        <w:rPr>
          <w:rFonts w:cs="Times New Roman" w:ascii="Times New Roman" w:hAnsi="Times New Roman"/>
          <w:b/>
          <w:color w:val="000000"/>
        </w:rPr>
        <w:t>Congresswoman Donna Edward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n Gerdes -Conta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-226-979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fgerdes@gmail.com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ct in Denv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ienne Christian Chief of Staff- (347) 405-259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ren Pope  Onwukwe delegate from Edward’s distric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1-332-855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popeatty@msn.c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ansition: Marc Eaton  303-957-650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nd Pan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ndre Banks - Color of Chan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17-456-775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e@colorofchange.o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vid Sirota - Author, The Upris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vid@davidsirota.co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: 720-854-487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29-854-487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Jay Fawcett - 2006 congressional Candidate in Colorado's 5th Congressional District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19-661-052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gf4d@comcast.n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Polly Baca -Cell: 720-373-4213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lybaca@thewindsor.n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3:49:00Z</dcterms:created>
  <dc:creator>Yoruba Richen</dc:creator>
  <dc:description/>
  <dc:language>en-US</dc:language>
  <cp:lastModifiedBy>Yoruba Richen</cp:lastModifiedBy>
  <dcterms:modified xsi:type="dcterms:W3CDTF">2008-08-24T03:56:00Z</dcterms:modified>
  <cp:revision>3</cp:revision>
  <dc:subject/>
  <dc:title>Lee Camp- Comedy Intro </dc:title>
</cp:coreProperties>
</file>