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sz w:val="32"/>
          <w:szCs w:val="32"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2715260" cy="64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sz w:val="32"/>
          <w:szCs w:val="32"/>
          <w:u w:val="single"/>
        </w:rPr>
      </w:pPr>
      <w:r>
        <w:rPr>
          <w:rFonts w:eastAsia="Times New Roman" w:cs="Garamond" w:ascii="Garamond" w:hAnsi="Garamond"/>
          <w:b/>
          <w:sz w:val="32"/>
          <w:szCs w:val="32"/>
          <w:u w:val="single"/>
        </w:rPr>
        <w:t>Coordinating Committee Ballot—FOR TMC MEMBERS ONLY</w:t>
      </w:r>
    </w:p>
    <w:p>
      <w:pPr>
        <w:pStyle w:val="ColorfulListAccent1"/>
        <w:ind w:left="0" w:hanging="0"/>
        <w:rPr>
          <w:rFonts w:ascii="Garamond" w:hAnsi="Garamond" w:eastAsia="Times New Roman" w:cs="Garamond"/>
          <w:b/>
          <w:b/>
          <w:sz w:val="32"/>
          <w:szCs w:val="32"/>
          <w:u w:val="single"/>
        </w:rPr>
      </w:pPr>
      <w:r>
        <w:rPr>
          <w:rFonts w:eastAsia="Times New Roman" w:cs="Garamond" w:ascii="Garamond" w:hAnsi="Garamond"/>
          <w:b/>
          <w:sz w:val="32"/>
          <w:szCs w:val="32"/>
          <w:u w:val="single"/>
        </w:rPr>
      </w:r>
    </w:p>
    <w:p>
      <w:pPr>
        <w:pStyle w:val="ColorfulListAccent1"/>
        <w:ind w:left="0" w:hanging="0"/>
        <w:rPr/>
      </w:pPr>
      <w:r>
        <w:rPr>
          <w:rFonts w:cs="Garamond" w:ascii="Garamond" w:hAnsi="Garamond"/>
          <w:b/>
          <w:u w:val="single"/>
        </w:rPr>
        <w:t xml:space="preserve">Role of CC </w:t>
      </w:r>
    </w:p>
    <w:p>
      <w:pPr>
        <w:pStyle w:val="Normal"/>
        <w:numPr>
          <w:ilvl w:val="0"/>
          <w:numId w:val="2"/>
        </w:numPr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Create and approve organizational strategy in conjunction with TMC Director.</w:t>
      </w:r>
    </w:p>
    <w:p>
      <w:pPr>
        <w:pStyle w:val="Normal"/>
        <w:numPr>
          <w:ilvl w:val="0"/>
          <w:numId w:val="2"/>
        </w:numPr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pprove project concepts as presented by TMC Director and staff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pprove and oversee annual budget as presented by TMC Directo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Create personnel policy and oversee TMC Director evalua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ssist in developing annual member meetings in conjunction with TMC staff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Meet a minimum of four times a year.</w:t>
      </w:r>
    </w:p>
    <w:p>
      <w:pPr>
        <w:pStyle w:val="ColorfulListAccent1"/>
        <w:ind w:left="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Criteria: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y individual nominated as a CC member must be a managerial–level employee (i.e. a staff member with decision-making power) at a TMC member organization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y individual nominated as a CC member should have participated in at least one TMC program or committee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MC member organizations represented by the individual nominated must be in good standing with the TMC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oordinating Committee membership should reflect the gender and ethnic diversity of the Consortium as a whole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Coordinating Committee membership should reflect the diversity of media platforms of the Consortium as a whole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ordinating Committee members should be nominated with an eye to the strategic needs of the Media Consortium as a whole.</w:t>
      </w:r>
    </w:p>
    <w:p>
      <w:pPr>
        <w:pStyle w:val="ColorfulListAccent1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 long as TMC remains a project of the Foundation for National Progress, at least one member of the Coordinating Committee must be a managerial-level employee of the FNP.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5886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Coordinating Committee Nominees: Please check box if you approve a nominee. Please vote by Noon on Friday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ab/>
        <w:tab/>
        <w:tab/>
        <w:tab/>
        <w:t>Nominee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 xml:space="preserve">  </w:t>
        <w:tab/>
        <w:t>Alan Searle, Free Speech Radio New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 xml:space="preserve">  </w:t>
        <w:tab/>
        <w:t>Lisa Rudman, National Radio Projec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</w:t>
        <w:tab/>
        <w:tab/>
        <w:t>Maya Schenwar, Truthout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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</w:t>
        <w:tab/>
        <w:tab/>
        <w:t>______________________________write-in candidate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MENTS:</w:t>
      </w:r>
    </w:p>
    <w:p>
      <w:pPr>
        <w:pStyle w:val="Normal"/>
        <w:ind w:firstLine="72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2:42:00Z</dcterms:created>
  <dc:creator>jgkaiser</dc:creator>
  <dc:description/>
  <cp:keywords/>
  <dc:language>en-US</dc:language>
  <cp:lastModifiedBy>jgkaiser</cp:lastModifiedBy>
  <dcterms:modified xsi:type="dcterms:W3CDTF">2011-10-10T02:16:00Z</dcterms:modified>
  <cp:revision>5</cp:revision>
  <dc:subject/>
  <dc:title/>
</cp:coreProperties>
</file>