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</w:rPr>
        <w:t>Thursday, June 18 at 1pm EST/12pm CST/10am PST</w:t>
      </w:r>
      <w:r>
        <w:rPr/>
        <w:br/>
      </w:r>
      <w:r>
        <w:rPr>
          <w:b/>
        </w:rPr>
        <w:t>Catalist Conference Line: 202-962-7230  Passcode: 1013#3924#</w:t>
        <w:br/>
        <w:t xml:space="preserve">meeting link at: </w:t>
      </w:r>
      <w:hyperlink r:id="rId2" w:tgtFrame="_blank">
        <w:r>
          <w:rPr>
            <w:rStyle w:val="InternetLink"/>
            <w:b/>
            <w:color w:val="0000FF"/>
            <w:u w:val="single"/>
          </w:rPr>
          <w:t>http://www.gatherplace.net/join?p=8320858</w:t>
        </w:r>
      </w:hyperlink>
      <w:r>
        <w:rPr/>
        <w:t>.</w:t>
        <w:br/>
        <w:br/>
        <w:t>QTool:</w:t>
        <w:br/>
        <w:t>Thinking about cutting lists for political purposes, so this is new for fundraising, etc.</w:t>
        <w:br/>
        <w:t>-If there is something you want to do with your data, please email Zak or Tracy to discuss</w:t>
        <w:br/>
        <w:t xml:space="preserve">You can access your account by visiting: </w:t>
      </w:r>
      <w:hyperlink r:id="rId3" w:tgtFrame="_blank">
        <w:r>
          <w:rPr>
            <w:rStyle w:val="InternetLink"/>
            <w:color w:val="0000FF"/>
            <w:u w:val="single"/>
          </w:rPr>
          <w:t>https://qtool.catalist.us/media/login.jsp</w:t>
        </w:r>
      </w:hyperlink>
      <w:r>
        <w:rPr/>
        <w:t>.</w:t>
        <w:br/>
        <w:br/>
        <w:t>Data Dictionaries:</w:t>
        <w:br/>
        <w:t>See for any questions about lingo</w:t>
        <w:br/>
        <w:br/>
        <w:t>Release Notes:</w:t>
        <w:br/>
        <w:t>Show any issues, results, etc. that came up</w:t>
        <w:br/>
        <w:br/>
        <w:t>Giselle,</w:t>
        <w:br/>
        <w:t>Is this sample data?</w:t>
        <w:br/>
        <w:t>    -The data in the system is data from the Sec. of State in all 50 states, it has been appended, regulated, etc.</w:t>
        <w:br/>
        <w:t>    -Catalist queries this data for mailings and other things the customer might be interested in</w:t>
        <w:br/>
        <w:br/>
        <w:t>TMC will want to:</w:t>
        <w:br/>
        <w:t>    -query the data we</w:t>
        <w:br/>
        <w:br/>
        <w:t>Manage Queries</w:t>
        <w:br/>
        <w:t>    -Add New Query</w:t>
        <w:br/>
        <w:t>    -choose state (Can also do national)</w:t>
        <w:br/>
        <w:t>    -Name query</w:t>
        <w:br/>
        <w:t>    -Set Filters</w:t>
        <w:br/>
        <w:t>    -Note that Dropped and inactive aren't the best to use</w:t>
        <w:br/>
        <w:br/>
        <w:t>David Benniham</w:t>
        <w:br/>
        <w:t>    -is there info on the Magazines they read and car they drive?</w:t>
        <w:br/>
        <w:br/>
        <w:t>        -No, but have ethnicity, income, response to mail, partisanship,</w:t>
        <w:br/>
        <w:br/>
        <w:t>Customer Data (Probably most-used)</w:t>
        <w:br/>
        <w:t>    -</w:t>
        <w:br/>
        <w:br/>
        <w:t>Run Query Count</w:t>
        <w:br/>
        <w:t>-this will come up on the left of the screen</w:t>
        <w:br/>
        <w:t>-Can do "just your members" or "combine queries," etc.</w:t>
        <w:br/>
        <w:br/>
        <w:t>Combine Queries</w:t>
        <w:br/>
        <w:t>-Can combine, exclude, etc.</w:t>
        <w:br/>
        <w:br/>
        <w:t>Build Crosstab</w:t>
        <w:br/>
        <w:t>-Choose Query</w:t>
        <w:br/>
        <w:t>-Choose Variable</w:t>
        <w:br/>
        <w:t>-Crosstab Results</w:t>
        <w:br/>
        <w:br/>
        <w:t>Build a Report</w:t>
        <w:br/>
        <w:t>-Select State</w:t>
        <w:br/>
        <w:t>-Select Query</w:t>
        <w:br/>
        <w:t>-Select Report Section</w:t>
        <w:br/>
        <w:t>-Have set-up deals with email vendors. Can see how much of your list matches and can decide to append your list</w:t>
        <w:br/>
        <w:t>-Best way to see you list and who's on it</w:t>
        <w:br/>
        <w:br/>
        <w:t>Psychographic Info?</w:t>
        <w:br/>
        <w:t>-Catalist has data that does have some of this info</w:t>
        <w:br/>
        <w:t>-available on an extended file, not qtool (since this is more from campaigns)</w:t>
        <w:br/>
        <w:t>-Catalist will try to make a model that will be available on the qtool</w:t>
        <w:br/>
        <w:t>    -score of 1-100, is this person likely to be interested in your product</w:t>
        <w:br/>
        <w:t>-Can work out a side agreement to provide certain organizations if they want something different</w:t>
        <w:br/>
        <w:br/>
        <w:br/>
        <w:t>Giselle:</w:t>
        <w:br/>
        <w:t>    -We are interested in how people get their news, how they read, etc.</w:t>
        <w:br/>
        <w:t>Zak:</w:t>
        <w:br/>
        <w:t>    -See Enhanced Analytics Data Dictionary for the different fields available</w:t>
        <w:br/>
        <w:t>    -often the overlap of consumer v. mail lists is not large</w:t>
        <w:br/>
        <w:br/>
        <w:t>Model</w:t>
        <w:br/>
        <w:t>-Will cut lists out of the system to see if their helpful</w:t>
        <w:br/>
        <w:br/>
        <w:t>George</w:t>
        <w:br/>
        <w:t>-Can you compare this data to an index? Don't just want to know who has a Saab, but how to they compare to the rest of the population</w:t>
        <w:br/>
        <w:t>Zak: Run a crosstab and compare in excel</w:t>
        <w:br/>
        <w:br/>
        <w:t>Zak:</w:t>
        <w:br/>
        <w:t>What will be illuminating will be seeing the model and who might be interested in TMC and compare that to the universe, see where they differ, etc.</w:t>
        <w:br/>
        <w:br/>
        <w:t>David: What is the strategy for Catalist gathering more 3rd party data</w:t>
        <w:br/>
        <w:t>Zak: scrape public websites for more (publicly available info), small business lists, maybe purchasing a list of people seeking private healthcare,</w:t>
        <w:br/>
        <w:t>-if there is a list an org is thinking of pursuing, please email Catalist to add</w:t>
        <w:br/>
        <w:br/>
        <w:t>AmEx</w:t>
        <w:br/>
        <w:t>-One of the best databases for psychographic info</w:t>
        <w:br/>
        <w:t>-how much would this list cost??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herplace.net/join?p=8320858" TargetMode="External"/><Relationship Id="rId3" Type="http://schemas.openxmlformats.org/officeDocument/2006/relationships/hyperlink" Target="https://qtool.catalist.us/media/login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atalist Webinar Training Notes</dc:title>
</cp:coreProperties>
</file>