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A Decree Against Sexism</w:t>
        <w:br/>
        <w:t>Bitch Media</w:t>
        <w:br/>
        <w:t>Sarah Mirk</w:t>
        <w:br/>
        <w:t>sarah@b-word.org</w:t>
        <w:br/>
        <w:br/>
        <w:br/>
        <w:t xml:space="preserve">Contrary to its title, much of the content in Bitch Media is unequivocally positive: biographies of notable activists and thinkers, glowing reviews of new books and movies that offer a feminist perspective, Q&amp;As with feminists doing crucial projects. But there’s no question that a favorite feature among readers is one that regularly takes aims at offensive advertising, harmful media messaging, and people whose very work tries to invalidate all that feminism stands for.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feature is the Douchebag Decree, and since 2008 its been a powerful means to call out the toxic elements of antifeminist and antiprogressive culture, from ridiculous beauty ads and products touted as “Just for Ladies” to organized exploitation and institutional sexism.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of our Douchebag Decrees function as service journalism, following unfolding coverage to help readers stay informed—for instance, “The 10 Douchiest Reponses to the Sandy Hook Tragedy.” Others take a more holistic approach, profiling a person—bigoted radio host Dr. Laura, priggish antifeminism Caitlin Flanagan—whose acts of awfulness deserves a thorough inventory.</w:t>
      </w:r>
    </w:p>
    <w:p>
      <w:pPr>
        <w:pStyle w:val="NormalWeb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Readers may not always be on board with the name (we have a Douchebag Decree Decree to explain it further). But there’s been no doubt that the stories themselves have made an impact. They are linked, tweeted, Facebooked, and e-mailed as reminders to anyone who believes that feminism has served its purpose. And they remind us of the continued need for a thoughtful, engaged feminist response to a mainstream culture that still fails to see women as full participant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1:50:00Z</dcterms:created>
  <dc:creator>Office 2004 Test Drive User</dc:creator>
  <dc:description/>
  <cp:keywords/>
  <dc:language>en-US</dc:language>
  <cp:lastModifiedBy>Jo Ellen Green Kaiser</cp:lastModifiedBy>
  <dcterms:modified xsi:type="dcterms:W3CDTF">2013-01-18T21:50:00Z</dcterms:modified>
  <cp:revision>2</cp:revision>
  <dc:subject/>
  <dc:title/>
</cp:coreProperties>
</file>