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FR:</w:t>
        <w:tab/>
        <w:t>Tracy Van Slyke, Project Director</w:t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b/>
          <w:sz w:val="20"/>
          <w:szCs w:val="20"/>
        </w:rPr>
        <w:t>DT:</w:t>
        <w:tab/>
        <w:t>September 1, 2008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RE:</w:t>
        <w:tab/>
        <w:t xml:space="preserve">2008 Member dues  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In 2008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>The organizational dues structure for 2008 is:</w:t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tbl>
      <w:tblPr>
        <w:tblW w:w="622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>
          <w:trHeight w:val="23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Cs w:val="20"/>
              </w:rPr>
              <w:t>Dues structur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Organizations with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less than $5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between $500,000 - $1,0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Annual budget above $1,000,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Light" w:ascii="Gill Sans Light" w:hAnsi="Gill Sans Light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The coordinating committee also approved a membership dues arrangement for one-person operations, such as individual blogs, of $50 per year. 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Your annual dues help make The Media Consortium a strong, viable and accountable network. Dues are vital to the maintenance of MC-sponsored projects and meetings, all of which are designed to directly benefit our members. If you have any concerns or questions, please contact me directly at 312-315-1127 or tracy@themediaconsortium.com.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If possible, please return your membership dues payment within 30 days upon receipt.</w:t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Std Light;Times New Roman" w:ascii="Gill Sans Std Light;Times New Roman" w:hAnsi="Gill Sans Std Light;Times New Roman"/>
          <w:sz w:val="20"/>
          <w:szCs w:val="20"/>
        </w:rPr>
        <w:drawing>
          <wp:inline distT="0" distB="0" distL="0" distR="0">
            <wp:extent cx="254000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b/>
          <w:b/>
          <w:sz w:val="22"/>
          <w:szCs w:val="20"/>
        </w:rPr>
      </w:pPr>
      <w:r>
        <w:rPr>
          <w:rFonts w:cs="Gill Sans Light" w:ascii="Gill Sans Light" w:hAnsi="Gill Sans Light"/>
          <w:b/>
          <w:sz w:val="22"/>
          <w:szCs w:val="20"/>
        </w:rPr>
        <w:t>Invoice: 2008 Membership Dues – the Media Consortium</w:t>
      </w:r>
    </w:p>
    <w:p>
      <w:pPr>
        <w:pStyle w:val="Normal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Organizations with: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Single person operations (e.g. personal blogs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</w:t>
            </w:r>
          </w:p>
        </w:tc>
      </w:tr>
    </w:tbl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  <w:t xml:space="preserve">Enclosed is a payment of $___________ for 2008 membership dues to The Media Consortium. 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Member Name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ontact Pers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ositi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Street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ity: ___________________________ State: ______ Zip Code: 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Email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hone Number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Please make checks payable to “Foundation for National Progress”, the fiscal sponsor of The Media Consortium, and mail to: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Madeleine Buckingham, COO/CFO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Foundation for National Progress</w:t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222 Sutter Street, 6</w:t>
      </w:r>
      <w:r>
        <w:rPr>
          <w:rFonts w:cs="Gill Sans Light" w:ascii="Gill Sans Light" w:hAnsi="Gill Sans Light"/>
          <w:b/>
          <w:vertAlign w:val="superscript"/>
        </w:rPr>
        <w:t>th</w:t>
      </w:r>
      <w:r>
        <w:rPr>
          <w:rFonts w:cs="Gill Sans Light" w:ascii="Gill Sans Light" w:hAnsi="Gill Sans Light"/>
          <w:b/>
        </w:rPr>
        <w:t xml:space="preserve"> Floor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San Francisco, CA 94108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Contact Tracy at </w:t>
      </w:r>
      <w:hyperlink r:id="rId5">
        <w:r>
          <w:rPr>
            <w:rStyle w:val="InternetLink"/>
            <w:rFonts w:cs="Gill Sans Light" w:ascii="Gill Sans Light" w:hAnsi="Gill Sans Light"/>
          </w:rPr>
          <w:t>tracy@themediaconsortium.com</w:t>
        </w:r>
      </w:hyperlink>
      <w:r>
        <w:rPr>
          <w:rFonts w:cs="Gill Sans Light" w:ascii="Gill Sans Light" w:hAnsi="Gill Sans Light"/>
        </w:rPr>
        <w:t xml:space="preserve"> or 312-315-1127 if you have any ques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racy@themediaconsorti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20:00Z</dcterms:created>
  <dc:creator>skatz</dc:creator>
  <dc:description/>
  <cp:keywords/>
  <dc:language>en-US</dc:language>
  <cp:lastModifiedBy>Erin Polgreen</cp:lastModifiedBy>
  <cp:lastPrinted>2008-09-04T13:21:00Z</cp:lastPrinted>
  <dcterms:modified xsi:type="dcterms:W3CDTF">2009-03-31T17:04:00Z</dcterms:modified>
  <cp:revision>5</cp:revision>
  <dc:subject/>
  <dc:title/>
</cp:coreProperties>
</file>