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04787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Cambria" w:hAnsi="Gill Sans Std Light;Cambria" w:cs="Gill Sans Std Light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Cambria" w:ascii="Gill Sans Std Light;Cambria" w:hAnsi="Gill Sans Std Light;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309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2.95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Cambria" w:hAnsi="Gill Sans Std Light;Cambria" w:cs="Gill Sans Std Light;Cambria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Cambria" w:ascii="Gill Sans Std Light;Cambria" w:hAnsi="Gill Sans Std Light;Cambri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309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FR:</w:t>
        <w:tab/>
        <w:t>Steve Katz, Project Director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DT:</w:t>
        <w:tab/>
        <w:t>31 May 2007</w:t>
      </w:r>
    </w:p>
    <w:p>
      <w:pPr>
        <w:pStyle w:val="Normal"/>
        <w:pBdr>
          <w:bottom w:val="single" w:sz="4" w:space="1" w:color="000000"/>
        </w:pBdr>
        <w:ind w:left="180" w:hanging="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RE:</w:t>
        <w:tab/>
        <w:t xml:space="preserve">2007 Member dues  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 xml:space="preserve">Earlier this year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The organizational dues structure for 2007 is:</w:t>
      </w:r>
    </w:p>
    <w:p>
      <w:pPr>
        <w:pStyle w:val="Normal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Organizations with: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 xml:space="preserve">The coordinating committee also approved a membership dues arrangement for one-person operations, such as individual blogs, of $50 per year. 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 xml:space="preserve">We don’t want these dues levels to prevent you from participating in The Media Consortium. If you have any concerns or questions, please contact me directly at 415.321.1700 or </w:t>
      </w:r>
      <w:hyperlink r:id="rId4">
        <w:r>
          <w:rPr>
            <w:rStyle w:val="InternetLink"/>
            <w:rFonts w:cs="Gill Sans Std Light;Cambria" w:ascii="Gill Sans Std Light;Cambria" w:hAnsi="Gill Sans Std Light;Cambria"/>
            <w:sz w:val="20"/>
            <w:szCs w:val="20"/>
          </w:rPr>
          <w:t>skatz@motherjones.com</w:t>
        </w:r>
      </w:hyperlink>
      <w:r>
        <w:rPr>
          <w:rFonts w:cs="Gill Sans Std Light;Cambria" w:ascii="Gill Sans Std Light;Cambria" w:hAnsi="Gill Sans Std Light;Cambria"/>
          <w:sz w:val="20"/>
          <w:szCs w:val="20"/>
        </w:rPr>
        <w:t>.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If possible, please return your membership dues payment by June 30</w:t>
      </w:r>
      <w:r>
        <w:rPr>
          <w:rFonts w:cs="Gill Sans Std Light;Cambria" w:ascii="Gill Sans Std Light;Cambria" w:hAnsi="Gill Sans Std Light;Cambria"/>
          <w:sz w:val="20"/>
          <w:szCs w:val="20"/>
          <w:vertAlign w:val="superscript"/>
        </w:rPr>
        <w:t>th</w:t>
      </w:r>
      <w:r>
        <w:rPr>
          <w:rFonts w:cs="Gill Sans Std Light;Cambria" w:ascii="Gill Sans Std Light;Cambria" w:hAnsi="Gill Sans Std Light;Cambria"/>
          <w:sz w:val="20"/>
          <w:szCs w:val="20"/>
        </w:rPr>
        <w:t>, 2007.</w:t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/>
      </w:pPr>
      <w:r>
        <w:rPr/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47875" cy="672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Cambria" w:hAnsi="Gill Sans Std Light;Cambria" w:cs="Gill Sans Std Light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Cambria" w:ascii="Gill Sans Std Light;Cambria" w:hAnsi="Gill Sans Std Light;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63090" cy="579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2.9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Cambria" w:hAnsi="Gill Sans Std Light;Cambria" w:cs="Gill Sans Std Light;Cambria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Cambria" w:ascii="Gill Sans Std Light;Cambria" w:hAnsi="Gill Sans Std Light;Cambri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63090" cy="579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Invoice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2007 Membership Due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  <w:t>The Media Consortium</w:t>
      </w:r>
    </w:p>
    <w:p>
      <w:pPr>
        <w:pStyle w:val="Normal"/>
        <w:rPr>
          <w:rFonts w:ascii="Gill Sans Std Light;Cambria" w:hAnsi="Gill Sans Std Light;Cambria" w:cs="Gill Sans Std Light;Cambria"/>
          <w:b/>
          <w:b/>
          <w:sz w:val="20"/>
          <w:szCs w:val="20"/>
        </w:rPr>
      </w:pPr>
      <w:r>
        <w:rPr>
          <w:rFonts w:cs="Gill Sans Std Light;Cambria" w:ascii="Gill Sans Std Light;Cambria" w:hAnsi="Gill Sans Std Light;Cambria"/>
          <w:b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Cambria" w:hAnsi="Gill Sans Std Light;Cambria" w:cs="Gill Sans Std Light;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Organizations with: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25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Single person operations (e.g. personal blogs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Cambria" w:hAnsi="Gill Sans Std Light;Cambria" w:cs="Gill Sans Std Light;Cambria"/>
                <w:sz w:val="20"/>
                <w:szCs w:val="20"/>
              </w:rPr>
            </w:pPr>
            <w:r>
              <w:rPr>
                <w:rFonts w:cs="Gill Sans Std Light;Cambria" w:ascii="Gill Sans Std Light;Cambria" w:hAnsi="Gill Sans Std Light;Cambria"/>
                <w:sz w:val="20"/>
                <w:szCs w:val="20"/>
              </w:rPr>
              <w:t>$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Enclosed is a payment of $_______ for 2007 membership dues to The Media Consortium.</w:t>
      </w:r>
    </w:p>
    <w:p>
      <w:pPr>
        <w:pStyle w:val="Normal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Member name:  _________________________________________________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Contact person: _________________________________________________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Position: _______________________________________________________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Street: _________________________________________________________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City: ____________________________ State: _________ Zip: 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Telephone: _________________________ Email: _______________________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Please make checks payable to “Foundation for National Progress – The Media Consortium” and mail to: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Steve Katz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Project Director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The Media Consortium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c/o The Foundation for National Progress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/>
      </w:pPr>
      <w:r>
        <w:rPr>
          <w:rFonts w:cs="Gill Sans Std Light;Cambria" w:ascii="Gill Sans Std Light;Cambria" w:hAnsi="Gill Sans Std Light;Cambria"/>
          <w:sz w:val="20"/>
          <w:szCs w:val="20"/>
        </w:rPr>
        <w:t>222 Sutter Street, 6</w:t>
      </w:r>
      <w:r>
        <w:rPr>
          <w:rFonts w:cs="Gill Sans Std Light;Cambria" w:ascii="Gill Sans Std Light;Cambria" w:hAnsi="Gill Sans Std Light;Cambria"/>
          <w:sz w:val="20"/>
          <w:szCs w:val="20"/>
          <w:vertAlign w:val="superscript"/>
        </w:rPr>
        <w:t>th</w:t>
      </w:r>
      <w:r>
        <w:rPr>
          <w:rFonts w:cs="Gill Sans Std Light;Cambria" w:ascii="Gill Sans Std Light;Cambria" w:hAnsi="Gill Sans Std Light;Cambria"/>
          <w:sz w:val="20"/>
          <w:szCs w:val="20"/>
        </w:rPr>
        <w:t xml:space="preserve"> floor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  <w:t>San Francisco CA 94108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/>
      </w:pPr>
      <w:r>
        <w:rPr>
          <w:rFonts w:cs="Gill Sans Std Light;Cambria" w:ascii="Gill Sans Std Light;Cambria" w:hAnsi="Gill Sans Std Light;Cambria"/>
          <w:sz w:val="20"/>
          <w:szCs w:val="20"/>
        </w:rPr>
        <w:t xml:space="preserve">Contact Steve at 415.321.1700x221 or </w:t>
      </w:r>
      <w:hyperlink r:id="rId7">
        <w:r>
          <w:rPr>
            <w:rStyle w:val="InternetLink"/>
            <w:rFonts w:cs="Gill Sans Std Light;Cambria" w:ascii="Gill Sans Std Light;Cambria" w:hAnsi="Gill Sans Std Light;Cambria"/>
            <w:sz w:val="20"/>
            <w:szCs w:val="20"/>
          </w:rPr>
          <w:t>skatz@motherjones.com</w:t>
        </w:r>
      </w:hyperlink>
      <w:r>
        <w:rPr>
          <w:rFonts w:cs="Gill Sans Std Light;Cambria" w:ascii="Gill Sans Std Light;Cambria" w:hAnsi="Gill Sans Std Light;Cambria"/>
          <w:sz w:val="20"/>
          <w:szCs w:val="20"/>
        </w:rPr>
        <w:t xml:space="preserve"> if you have any questions.</w:t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p>
      <w:pPr>
        <w:pStyle w:val="Normal"/>
        <w:spacing w:lineRule="auto" w:line="360"/>
        <w:rPr>
          <w:rFonts w:ascii="Gill Sans Std Light;Cambria" w:hAnsi="Gill Sans Std Light;Cambria" w:cs="Gill Sans Std Light;Cambria"/>
          <w:sz w:val="20"/>
          <w:szCs w:val="20"/>
        </w:rPr>
      </w:pPr>
      <w:r>
        <w:rPr>
          <w:rFonts w:cs="Gill Sans Std Light;Cambria" w:ascii="Gill Sans Std Light;Cambria" w:hAnsi="Gill Sans Std Light;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 Ligh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katz@motherjones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tz@motherjon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15:00Z</dcterms:created>
  <dc:creator>skatz</dc:creator>
  <dc:description/>
  <cp:keywords/>
  <dc:language>en-US</dc:language>
  <cp:lastModifiedBy>Erin Polgreen</cp:lastModifiedBy>
  <cp:lastPrinted>2007-05-31T11:45:00Z</cp:lastPrinted>
  <dcterms:modified xsi:type="dcterms:W3CDTF">2008-06-18T16:15:00Z</dcterms:modified>
  <cp:revision>2</cp:revision>
  <dc:subject/>
  <dc:title/>
</cp:coreProperties>
</file>