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262382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5 January 2008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ris Krie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ecutive Directo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eo S. Guthman Fund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3 N Wabash Ave, Suite #180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hciago, IL 6060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ear Ms. Krieg,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his letter is to confirm that the Foundation for National Progress has received the Leo S. Guthman Fund’s contribution of $5,000 to The Media Consortium’s Live from Main Street project via your check #5913 dated 1 November 2007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n behalf of The Media Consortium, I thank you.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ncerely,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178308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racy Van Slyk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ject Director/The Media Consorti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11:00Z</dcterms:created>
  <dc:creator>skatz</dc:creator>
  <dc:description/>
  <cp:keywords/>
  <dc:language>en-US</dc:language>
  <cp:lastModifiedBy>Registered User</cp:lastModifiedBy>
  <cp:lastPrinted>2008-01-02T10:19:00Z</cp:lastPrinted>
  <dcterms:modified xsi:type="dcterms:W3CDTF">2008-01-25T22:38:00Z</dcterms:modified>
  <cp:revision>3</cp:revision>
  <dc:subject/>
  <dc:title>4 January 2007</dc:title>
</cp:coreProperties>
</file>