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redo Application 2011</w:t>
      </w:r>
    </w:p>
    <w:p>
      <w:pPr>
        <w:pStyle w:val="Normal"/>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300 words: major accomplishments and recent history</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e Media Consortium (TMC) was founded in 2005 to support the American independent media sector . Over the past six years, our founding dream has become a reality. From a core of just 12 outlets, TMC has become a national network representing 50 diverse media organizations, including AlterNet, Colorlines, Mother Jones, The Nation, and Free Speech TV. Together, we are leveraging our resources to bring the American public stories rarely found in mainstream corporate media. We are fulfilling journalism’s highest mission in a democracy: to keep citizens informed and engag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Media Consortium builds the power of the independent media sector in two ways: through our Incubation and Innovation labs, which help members experiment with changing technology and new business models; and by fostering editorial collaborations that increase the impact of members’ report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Recent Incubation and Innovation labs focused on moving into mobile, integrating community and journalism, and revenue generation strategies. Lab experiments included a mobile hackathon where 70 editors and programmers created six new prototype apps that merged news, community, and fun. Community and Journalism lab participants are working with American Public Media’s Public Insight Network to activate their audiences as sources for stories, and our revenue generation lab is producing a groundbreaking, one-day collaborative fundraise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MC members impact the public conversation via editorial collaboration. Early in 2011, ten members shared resources to report on protests against Wisconsin’s anti-union bills, producing over 800 pieces of content that kept the state in the spotlight. Participants in our Media Policy Reporting and Education Pilot Project produced over 80 deeply researched pieces about net neutrality, broadband access, and media consolidation. And a collaboration begun in response to the Citizen’s United ruling continues this fall with a focus on corporate influence in elections. We will increase these collaborative efforts in the coming yea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200 words: Geographic nature of our program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e Media Consortium’s programs are national in reach. We support over 50 independent media outlets based in every region of the United States. Together, our outlets reach an economically, ethnically diverse cross-section of over 30 million American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ercent of organization’s activities in following categories (total 10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Direct Service to Clients*:</w:t>
        <w:tab/>
        <w:t>75%</w:t>
      </w:r>
    </w:p>
    <w:p>
      <w:pPr>
        <w:pStyle w:val="Normal"/>
        <w:ind w:left="720" w:hanging="0"/>
        <w:rPr>
          <w:rFonts w:ascii="Times New Roman" w:hAnsi="Times New Roman" w:cs="Times New Roman"/>
        </w:rPr>
      </w:pPr>
      <w:r>
        <w:rPr>
          <w:rFonts w:cs="Times New Roman" w:ascii="Times New Roman" w:hAnsi="Times New Roman"/>
        </w:rPr>
        <w:t>Education of the Public:</w:t>
        <w:tab/>
        <w:tab/>
        <w:t>0%</w:t>
      </w:r>
    </w:p>
    <w:p>
      <w:pPr>
        <w:pStyle w:val="Normal"/>
        <w:ind w:left="720" w:hanging="0"/>
        <w:rPr>
          <w:rFonts w:ascii="Times New Roman" w:hAnsi="Times New Roman" w:cs="Times New Roman"/>
        </w:rPr>
      </w:pPr>
      <w:r>
        <w:rPr>
          <w:rFonts w:cs="Times New Roman" w:ascii="Times New Roman" w:hAnsi="Times New Roman"/>
        </w:rPr>
        <w:t>Idea/Policy Development</w:t>
        <w:tab/>
        <w:t>25%</w:t>
      </w:r>
    </w:p>
    <w:p>
      <w:pPr>
        <w:pStyle w:val="Normal"/>
        <w:ind w:left="720" w:hanging="0"/>
        <w:rPr>
          <w:rFonts w:ascii="Times New Roman" w:hAnsi="Times New Roman" w:cs="Times New Roman"/>
        </w:rPr>
      </w:pPr>
      <w:r>
        <w:rPr>
          <w:rFonts w:cs="Times New Roman" w:ascii="Times New Roman" w:hAnsi="Times New Roman"/>
        </w:rPr>
        <w:t>Advocacy/Organizing</w:t>
        <w:tab/>
        <w:tab/>
        <w:t>0%</w:t>
      </w:r>
    </w:p>
    <w:p>
      <w:pPr>
        <w:pStyle w:val="Normal"/>
        <w:ind w:left="720" w:hanging="0"/>
        <w:rPr>
          <w:rFonts w:ascii="Times New Roman" w:hAnsi="Times New Roman" w:cs="Times New Roman"/>
        </w:rPr>
      </w:pPr>
      <w:r>
        <w:rPr>
          <w:rFonts w:cs="Times New Roman" w:ascii="Times New Roman" w:hAnsi="Times New Roman"/>
        </w:rPr>
        <w:t>Other—specif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e that our clients are independent media outlets that reach over 30 million Americans. The work we support informs and inspires mov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300 words: What differentiates The Media Consortium from other groups with a similar mission:</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The Media Consortium is the only organization currently dedicated solely to direct support for independent media. We differ from similar organizations in that we focus on media outlets (as opposed to journalists or bloggers) and on national or regional media (as opposed to local media). We embrace media of all platforms (including digital, print, radio, and video) and we support advocacy journalism. We do work with the following organizations to support a strong future for all media:</w:t>
      </w:r>
    </w:p>
    <w:p>
      <w:pPr>
        <w:pStyle w:val="Normal"/>
        <w:numPr>
          <w:ilvl w:val="0"/>
          <w:numId w:val="2"/>
        </w:numPr>
        <w:rPr>
          <w:rFonts w:ascii="Times New Roman" w:hAnsi="Times New Roman" w:cs="Times New Roman"/>
        </w:rPr>
      </w:pPr>
      <w:r>
        <w:rPr>
          <w:rFonts w:cs="Times New Roman" w:ascii="Times New Roman" w:hAnsi="Times New Roman"/>
        </w:rPr>
        <w:t>AAN, the Association of Alternative Newspapers serves local newspapers; some of these are independent, some corporate-owned; all focus on local news. TMC outlets are all independent, and mix national/regional focus.</w:t>
      </w:r>
    </w:p>
    <w:p>
      <w:pPr>
        <w:pStyle w:val="Normal"/>
        <w:numPr>
          <w:ilvl w:val="0"/>
          <w:numId w:val="2"/>
        </w:numPr>
        <w:rPr>
          <w:rFonts w:ascii="Times New Roman" w:hAnsi="Times New Roman" w:cs="Times New Roman"/>
        </w:rPr>
      </w:pPr>
      <w:r>
        <w:rPr>
          <w:rFonts w:cs="Times New Roman" w:ascii="Times New Roman" w:hAnsi="Times New Roman"/>
        </w:rPr>
        <w:t>ONA, the Online News Association, serves digital media and journalists. Some of the media outlets represented are independent, many are part of corporate families. TMC is multi-platform and supports print, video, audio, and digital media outlets.</w:t>
      </w:r>
    </w:p>
    <w:p>
      <w:pPr>
        <w:pStyle w:val="Normal"/>
        <w:numPr>
          <w:ilvl w:val="0"/>
          <w:numId w:val="2"/>
        </w:numPr>
        <w:rPr>
          <w:rFonts w:ascii="Times New Roman" w:hAnsi="Times New Roman" w:cs="Times New Roman"/>
        </w:rPr>
      </w:pPr>
      <w:r>
        <w:rPr>
          <w:rFonts w:cs="Times New Roman" w:ascii="Times New Roman" w:hAnsi="Times New Roman"/>
        </w:rPr>
        <w:t>INN, the Investigative News Network serves investigative journalists and the outlets that support them. Some TMC members are also members of INN, but INN only supports non-partisan, non-advocacy journalism. TMC supports media outlets that pursue advocacy journalis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Describe the single most innovative activity you’ve undertaken in the past year.</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Our most innovative activity, still in process, is our planned collaborative fundraiser. This project emerged from the Revenue Generation Innovation and Incubation Lab. After meeting in person with several experts and learning about different business models via conference calls, lab members chose to invite their fellow consortium members to participate in an all-day, pledge-driven, collaborative fundraiser to be held February 201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Never before have members of separately owned and operated media organizations chosen to collaborate together on an event designed both to raise funds and inform a nationwide audience about the value and import of the independent media sector.  The fundraiser itself will pit TMC members against each other in friendly competition to see who can raise the most funds or recruit the most donors. The fundraiser will be accompanied by a website, powered by non-profit fundraising tool Razoo, and live video programming developed by members and supporters, that can be hosted on any organization’s homepage. If successful, this fundraiser could build recognition for the sector and become an annual means of providing long-term financial support to the independent pres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Describe your most recent significant successe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We are most pleased with the results of two recent editorial collaborations. The first was a pop-up collaboration around the Wisconsin protests, organized by TMC staff. Ten member outlets, sharing reporters, sources, and technology, created over 600 stories focused on Wisconsin’s union crisis in a two-month period. TMC collected these stories via a headline widget that ran on 80 websites. The widget has been viewed over 2.5 million times. During the protest, video feeds from TMC members were so popular that they crashed Livestream’s servers. This collaboration worked because TMC has built a strong cooperative infrastructure to quickly organize members around breaking ev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second successful collaboration is ongoing. Arising from the Supreme Court ruling in the Citizen’s United case, our Campaign Cash collaboration produced more than 24 stories on corporate funding of elections in Fall 2010. Our hashtag, #campaigncash, was picked up by the New York Times and NPR and has become common short-hand for corporate funding of elections. Funders saw the power of the campaign and seeded us with money for a follow-up. This fall, we are partnering with the We the People project to create and distribute reporting on corporate money flowing to 2012 campaign coff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200 words. New programs planned for 2012</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In 2012 we plan to continue our efforts to strengthen independent media through technical/business support and to build impact through editorial collaborations.</w:t>
      </w:r>
    </w:p>
    <w:p>
      <w:pPr>
        <w:pStyle w:val="Normal"/>
        <w:numPr>
          <w:ilvl w:val="0"/>
          <w:numId w:val="4"/>
        </w:numPr>
        <w:rPr/>
      </w:pPr>
      <w:r>
        <w:rPr>
          <w:rFonts w:cs="Times New Roman" w:ascii="Times New Roman" w:hAnsi="Times New Roman"/>
          <w:b/>
        </w:rPr>
        <w:t>Innovation and Incubation Labs.</w:t>
      </w:r>
      <w:r>
        <w:rPr>
          <w:rFonts w:cs="Times New Roman" w:ascii="Times New Roman" w:hAnsi="Times New Roman"/>
        </w:rPr>
        <w:t xml:space="preserve"> We plan to offer labs focused on Visual Journalism (technical), Mobile Apps II (technical) and Measuring Impact (business). We also plan ongoing webinars on social media engagement strategies and tablet apps.</w:t>
      </w:r>
    </w:p>
    <w:p>
      <w:pPr>
        <w:pStyle w:val="Normal"/>
        <w:numPr>
          <w:ilvl w:val="0"/>
          <w:numId w:val="4"/>
        </w:numPr>
        <w:rPr/>
      </w:pPr>
      <w:r>
        <w:rPr>
          <w:rFonts w:cs="Times New Roman" w:ascii="Times New Roman" w:hAnsi="Times New Roman"/>
          <w:b/>
        </w:rPr>
        <w:t>National Reporting Project.</w:t>
      </w:r>
      <w:r>
        <w:rPr>
          <w:rFonts w:cs="Times New Roman" w:ascii="Times New Roman" w:hAnsi="Times New Roman"/>
        </w:rPr>
        <w:t xml:space="preserve"> This project will move us from breaking news collaborations to long-term collaborations on issues of critical importance to the American public. We will choose 1-2 issues a year to focus on with in-depth multimedia reporting, creating, like our Wisconsin reporting, a mass of high-quality content too overwhelming to ignore.</w:t>
      </w:r>
    </w:p>
    <w:p>
      <w:pPr>
        <w:pStyle w:val="Normal"/>
        <w:numPr>
          <w:ilvl w:val="0"/>
          <w:numId w:val="4"/>
        </w:numPr>
        <w:rPr/>
      </w:pPr>
      <w:r>
        <w:rPr>
          <w:rFonts w:cs="Times New Roman" w:ascii="Times New Roman" w:hAnsi="Times New Roman"/>
          <w:b/>
        </w:rPr>
        <w:t>Communications Infrastructure.</w:t>
      </w:r>
      <w:r>
        <w:rPr>
          <w:rFonts w:cs="Times New Roman" w:ascii="Times New Roman" w:hAnsi="Times New Roman"/>
        </w:rPr>
        <w:t xml:space="preserve"> TMC members are eager to enhance their collaborative efforts by sharing forthcoming story ideas and by creating closer ties to sources among nonprofit advocacy groups. Members also seek ways to cross-promote work through social media and other resources. We are currently researching challenges to these collaborative efforts and exploring software solutions to facilitate this kind of ongoing collabor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lease give details of any previous or current relationship with Working Assets/Credo:</w:t>
      </w:r>
    </w:p>
    <w:p>
      <w:pPr>
        <w:pStyle w:val="Normal"/>
        <w:numPr>
          <w:ilvl w:val="0"/>
          <w:numId w:val="1"/>
        </w:numPr>
        <w:rPr/>
      </w:pPr>
      <w:r>
        <w:rPr>
          <w:rFonts w:cs="Times New Roman" w:ascii="Times New Roman" w:hAnsi="Times New Roman"/>
          <w:b/>
        </w:rPr>
        <w:t>Has your group received funding from us in past years?</w:t>
      </w:r>
      <w:r>
        <w:rPr>
          <w:rFonts w:cs="Times New Roman" w:ascii="Times New Roman" w:hAnsi="Times New Roman"/>
        </w:rPr>
        <w:t xml:space="preserve"> No. Credo does have relationships with some of our members, however.</w:t>
      </w:r>
    </w:p>
    <w:p>
      <w:pPr>
        <w:pStyle w:val="Normal"/>
        <w:numPr>
          <w:ilvl w:val="0"/>
          <w:numId w:val="1"/>
        </w:numPr>
        <w:rPr>
          <w:rFonts w:ascii="Times New Roman" w:hAnsi="Times New Roman" w:cs="Times New Roman"/>
          <w:b/>
          <w:b/>
        </w:rPr>
      </w:pPr>
      <w:r>
        <w:rPr>
          <w:rFonts w:cs="Times New Roman" w:ascii="Times New Roman" w:hAnsi="Times New Roman"/>
          <w:b/>
        </w:rPr>
        <w:t>Do you, as an organization, use any Working Assets/Credo products or services?</w:t>
      </w:r>
    </w:p>
    <w:p>
      <w:pPr>
        <w:pStyle w:val="Normal"/>
        <w:ind w:left="720" w:hanging="0"/>
        <w:rPr>
          <w:rFonts w:ascii="Times New Roman" w:hAnsi="Times New Roman" w:cs="Times New Roman"/>
        </w:rPr>
      </w:pPr>
      <w:r>
        <w:rPr>
          <w:rFonts w:cs="Times New Roman" w:ascii="Times New Roman" w:hAnsi="Times New Roman"/>
        </w:rPr>
        <w:t>TMC does not use CREDO products or services; our members might, be we are unable to get a full canvas of them at this time.</w:t>
      </w:r>
    </w:p>
    <w:p>
      <w:pPr>
        <w:pStyle w:val="Normal"/>
        <w:numPr>
          <w:ilvl w:val="0"/>
          <w:numId w:val="1"/>
        </w:numPr>
        <w:rPr/>
      </w:pPr>
      <w:r>
        <w:rPr>
          <w:rFonts w:cs="Times New Roman" w:ascii="Times New Roman" w:hAnsi="Times New Roman"/>
          <w:b/>
        </w:rPr>
        <w:t xml:space="preserve">Have you partnered in any CREDO activities? </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rPr>
      </w:pPr>
      <w:r>
        <w:rPr>
          <w:rFonts w:cs="Times New Roman" w:ascii="Times New Roman" w:hAnsi="Times New Roman"/>
        </w:rPr>
        <w:t xml:space="preserve">Please give brief financial information for fiscal years 2005 and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03" w:type="dxa"/>
        <w:jc w:val="left"/>
        <w:tblInd w:w="1702" w:type="dxa"/>
        <w:tblLayout w:type="fixed"/>
        <w:tblCellMar>
          <w:top w:w="0" w:type="dxa"/>
          <w:left w:w="108" w:type="dxa"/>
          <w:bottom w:w="0" w:type="dxa"/>
          <w:right w:w="108" w:type="dxa"/>
        </w:tblCellMar>
      </w:tblPr>
      <w:tblGrid>
        <w:gridCol w:w="2876"/>
        <w:gridCol w:w="1807"/>
        <w:gridCol w:w="1620"/>
      </w:tblGrid>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5 (F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0</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ributions/Gran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50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mbership Du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5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33,73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ndraising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Compens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81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956</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verhe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0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scal Sponsor Fe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9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4,17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6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nses plus 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33,7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Is your organization currently named in any lawsui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Please explain any significant organizational or programmatic growth.</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 xml:space="preserve">The Media Consortium has learned that a network of diverse organizations can only be maintained through staff support. Attempts to create programs and then turn such programs over to members to run has resulted in program failure. For that reason, the Consortium quickly brought on full-time staff in 2006-2007. We remain, however, a lean and efficient organization, with just two full-time staff. </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The focus of our programming has also changed. When the Consortium began, we primarily provided technical support to members who feared they would be swallowed by the digital revolution. Today, our members are on a much firmer ground. While we continue to provide technical and business support, our focus now is on building the impact of our sector. Within five years, we envision our members forming the core of a vibrant independent media sector that the public turns towards precisely for its diverse, high-quality reporting on issues corporate media cannot or will not cover, and for its dedication to community engagement.</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300 words. What would signify success for your organization? Give examples of one year and five year success.</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 xml:space="preserve">The Media Consortium will succeed when we have developed a robust, self-sustaining independent media sector that has a significant, measurable impact on public discourse. </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 xml:space="preserve">Success for 2012 will be measured externally by the success of our editorial collaborations in creating measurable impact on the public, including our planned National Reporting Project. Internally, we will measure success in 2012 by piloting social networking software that will enhance editorial collaboration among our members. We look to our collaborative fundraiser to increase the sustainability of all our member organizations and to raise the visibility of the sector as a whole. </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 xml:space="preserve">By 2016, success will be a media ecosystem in which pundits and the mainstream regularly cite reporting by members of a self-sustaining independent media sector. Members will create that impact through deep, year-round collaborative partnerships using infrastructure developed by TMC and with ongoing assistance from TMC staff. This greater impact will create a larger audience for the independent media, and in a virtuous circle, this larger audience, along with constant innovation around technology to reach that audience, will lead the majority of our members to sustainable business models.  </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200 words. What impact would a general support grant of $50,000 from Working Assets have on your organization?</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A general support grant would provide the funds to ensure a successful collaborative fundraiser in February 2012. A grant supporting this effort will offer a significant ROI to the Credo community. A similar one-day fundraiser by GiveMN.org raised $10 million for Minnesota Non-Profits. One successful day could stabilize revenues for many outlets in 2012 and would represent a dynamic new fundraising model for media organizations.</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 xml:space="preserve">TMC raised an initial amount of $12,000 for the Revenue Generation Lab, which will be applied to the collaborative fundraiser. We need an additional $45,000-$50,000 to make the collaborative fundraiser a success, including $18,000 to support a seasoned fundraising team, $15,000 to livestream during the event, $7,000 to build the event website, and $10,000 for travel and related expenses for 10-12 on-camera hosts and guests. </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 xml:space="preserve">Along with the potential for significant financial return, the fundraiser is a team-building event that will strengthen ties within our sector; create promotional materials that can be used for future campaigns; and target new potential givers and audiences through cross-platform and cross-organizational publicity efforts. It’s cooperative, innovative, and will contribute to the creation of a robust, self-sustaining independent media sector.  </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Has your organization experience any significant leadership changes in the past year? Do you anticipate any leadership changes in the coming year? How many board members and employees do you have?</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After four years at the helm, TMC Director Tracy Van Slyke stepped down in spring 2011 and was replaced by current Director Jo Ellen Green Kaiser. Kaiser comes to The Media Consortium with 15 years of experience in independent media, mainly in the Jewish press. No leadership changes are anticipated in 2012.</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The Media Consortium currently has two full-time employees and one quarter-time freelancer. As a project of the Foundation for National Progress, we are governed, ultimately, by their board. However, The Media Consortium has created a governance group consisting of 11 members elected by their peers at an annual meeting. This governance group has power to hire and fire the TMC Director, oversees the budget, and acts as a de facto board.</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Contact Information</w:t>
      </w:r>
    </w:p>
    <w:p>
      <w:pPr>
        <w:pStyle w:val="ColorfulListAccent11"/>
        <w:rPr>
          <w:rFonts w:ascii="Times New Roman" w:hAnsi="Times New Roman" w:cs="Times New Roman"/>
        </w:rPr>
      </w:pPr>
      <w:r>
        <w:rPr>
          <w:rFonts w:cs="Times New Roman" w:ascii="Times New Roman" w:hAnsi="Times New Roman"/>
        </w:rPr>
        <w:t>Jo Ellen Green Kaiser, Executive Director, The Media Consortium</w:t>
      </w:r>
    </w:p>
    <w:p>
      <w:pPr>
        <w:pStyle w:val="ColorfulListAccent11"/>
        <w:rPr>
          <w:rFonts w:ascii="Times New Roman" w:hAnsi="Times New Roman" w:cs="Times New Roman"/>
        </w:rPr>
      </w:pPr>
      <w:hyperlink r:id="rId2">
        <w:r>
          <w:rPr>
            <w:rStyle w:val="InternetLink"/>
            <w:rFonts w:cs="Times New Roman" w:ascii="Times New Roman" w:hAnsi="Times New Roman"/>
          </w:rPr>
          <w:t>joellen@themediaconsortium.com</w:t>
        </w:r>
      </w:hyperlink>
    </w:p>
    <w:p>
      <w:pPr>
        <w:pStyle w:val="ColorfulListAccent11"/>
        <w:rPr>
          <w:rFonts w:ascii="Times New Roman" w:hAnsi="Times New Roman" w:cs="Times New Roman"/>
        </w:rPr>
      </w:pPr>
      <w:r>
        <w:rPr>
          <w:rFonts w:cs="Times New Roman" w:ascii="Times New Roman" w:hAnsi="Times New Roman"/>
        </w:rPr>
        <w:t>415.878.38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50:00Z</dcterms:created>
  <dc:creator>jgkaiser</dc:creator>
  <dc:description/>
  <cp:keywords/>
  <dc:language>en-US</dc:language>
  <cp:lastModifiedBy>Erin Polgreen</cp:lastModifiedBy>
  <cp:lastPrinted>2011-07-11T18:01:00Z</cp:lastPrinted>
  <dcterms:modified xsi:type="dcterms:W3CDTF">2011-07-26T16:11:00Z</dcterms:modified>
  <cp:revision>4</cp:revision>
  <dc:subject/>
  <dc:title>Credo Application 2011</dc:title>
</cp:coreProperties>
</file>